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.№ _________ от 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 xml:space="preserve">Директору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 балл аттестата___________</w:t>
        <w:tab/>
        <w:tab/>
        <w:tab/>
        <w:tab/>
        <w:t xml:space="preserve">ГАПОУ СО «Артинск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________</w:t>
        <w:tab/>
        <w:tab/>
        <w:tab/>
        <w:tab/>
        <w:tab/>
        <w:tab/>
        <w:t>агропромышленный технику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  <w:tab/>
        <w:t>_______</w:t>
        <w:tab/>
        <w:tab/>
        <w:tab/>
        <w:tab/>
        <w:tab/>
        <w:tab/>
        <w:t>Д.В. Сыворотко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ab/>
        <w:t xml:space="preserve">      (при наличии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_______________№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(когда и кем выдан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</w:t>
      </w:r>
    </w:p>
    <w:p>
      <w:pPr>
        <w:pStyle w:val="Style16"/>
        <w:spacing w:before="280" w:after="0"/>
        <w:rPr/>
      </w:pPr>
      <w:r>
        <w:rPr/>
        <w:t xml:space="preserve">Адрес регистрации:__________________________________________________________________ </w:t>
      </w:r>
    </w:p>
    <w:p>
      <w:pPr>
        <w:pStyle w:val="Style16"/>
        <w:spacing w:before="280" w:after="0"/>
        <w:rPr/>
      </w:pPr>
      <w:r>
        <w:rPr/>
        <w:t xml:space="preserve">Адрес фактического проживания: ______________________________________________________ </w:t>
      </w:r>
    </w:p>
    <w:p>
      <w:pPr>
        <w:pStyle w:val="Style16"/>
        <w:spacing w:before="28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280" w:after="0"/>
        <w:rPr/>
      </w:pPr>
      <w:r>
        <w:rPr/>
        <w:t>Контактный телефон: _________________________________________________________________</w:t>
      </w:r>
    </w:p>
    <w:p>
      <w:pPr>
        <w:pStyle w:val="Style16"/>
        <w:spacing w:before="280" w:after="0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 и документ об образовании и (или) документ об образовании и о квалификации 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и № документа об образовании, дата выдачи 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по 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(очная форма обучения), в рамках контрольных цифр приема за счет бюджетных ассигнований областного бюджета, </w:t>
      </w:r>
      <w:r>
        <w:rPr>
          <w:rFonts w:cs="Times New Roman" w:ascii="Times New Roman" w:hAnsi="Times New Roman"/>
          <w:b/>
          <w:bCs/>
          <w:sz w:val="24"/>
          <w:szCs w:val="24"/>
        </w:rPr>
        <w:t>15.01.05 «Сварщик ручной и частично механизированной сварки и напла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725</wp:posOffset>
                </wp:positionH>
                <wp:positionV relativeFrom="paragraph">
                  <wp:posOffset>31115</wp:posOffset>
                </wp:positionV>
                <wp:extent cx="24638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.4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31115</wp:posOffset>
                </wp:positionV>
                <wp:extent cx="272415" cy="19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2.45pt;width:21.4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:   ДА      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0595</wp:posOffset>
                </wp:positionH>
                <wp:positionV relativeFrom="paragraph">
                  <wp:posOffset>189865</wp:posOffset>
                </wp:positionV>
                <wp:extent cx="24638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14.9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ний в связи с инвалидностью или ограниченными возможностями здоровья: Д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00660</wp:posOffset>
                </wp:positionV>
                <wp:extent cx="247650" cy="194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5.8pt;width:19.45pt;height:15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ГАПОУ  СО «Артинский агропромышленный техникум»; с  Лицензией (приложением к Лицензии на право ведения образовательной деятельности); со Свидетельством о государственной аккредитации (приложением к Свидетельству о государственной аккредитации);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свое согласие на обработку персональных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</w:t>
      </w:r>
      <w:r>
        <w:rPr>
          <w:rFonts w:cs="Times New Roman" w:ascii="Times New Roman" w:hAnsi="Times New Roman"/>
          <w:sz w:val="24"/>
          <w:szCs w:val="24"/>
        </w:rPr>
        <w:t>на размещение фотографии или другой личной информации на информационных стендах, выставках, официальном сайте ГАПОУ СО «Артинский агропромышленный техникум», а также осуществление любых иных действий с моими персональными данными (или подопечного лица)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нформирован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ПОУ СО «Артинский агропромышленный технику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ерсональных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МС (страховой поли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в/из 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ьи для оказания материальной и других видов помощи и сбора отчетности по социальному статусу континг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защищенных обучающихся; инвалидности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факт получения среднего профессионального образования по программе подготовки квалифицированных рабочих, служащих впервые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едоставления оригинала документа государственного образца об образовании, в том числе направленного через оператора почтовой связи общего пользования заказным письмом с уведомлением о вручении,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«_________»___________________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Дата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center"/>
        <w:rPr>
          <w:bCs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16"/>
          <w:szCs w:val="24"/>
          <w:vertAlign w:val="superscript"/>
        </w:rPr>
        <w:t>(подпись, расшифровка)</w:t>
      </w:r>
    </w:p>
    <w:p>
      <w:pPr>
        <w:pStyle w:val="Normal"/>
        <w:jc w:val="both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spacing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sectPr>
      <w:type w:val="nextPage"/>
      <w:pgSz w:w="11906" w:h="16838"/>
      <w:pgMar w:left="867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13"/>
        </w:tabs>
        <w:ind w:left="11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3"/>
        </w:tabs>
        <w:ind w:left="14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3:00Z</dcterms:created>
  <dc:creator>Екатерина Цаплина</dc:creator>
  <dc:description/>
  <cp:keywords/>
  <dc:language>en-US</dc:language>
  <cp:lastModifiedBy>admin</cp:lastModifiedBy>
  <cp:lastPrinted>2023-06-07T16:47:00Z</cp:lastPrinted>
  <dcterms:modified xsi:type="dcterms:W3CDTF">2025-02-28T0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