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профессиональное  образовательное учреждени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ой област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РТИНСКИЙ АГРОПРОМЫШЛЕННЫЙ ТЕХНИКУМ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О:                                             УТВЕРЖД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дагогическом совете                               директор   ГБПОУ  СО «ААТ»                                                                «АА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БПОУ  СО «ААТ»                                             __________/В.И.Овчинников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___                                                «____»________________201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РОГРАММа общепрофессиональ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u w:val="single"/>
          <w:lang w:eastAsia="ru-RU"/>
        </w:rPr>
        <w:t xml:space="preserve">ОП. 06.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СНОВЫ ЗООТЕХ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по профессии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5.01.11 «Мастер сельскохозяйственного производства"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. Арти, 2018г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автономное профессиональное  образовательное учреждени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ой област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РТИНСКИЙ АГРОПРОМЫШЛЕННЫЙ ТЕХНИКУМ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О:                                             УТВЕРЖД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дагогическом совете                               директор   ГАПОУ  СО «ААТ»                                                                «АА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ПОУ  СО «ААТ»                                             __________/В.И.Овчинников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___                                                «____»________________201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РОГРАММа общепрофессиональ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u w:val="single"/>
          <w:lang w:eastAsia="ru-RU"/>
        </w:rPr>
        <w:t xml:space="preserve">ОП. 06.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СНОВЫ ЗООТЕХ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по профессии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5.01.11 «Мастер сельскохозяйственного производства"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. Арти, 2020г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разработана в соответствии с требования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8"/>
        </w:rPr>
        <w:t>35.01.11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стер сельскохозяйственного производства"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предназначена для профессиональных образовательных организаций, реализующих основную профессиональную образовательную программу СПО на базе основного общего образования с одновременным получением средне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-разработчик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автономное образовательное учреждение образования Свердловской области «Артинский агропромышленный техникум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осова Светлана Александровна, преподаватель, высшая квалификационная категория 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на педагогическим советом ГАПОУ СО «Артинский агропромышленный техникум»</w:t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аспорт ПРОГРАММЫ УЧЕБНОЙ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ЗООТЕХ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 ППКРС 35.01.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стер сельскохозяйственного производства».</w:t>
      </w:r>
    </w:p>
    <w:p>
      <w:pPr>
        <w:pStyle w:val="Normal"/>
        <w:autoSpaceDE w:val="false"/>
        <w:spacing w:lineRule="auto" w:line="240" w:before="0" w:after="0"/>
        <w:ind w:right="-18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ительном профессиональном образовании при обучении рабочим профессия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586 Оператор животноводческих комплексов и механизированных фер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946 Оператор птицефабрик и механизированных фер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017 Оператор свиноводческих комплексов и механизированных фе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Место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сновы зоотехнии» входит в цикл общепрофессиональных дисциплин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тносится к общепрофессиональному циклу ППК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 и задачи дисципли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основные породы, учитывать продуктивность сельскохозяйственных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ивать сельскохозяйственных животных по происхождению, конституции, экстерьеру и интерьеру, продуктивности и качеству потом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бирать различные виды кормов и оценивать их качеств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ить комплекс защитных мероприятий животных от заболеваний и падеж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виды и породы сельскохозяйственных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равления их продуктивности; – основы разведения и кормления сельскохозяйственных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хнологии производства продукции животно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ы зоогигиены и ветерина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видом профессиональной деятельности «Основы зоотехнии» обучающийся должен владеть следующими общими 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4. Осуществлять поиск информации, необходимой для эффективного выпол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6. Работать в команде, эффективно общаться с коллегами, руководством, клиентами. ОК 7. Организовать собственную деятельность с соблюдением требований охраны труда и экологическ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8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й учебной нагрузки обучающегося 7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4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работы обучающегося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межуточная  аттестация в форме дифференцированного  зачета                      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eastAsia="ru-RU"/>
        </w:rPr>
        <w:t xml:space="preserve">ОПД.06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Ы ЗООТЕХНИИ</w:t>
      </w:r>
      <w:r>
        <w:rPr/>
        <w:t xml:space="preserve"> </w:t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96"/>
        <w:gridCol w:w="72"/>
        <w:gridCol w:w="24"/>
        <w:gridCol w:w="10"/>
        <w:gridCol w:w="9611"/>
        <w:gridCol w:w="1376"/>
        <w:gridCol w:w="1280"/>
      </w:tblGrid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разведения сельскохозяйственных живот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/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е сельскохозяй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отехния – одна из важнейших сельскохозяйственных наук. Научные основы разведения животных. Происхождение и одомашнивание сельскохозяйственных животных. Время и места одомашнивания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анатомии и физиологии сельскохозяйственных животных. Организм как единое целое. Строение и функции кле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и породы сельскохозяйственных животных. Классификация и специализация пород. Конституция, интерьер, экстерьер животного. Виды продуктивности. Методы разведения животных, их классифика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 и подбор его сущность и особенности. Чистопородное разведение , как основной метод разведения. Родственное и неродственное скрещивание;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 занятие № 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органов животн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род животных и направления их продуктив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итировка животных</w:t>
            </w:r>
            <w:r>
              <w:rPr/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выбор молочной коров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обучающихся: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производство как одна из основных отраслей народного хозяйства. Пути распространения животных по регионам. Гибридизация в животноводстве. Промышленные и племенные хозяйства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диционные для региона направления животноводства, средние показатели продуктивности животных и себестоимость продук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е и перспективные для региона направления животноводст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кормления сельскохозяйственных живот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/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рмления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ационального кормления сельскохозяйственных животных. Научные основы кормления животных. Химический состав кормов и их пит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ма и их классификация. Корма растительного происхождения и их заготовка. Корма животного происхождения. Рациональное использование кор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ормированного кормления. Понятие о нормах и рационах кормления. Типы кормления. Техника составления рацион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 занятие № 2 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ачества кормов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рмовых норм, анализ рационов и оценка их сбалансированности для сельскохозяйственных животных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аримость кормов и их общая питательность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ционов и подготовки кормов к скармли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технологий заготовки и хранения кормов на сохранение питательных веществ. Современные способы заготовки кормов, их экономическая эффективность 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роизводства продукции животновод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отрасли животн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котоводства как основной отрасли животноводства Продуктивность. Классификация пород крупного рогатого скота. Системы и способы содержания, кормления и ухода за животными. Производство молока на промышленной основе. Производство говядины на промышленной основ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 занятие № 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ценки продуктивности крупного рогатого ск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ды крупного рогатого скота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оводство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иноводства как основной отрасли животноводства. Продуктивность. Классификация пород свиноводства. Системы и способы содержания, кормления и ухода за животным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 занятие № 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ы свиней. Показатели оценки продуктив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еводство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овцеводства как основной отрасли животноводства Виды продуктивности. Классификация пород овец. Системы и способы содержания, кормления и ухода за животными. Технология производства продукции животноводства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 занятие № 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ы овец. Показатели оценки продуктивност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коневодства. Спортивное коневодство. Продуктивность. Классификация пород лошадей. Табунное содержание лошадей. Системы и способы содержания, кормления и ухода за животными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е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отрасли птицеводство. Особенности племенной работы в птицеводстве. Основные породы, линии и кроссы сельскохозяйственной птицы. Технология производства яиц и мяса птицы на птицефабриках. Особенности инкубации яиц для воспроизводства племенного и промышленного стада птицы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 занятие № 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род птиц. Показатели оценки продуктив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стада в зависимости от специализации отрасли. Откорм и нагул скота. Первичная обработка молока: очистка, охлаждение, пастеризация. Сепарирование молока. Экономическая эффективность прогрессивных технологий выращивания ремонтного молодняка. Основные элементы технологии производства продуктов овцеводства на промышленной основ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рынка животноводческой продукции в регионе, основных ее производ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роизводства и переработки традиционных для региона видов животноводческой продукции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оогигиены и ветерина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/1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.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инической диагностике. Физиологические особенности с/х животных разных видов Фиксация животных. Основные принципы общего и специального исследования животных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2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армакологии. Лекарственные вещества, их классификация, взаимодействие с организмом. Формы и виды лекарств. Порядок заготовки, хранения и использования лекарственных веществ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3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заболеваний и падежа животных. Комплекс защитных мероприятий по профилактике заболеваний животны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4.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рвая помощь     животным при травмах, ранениях. Обработка ран. Наложение повяз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язки . их виды и способы наложе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и ядовит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и лекарственных препаратов в организм живо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фекции. Факторы, влияющие на устойчивость организма к инфекционным болез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екционные болезни, общие для всех или отдельных видов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аразитизме, инвазии и инвазионных болезнях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равматизма животны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ф. зачет ( защита проектной работы  по темам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и породы сельскохозяйственных живот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продуктивности с/х живот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терьер, интерьер и конституция с/х живот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мление с/х живот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ор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 и подбор его сущность и особ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зве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роизводства продукции животно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/х животных разных видов. Содержание ж</w:t>
            </w:r>
            <w:r>
              <w:rPr>
                <w:rFonts w:cs="Times New Roman" w:ascii="Times New Roman" w:hAnsi="Times New Roman"/>
                <w:bCs/>
                <w:sz w:val="24"/>
              </w:rPr>
              <w:t>ивотных разных физиологических  групп и направления продуктив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ологические особенности разных видов живот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лекарственных препаратов используемых в ветеринар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и лекарственных препаратов в организм животн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защитных мероприятий животных от заболеваний и падеж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мощь животным при травмах, ранениях. Обработка ран. Наложение повя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обязательной аудиторной учебной нагрузки обучающегося, ч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самостоятельная работа обучающегося, ч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максимальной учебной нагрузки обучающегося, ч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учебной дисциплины требует наличия учебного кабинета по зоотех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учебного кабин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ие места по количеству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ее место преподава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плект учебно-методической документации «Зоотехния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ляжи животны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каты (анатомия животных; стати животных; породы сельскохозяйственных животных; мечение животных; болезни животных; технологии заготовки кормо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средства обуч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рактивная доска с лицензионным программным обеспечением и мультимедиапроекто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Информационное обеспечение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источники: </w:t>
      </w:r>
    </w:p>
    <w:p>
      <w:pPr>
        <w:pStyle w:val="Normal"/>
        <w:autoSpaceDE w:val="false"/>
        <w:spacing w:lineRule="auto" w:line="240" w:before="0" w:after="0"/>
        <w:ind w:left="980" w:hanging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чиш И.И., Петраш М.Г., Смирнов С.Б. Птицеводство. - М.: Колос, 20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0 с. </w:t>
      </w:r>
    </w:p>
    <w:p>
      <w:pPr>
        <w:pStyle w:val="Normal"/>
        <w:autoSpaceDE w:val="false"/>
        <w:spacing w:lineRule="auto" w:line="240" w:before="0" w:after="0"/>
        <w:ind w:left="98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уликов Л. В. История зоотехнии. – М.: Колос, 2008. – 320 с. </w:t>
      </w:r>
    </w:p>
    <w:p>
      <w:pPr>
        <w:pStyle w:val="Normal"/>
        <w:autoSpaceDE w:val="false"/>
        <w:spacing w:lineRule="auto" w:line="240" w:before="0" w:after="0"/>
        <w:ind w:left="98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акарцев Н.Г. Кормление сельскохозяйственных животных. – Калуга: ГУП «Облиздат», 2006. – 654 с. </w:t>
      </w:r>
    </w:p>
    <w:p>
      <w:pPr>
        <w:pStyle w:val="Normal"/>
        <w:autoSpaceDE w:val="false"/>
        <w:spacing w:lineRule="auto" w:line="240" w:before="0" w:after="0"/>
        <w:ind w:left="98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енькин В.К. Кормление животных. – М.: Колос, 2006. – 360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источники: </w:t>
      </w:r>
    </w:p>
    <w:p>
      <w:pPr>
        <w:pStyle w:val="Normal"/>
        <w:autoSpaceDE w:val="false"/>
        <w:spacing w:lineRule="auto" w:line="240" w:before="0" w:after="0"/>
        <w:ind w:left="9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ихалев С.С., Хохлов Н.Ф., Лазарев Н.Н. Кормопроизводство с основами земледелия. – М.: Колос, 2007. – 180с. </w:t>
      </w:r>
    </w:p>
    <w:p>
      <w:pPr>
        <w:pStyle w:val="Normal"/>
        <w:autoSpaceDE w:val="false"/>
        <w:spacing w:lineRule="auto" w:line="240" w:before="0" w:after="0"/>
        <w:ind w:left="9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дионов Г.В., Изилов Ю.С., Харитонов С.Н. Скотоводство. – М.: КолосС, 2010. – 210с. (Учебник для студентов средних специальных учебных заведений).</w:t>
      </w:r>
    </w:p>
    <w:p>
      <w:pPr>
        <w:pStyle w:val="Normal"/>
        <w:autoSpaceDE w:val="false"/>
        <w:spacing w:lineRule="auto" w:line="240" w:before="0" w:after="0"/>
        <w:ind w:left="9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абакова Л.П. Частная зоотехния и технология производства продукции животноводства. – М.: Колос, 2007. – 250с. (Учебник для студентов средних специальных учебных заведений). </w:t>
      </w:r>
    </w:p>
    <w:p>
      <w:pPr>
        <w:pStyle w:val="Normal"/>
        <w:autoSpaceDE w:val="false"/>
        <w:spacing w:lineRule="auto" w:line="240" w:before="0" w:after="0"/>
        <w:ind w:left="9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опорова Л.В., Архипов А.В., Макарцев Н.Г. Практикум по кормлению сельскохозяйственных животных. – М.: Колос, 2007. – 160с. (Учебник для студентов вузов). </w:t>
      </w:r>
    </w:p>
    <w:p>
      <w:pPr>
        <w:pStyle w:val="Normal"/>
        <w:autoSpaceDE w:val="false"/>
        <w:spacing w:lineRule="auto" w:line="240" w:before="0" w:after="0"/>
        <w:ind w:left="9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Животноводство России: научно-производственный журнал МСХ РФ. </w:t>
      </w:r>
    </w:p>
    <w:p>
      <w:pPr>
        <w:pStyle w:val="Normal"/>
        <w:autoSpaceDE w:val="false"/>
        <w:spacing w:lineRule="auto" w:line="240" w:before="0" w:after="0"/>
        <w:ind w:left="9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етеринария: научно-производственный журнал МСХ РФ. </w:t>
      </w:r>
    </w:p>
    <w:p>
      <w:pPr>
        <w:pStyle w:val="Normal"/>
        <w:autoSpaceDE w:val="false"/>
        <w:spacing w:lineRule="auto" w:line="240" w:before="0" w:after="0"/>
        <w:ind w:left="9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овое сельское хозяйство. Журнал агроменеджера. МСХ РФ. </w:t>
      </w:r>
    </w:p>
    <w:p>
      <w:pPr>
        <w:pStyle w:val="Normal"/>
        <w:autoSpaceDE w:val="false"/>
        <w:spacing w:lineRule="auto" w:line="240" w:before="0" w:after="0"/>
        <w:ind w:left="9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Интернет - ресурс Разведение сельскохозяйственных животных с основами зоотехнии - Учебное пособие: Форма доступ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BestReferat.ru/referat-160150.html</w:t>
      </w:r>
    </w:p>
    <w:p>
      <w:pPr>
        <w:pStyle w:val="Normal"/>
        <w:autoSpaceDE w:val="false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Интернет - ресурс Породы свиней – реферат. Форма доступ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otherreferats.allbest.ru/agriculture/00011196_</w:t>
      </w:r>
    </w:p>
    <w:p>
      <w:pPr>
        <w:pStyle w:val="Normal"/>
        <w:autoSpaceDE w:val="false"/>
        <w:spacing w:lineRule="auto" w:line="240" w:before="0" w:after="0"/>
        <w:ind w:left="9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Интернет - ресурс. Зоотехния – Викизнание. Форма доступа: </w:t>
      </w:r>
    </w:p>
    <w:p>
      <w:pPr>
        <w:pStyle w:val="Normal"/>
        <w:autoSpaceDE w:val="false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www.eventology.wiki-wiki.ru/ru-wz/index.php/Зоотехния 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и оце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297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освоенные умения, усвоенные знания)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60" w:hRule="atLeast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409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 основные породы, учитывает продуктивность сельскохозяйственных живо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сельскохозяйственных животных по происхождению, конституции, экстерьеру и интерьеру, продуктивности и качеству потом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ет различные виды кормов и оценивает их качеств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комплекс защитных мероприятий животных от заболеваний и  паде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освоения дисциплины обучающий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ен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 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338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сновные виды и породы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направления их продуктив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сновы разведения и кормления сельскохозяйственных животных;      Знает технологии производства продукции животноводства; основы зоогигиены и ветеринарии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актических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3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ек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исциплины, МДК</w:t>
            </w:r>
          </w:p>
        </w:tc>
        <w:tc>
          <w:tcPr>
            <w:tcW w:w="11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етенц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ие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ые</w:t>
            </w:r>
          </w:p>
        </w:tc>
      </w:tr>
      <w:tr>
        <w:trPr>
          <w:trHeight w:val="16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1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1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1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2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2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2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2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2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3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3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3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3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6.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П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сновы зоотех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П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сновы микробиологии, санитарии и гиги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М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pacing w:val="-8"/>
                <w:szCs w:val="28"/>
              </w:rPr>
            </w:pPr>
            <w:r>
              <w:rPr>
                <w:b/>
                <w:szCs w:val="28"/>
              </w:rPr>
              <w:t>Выполнение механизированных работ на животноводческих комплексах и механизированных фер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ДК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ехнология механизированных работ в животноводст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09:00Z</dcterms:created>
  <dc:creator>Newmet</dc:creator>
  <dc:description/>
  <cp:keywords/>
  <dc:language>en-US</dc:language>
  <cp:lastModifiedBy>User</cp:lastModifiedBy>
  <cp:lastPrinted>2020-10-15T15:17:00Z</cp:lastPrinted>
  <dcterms:modified xsi:type="dcterms:W3CDTF">2020-10-28T12:09:00Z</dcterms:modified>
  <cp:revision>6</cp:revision>
  <dc:subject/>
  <dc:title/>
</cp:coreProperties>
</file>