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/>
          <w:b/>
          <w:bCs/>
          <w:sz w:val="26"/>
          <w:szCs w:val="26"/>
        </w:rPr>
        <w:t>М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ероприяти</w:t>
      </w:r>
      <w:r>
        <w:rPr>
          <w:rFonts w:cs="Liberation Serif;Times New Roman"/>
          <w:b/>
          <w:bCs/>
          <w:sz w:val="26"/>
          <w:szCs w:val="26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, приуроченны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 празднованию 60-летия первого полета Ю.А. Гагарина в космос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35"/>
        <w:gridCol w:w="9169"/>
        <w:gridCol w:w="2173"/>
      </w:tblGrid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акции/мероприят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акции/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акции/мероприятия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урок</w:t>
              <w:br/>
              <w:t>«60-летие полета Ю.А.Гагарина в Космос»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открытыеуроки.рф/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нститутвоспитания.рф/press-center/anons/otkrytyy-urok-v-moskovskom-planetarii/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, 14.00 (местное время)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смический диктант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участия Вам понадобится внести свои данные в специальную анкету, ее можно скачать на сайте конкурса www.roscosmos.ru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cosmos.vdnh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видео на сайте конкурса в воскресенье 11 апреля в 12:00 по Мс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ответы как можно быстр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править анкету и работу на электронную почту комисс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osmos@vdnh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ероприятия подведут 14 апреля. Результаты будут определяться по количеству правильных ответов, а также по скорости решения диктанта: высшего балла удостаиваются те, кто максимально оперативно прислал работу на провер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ведения итогов вы можете получить сертификат участника в электронном виде на сайте конкурса. Если Вы – победитель, то вы ВДНХ лично вручает Вам приз на церемонии награждения, о которой Вас уведомят по электронной почте или по телефо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более подробная информация об участии в диктанте есть в этом видео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PSEr44ljku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 (время московское)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Я на улице Гагарина!/ поехали»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м заданием предусмотрено сделать специальное фото с хэштегом #Поехали! на ул. Гагарина в городе проживания и выложить в социальные сет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Большой переме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bpcontest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афон онлайн-экскурсий по музеям космонавтики «Космос рядом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ень космонавтики в сообществе «Большая перемена» пройдет марафон онлайн-экскурсий по музеям космонавтики, расположенным в разных частях страны.</w:t>
            </w:r>
          </w:p>
          <w:p>
            <w:pPr>
              <w:pStyle w:val="Normal"/>
              <w:autoSpaceDE w:val="false"/>
              <w:ind w:firstLine="4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и экспозиции школьникам продемонстрируют Московский музей космонавтики, Музей космонавтики «Артека», Музеи космонавтики Калуги, Кирова и Ростова-на-Д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мьера фильма «Эра космос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апреля в сообществе «Большая перемена» состоится премьера короткометражного художественного фильма «Эра космоса» от ГК «Роскосмос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5311"/>
      <w:gridCol w:w="5311"/>
    </w:tblGrid>
    <w:tr>
      <w:trPr/>
      <w:tc>
        <w:tcPr>
          <w:tcW w:w="531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531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1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0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Fontstyle01">
    <w:name w:val="fontstyle0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suppressAutoHyphens w:val="false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suppressAutoHyphens w:val="true"/>
      <w:spacing w:lineRule="auto" w:line="24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eastAsia="Yu Mincho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40" w:hanging="0"/>
    </w:pPr>
    <w:rPr>
      <w:rFonts w:eastAsia="Yu Mincho" w:cs="Times New Roman"/>
      <w:sz w:val="22"/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Style23">
    <w:name w:val="Рецензия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suppressAutoHyphens w:val="true"/>
    </w:pPr>
    <w:rPr>
      <w:sz w:val="22"/>
      <w:szCs w:val="21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osmos.vdnh.ru/news/kosmicheskiy-diktant-vnov-proydet-v-tsentre-kosmonavtika-i-aviatsiya-na-vdnkh/" TargetMode="External"/><Relationship Id="rId5" Type="http://schemas.openxmlformats.org/officeDocument/2006/relationships/hyperlink" Target="mailto:cosmos@vdnh.ru" TargetMode="External"/><Relationship Id="rId6" Type="http://schemas.openxmlformats.org/officeDocument/2006/relationships/hyperlink" Target="https://youtu.be/PSEr44ljk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And Oksa</dc:creator>
  <dc:description/>
  <dc:language>en-US</dc:language>
  <cp:lastModifiedBy>Екатерина Цаплина</cp:lastModifiedBy>
  <cp:lastPrinted>2020-05-02T12:16:00Z</cp:lastPrinted>
  <dcterms:modified xsi:type="dcterms:W3CDTF">2021-04-07T09:01:00Z</dcterms:modified>
  <cp:revision>2</cp:revision>
  <dc:subject/>
  <dc:title/>
</cp:coreProperties>
</file>