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6" w:before="43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АРТИНСКИЙ АГРОПРОМЫШЛЕННЫЙ ТЕХНИКУ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Методические указания 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 выполнению самостоятельной (внеаудиторной) работы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о ПРОГРАММе  учебной дисциплины 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 03.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электротехникА И ЭЛЕКТРОННАЯ ТЕХНИ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граммы подготовки специалистов среднего звена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3 Техническое обслуживание и ремонт автомобильного транспорта(заочное обучение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760" w:gutter="0" w:header="0" w:top="1146" w:footer="0" w:bottom="9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aps/>
          <w:w w:val="99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aps/>
          <w:w w:val="99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рти, 2018 г.</w:t>
      </w:r>
    </w:p>
    <w:p>
      <w:pPr>
        <w:sectPr>
          <w:footerReference w:type="default" r:id="rId4"/>
          <w:type w:val="nextPage"/>
          <w:pgSz w:w="11906" w:h="16838"/>
          <w:pgMar w:left="5387" w:right="4812" w:gutter="0" w:header="0" w:top="1146" w:footer="0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указания составлены в соответствии с рабочей программой по дисциплине  ОП.03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Э</w:t>
      </w:r>
      <w:r>
        <w:rPr>
          <w:rFonts w:eastAsia="Times New Roman" w:cs="Times New Roman" w:ascii="Times New Roman" w:hAnsi="Times New Roman"/>
          <w:sz w:val="28"/>
          <w:szCs w:val="28"/>
        </w:rPr>
        <w:t>лектротехники и электронная техн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разработанной на основе Федерального государственного образовательного стандарта (далее – ФГОС) по профессии среднего профессионального образования (далее СПО) 23.02.03 Техническое обслуживание и ремонт автомобильного транспорт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БПОУ СО «Артинский агропромышленны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20"/>
          <w:tab w:val="left" w:pos="18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азработчик Мелехов Алексей Юрьевич, преподаватель специальных  дисциплин.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…………………………………………………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ПРАВИЛА ВЫПОЛНЕНИЯ САМОСТОЯТЕЛЬНОЙ (ВНЕАУДИТОРНОЙ) РАБОТЫ ………………………………………………………………………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4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КИ ВЫПОЛНЕНИЯ СТУДЕНТОМ ВНЕАУДИТОРНОЙ САМОСТОЯТЕЛЬНОЙ РАБОТЫ …………………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ФОРМ  САМОСТОЯТЕЛЬНОЙ (ВНЕАУДИТОРНОЙ)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ОБУЧАЮЩИХСЯ ………………………………………………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ИСПОЛЬЗОВАННЫХ ИСТОЧНИКОВ 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4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ТОДИЧЕСКИЕ РЕКОМЕНДАЦИИ ПО ВЫПОЛНЕНИЮ ВНЕАУДИТОРНЫХ САМОСТОЯТЕЛЬНЫХ РАБОТ……………………..</w:t>
      </w:r>
    </w:p>
    <w:p>
      <w:pPr>
        <w:pStyle w:val="Normal"/>
        <w:spacing w:lineRule="auto" w:line="23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. Пример оформления титульного листа доклада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(реферата) …………………………………………………………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127" w:footer="0" w:bottom="429"/>
          <w:pgNumType w:fmt="decimal"/>
          <w:cols w:num="2" w:equalWidth="false" w:sep="false">
            <w:col w:w="8380" w:space="340"/>
            <w:col w:w="306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5880" w:leader="none"/>
          <w:tab w:val="left" w:pos="77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неаудиторно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й работы по дисциплине ОП 03 «Электротехника и электронная техника» предназначены для студентов по специальности 23.02.03 «Техническое обслуживание и ремонт автомобильного транспорта»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- оказание методической помощи при подготовке и оформлении самостоятельной работы во внеурочное врем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71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х методических рекомендациях приведена методика по организации самостоятельной работы с учебниками, конспектами, рефератами, докладами, сообщениями, презентациями, а также указаны виды самостоятельной работы по темам раздела, формы контроля самостоятельной работы и рекомендуемая литерату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440" w:right="84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ПРАВИЛА ВЫПОЛНЕНИЯ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ВНЕАУДИТОРНОЙ (САМОСТОЯТЕЛЬНОЙ) РАБОТ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аудиторная самостоятельная работа выполняется по заданию преподавателя без его непосредственного участи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ъявлении видов заданий на внеаудиторную самостоятельную работу преподаватель использует дифференцированный подход на индивидуальном уровне к студентам. Самостоятельная работа может осуществляться индивидуально, по группам студентов в зависимости от цели, объема, конкретной тематики, уровня сложности, уровня умений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 выполнением студентом внеаудиторной самостоятель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работ студент должен изучить методические рекомендации по выполнению самостоятельной рабо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ая теоретическое обоснование, студент должен знать, что основной целью изучения теории является умение применять ее при выполнении письменных зада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выполнения работы студент должен представить отчет о проделанной работе с полученными результатами или устно ее защити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40" w:right="84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Критерии оценки самостоятельной работы практичес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правлен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ритерии оценки за доклад, реферат, конспект, сообщение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ется рейтинговая система оцено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60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4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892935</wp:posOffset>
                </wp:positionV>
                <wp:extent cx="6060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9.05pt" to="484.6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35pt" to="7.7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.35pt" to="37.45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35pt" to="341.95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51880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0.35pt" to="484.4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400"/>
        <w:gridCol w:w="2560"/>
      </w:tblGrid>
      <w:tr>
        <w:trPr>
          <w:trHeight w:val="3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сть оформления  доклада, реферата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ткость, четкость изложения материала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изм изложения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отно и четко сделанные выводы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0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глядность (наличие таблиц,  графиков,  схем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08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графий, рисунков)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е с докладом, защита рефера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10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120"/>
      </w:tblGrid>
      <w:tr>
        <w:trPr>
          <w:trHeight w:val="323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а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-30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но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-25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9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ительно</w:t>
            </w:r>
          </w:p>
        </w:tc>
      </w:tr>
      <w:tr>
        <w:trPr>
          <w:trHeight w:val="30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308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овлетворительно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60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4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620" w:firstLine="2499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Критерии оценки за презентацию </w:t>
      </w:r>
      <w:r>
        <w:rPr>
          <w:rFonts w:eastAsia="Times New Roman" w:cs="Times New Roman" w:ascii="Times New Roman" w:hAnsi="Times New Roman"/>
          <w:sz w:val="28"/>
        </w:rPr>
        <w:t>Используется рейтинговая система оцено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852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6.5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2505710</wp:posOffset>
                </wp:positionV>
                <wp:extent cx="60852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7.3pt" to="486.55pt,19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0" cy="3559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35pt" to="7.7pt,2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4445</wp:posOffset>
                </wp:positionV>
                <wp:extent cx="0" cy="35591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.35pt" to="247pt,2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6645</wp:posOffset>
                </wp:positionH>
                <wp:positionV relativeFrom="paragraph">
                  <wp:posOffset>4445</wp:posOffset>
                </wp:positionV>
                <wp:extent cx="0" cy="35591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0.35pt" to="486.35pt,2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60"/>
      </w:tblGrid>
      <w:tr>
        <w:trPr>
          <w:trHeight w:val="323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сть выбор дизай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5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8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информации, вынесенной 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8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айд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ное использование шрифтов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0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изм изложения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9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глядность информации (наличие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8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, графиков, схем, фотографий,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ов)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 презентации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9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720"/>
      </w:tblGrid>
      <w:tr>
        <w:trPr>
          <w:trHeight w:val="323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а</w:t>
            </w:r>
          </w:p>
        </w:tc>
      </w:tr>
      <w:tr>
        <w:trPr>
          <w:trHeight w:val="310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-30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но</w:t>
            </w:r>
          </w:p>
        </w:tc>
      </w:tr>
      <w:tr>
        <w:trPr>
          <w:trHeight w:val="312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-25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</w:tr>
      <w:tr>
        <w:trPr>
          <w:trHeight w:val="311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9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ительно</w:t>
            </w:r>
          </w:p>
        </w:tc>
      </w:tr>
      <w:tr>
        <w:trPr>
          <w:trHeight w:val="30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5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308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овлетворительно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852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6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440" w:right="726" w:gutter="0" w:header="0" w:top="113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Критерии оценки за составление схем, таблиц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58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5»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тудент самостоятельно и правильно определяет цели и задачи,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лностью использует знания программного материала, творчески планирует бытовую деятельность детей; умеет пользоваться справочной литературой, наглядными пособиями, и другими средств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/>
        <w:ind w:left="260" w:right="580" w:firstLine="778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4»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тудент правильно определяет цели и задачи организации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офессиональной деятельности на основе знания программного материала, самостоятельно планирует деятельность, но допускает одну, две негрубые ошибки, умеет пользоваться справочной литературой, наглядными пособиями и другими средств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3» - </w:t>
      </w:r>
      <w:r>
        <w:rPr>
          <w:rFonts w:eastAsia="Times New Roman" w:cs="Times New Roman" w:ascii="Times New Roman" w:hAnsi="Times New Roman"/>
          <w:color w:val="262626"/>
          <w:sz w:val="28"/>
        </w:rPr>
        <w:t>студент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пускает ошибки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не более трех)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и определении цел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35"/>
        <w:ind w:left="260" w:right="5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 организации деятельности, при планировании выполнения работы; использует значительную часть знаний программного материала по наводящим вопросам; затрудняется использовать справочную литературу, наглядные пособия и другие сре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580" w:firstLine="778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2» </w:t>
      </w:r>
      <w:r>
        <w:rPr>
          <w:rFonts w:eastAsia="Times New Roman" w:cs="Times New Roman" w:ascii="Times New Roman" w:hAnsi="Times New Roman"/>
          <w:color w:val="262626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</w:rPr>
        <w:t>студент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е может правильно определить цель и задачи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и деятельности, спланировать выполнение работы; не может использовать знания программного материала; допускает грубые ошибки и не выполняет задание, не может самостоятельно использовать справочную литературу, наглядные пособия другие сред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440" w:right="2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10"/>
      <w:bookmarkEnd w:id="6"/>
      <w:r>
        <w:rPr>
          <w:rFonts w:eastAsia="Times New Roman" w:cs="Times New Roman" w:ascii="Times New Roman" w:hAnsi="Times New Roman"/>
          <w:b/>
          <w:sz w:val="28"/>
        </w:rPr>
        <w:t>ПЕРЕЧЕНЬ ТЕМ ЗАДАНИЙ ДЛЯ САМОСТОЯТЕЛЬНОЙ (ВНЕАУДИТОРНОЙ)  РАБОТ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3"/>
        <w:gridCol w:w="7474"/>
        <w:gridCol w:w="2126"/>
      </w:tblGrid>
      <w:tr>
        <w:trPr>
          <w:trHeight w:val="2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48" w:leader="none"/>
              </w:tabs>
              <w:ind w:righ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менный ток. Действующие и средние величины электрического то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48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ые трансформаторы. Назначение и классификация. Принцип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48" w:leader="none"/>
              </w:tabs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трансформации. Трёхфазные трансформаторы. Автотрансформ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748" w:leader="none"/>
              </w:tabs>
              <w:ind w:righ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в электрическую цепь. Устройство трансформаторов специального на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ростой электрической цепи. Единицы измерения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748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ыводов обмоток трансформатора. Схемы включения в электрическую цеп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электрических измерениях. Прямые, косвенные  измерения. Классификация  приборов. Методы  измерения. Принцип 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принцип действия машин постоянного и переменного тока. Механические характеристики.    Основы  электропри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86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86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араметров цепей. Определение  параметров  шунтов  и  добавочных  сопротивлений. Выбор электродвигателя по  механическим   характеристик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 электростанций. Общая схема  электроснабжения.  Передача  электроэнерг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учета  электроэнергии.  Составление  схем  внутренних  электропроводок. Выбор марок  и сечений  проводов.  Трансформаторные  под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 схем  передачи  на  расстояние.  Экономия  электроэнергии.  Защитное  заземление,  зануление. Кабельные  ли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 схем  внутренних  электропроводок.  Контроль  изоляции.  Компенсация  реактивной мощности.  Трансформаторные  подста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4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ройство,  принцип  действия  полупроводниковых приборов. Маркировка.  Диод.  Транзистор. Тирис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полупроводниковых  приборов в автомобильных электронных устройства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электронные приборы. Устройство, принцип  действия. Фоторезисторы. Фотодиоды. Интегральные микро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96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2.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Электронные устройства. Устройство и принцип действия выпрямителя. Однофазные. Трёхфазные. Стабилизаторы тока. Электронные генераторы. Усил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стройства автоматики. Устройство и принцип действия реле. Стабилизаторы т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компонентов автомобильных электронных устройств. Стабилизаторы тока. Электрические схемы подклю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32"/>
        <w:ind w:right="3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11"/>
      <w:bookmarkEnd w:id="7"/>
      <w:r>
        <w:rPr>
          <w:rFonts w:eastAsia="Times New Roman" w:cs="Times New Roman" w:ascii="Times New Roman" w:hAnsi="Times New Roman"/>
          <w:b/>
          <w:sz w:val="24"/>
        </w:rPr>
        <w:t>СПИСОК ИСПОЬЗОВАННЫХ ИСТОЧНИКОВ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ик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32"/>
        <w:ind w:left="980" w:right="9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.А.Бутырин, О.В.Толчеев, Ф.НТолчеев «Электротехника», Москва, «Академия» 2015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. Синдеев «Электротехника» Ростов-на-Дону «Феникс», 201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sz w:val="28"/>
        </w:rPr>
        <w:t xml:space="preserve">Электротехника   и   электроника.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Петленко   Б.И.</w:t>
        </w:r>
      </w:hyperlink>
      <w:r>
        <w:rPr>
          <w:rFonts w:eastAsia="Times New Roman" w:cs="Times New Roman" w:ascii="Times New Roman" w:hAnsi="Times New Roman"/>
          <w:sz w:val="28"/>
        </w:rPr>
        <w:t xml:space="preserve">, 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Иньков   Ю.М.</w:t>
        </w:r>
      </w:hyperlink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tLeast" w:line="0"/>
        <w:ind w:left="980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Крашенинников А.В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и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р.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., Academia 2014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980" w:hanging="359"/>
        <w:rPr/>
      </w:pPr>
      <w:r>
        <w:rPr>
          <w:rFonts w:eastAsia="Times New Roman" w:cs="Times New Roman" w:ascii="Times New Roman" w:hAnsi="Times New Roman"/>
          <w:sz w:val="28"/>
        </w:rPr>
        <w:t>4. Зада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электротехнике: П.Н.Новиков, В.Я.Кауфман, О.В.Толчеев и др.М. "Академия", 2014 г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нет-ресурс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2170</wp:posOffset>
                </wp:positionH>
                <wp:positionV relativeFrom="paragraph">
                  <wp:posOffset>29845</wp:posOffset>
                </wp:positionV>
                <wp:extent cx="5255895" cy="1231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23192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t" o:allowincell="f" style="position:absolute;margin-left:67.1pt;margin-top:2.35pt;width:413.8pt;height:96.95pt;mso-wrap-style:none;v-text-anchor:middle">
                <v:fill o:detectmouseclick="t" type="solid" color2="#03030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32"/>
        <w:ind w:left="134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тырин П.А. Основы электротехники [Электронный ресурс]: учебник для студентов средних и высших учебных заведений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3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го образования по направлениям электротехники и электроэнергетики/ Бутырин П.А., Толчеев О.В., Шакирзянов Ф.Н.— Электрон.текстовые данные.— М.: Издательский дом МЭИ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014.— 360 c.— Режим 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highlight w:val="white"/>
            <w:u w:val="single"/>
          </w:rPr>
          <w:t>http://www.iprbookshop.ru/33220.html.—</w:t>
        </w:r>
        <w:r>
          <w:rPr>
            <w:rStyle w:val="InternetLink"/>
            <w:rFonts w:eastAsia="Times New Roman" w:cs="Times New Roman" w:ascii="Times New Roman" w:hAnsi="Times New Roman"/>
            <w:sz w:val="28"/>
            <w:highlight w:val="white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highlight w:val="white"/>
        </w:rPr>
        <w:t>ЭБС «IPRbooks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1270</wp:posOffset>
                </wp:positionV>
                <wp:extent cx="5255895" cy="10274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02744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t" o:allowincell="f" style="position:absolute;margin-left:67.1pt;margin-top:0.1pt;width:413.8pt;height:80.85pt;mso-wrap-style:none;v-text-anchor:middle">
                <v:fill o:detectmouseclick="t" type="solid" color2="#03030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32"/>
        <w:ind w:left="134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нова Н.Г. Теоретические основы электротехники. Часть 1 [Электронный ресурс]: учебное пособие к лабораторном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уму/ Семенова Н.Г., Ушакова Н.Ю., Доброжанова Н.И.—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3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лектрон.текстовые данные.— Оренбург: Оренбургский государственный университет, ЭБС АСВ, 2013.— 106 c.— Режим 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highlight w:val="white"/>
            <w:u w:val="single"/>
          </w:rPr>
          <w:t>http://www.iprbookshop.ru/30130.html.—</w:t>
        </w:r>
        <w:r>
          <w:rPr>
            <w:rStyle w:val="InternetLink"/>
            <w:rFonts w:eastAsia="Times New Roman" w:cs="Times New Roman" w:ascii="Times New Roman" w:hAnsi="Times New Roman"/>
            <w:sz w:val="28"/>
            <w:highlight w:val="white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highlight w:val="white"/>
        </w:rPr>
        <w:t>ЭБС «IPRbooks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2170</wp:posOffset>
                </wp:positionH>
                <wp:positionV relativeFrom="paragraph">
                  <wp:posOffset>635</wp:posOffset>
                </wp:positionV>
                <wp:extent cx="5255895" cy="10274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02744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t" o:allowincell="f" style="position:absolute;margin-left:67.1pt;margin-top:0.05pt;width:413.8pt;height:80.85pt;mso-wrap-style:none;v-text-anchor:middle">
                <v:fill o:detectmouseclick="t" type="solid" color2="#03030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37"/>
        <w:ind w:left="134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рубникова В.Н. Электротехника и электроника. Часть 1. Электрические цепи [Электронный ресурс]: учебное пособие/ Трубникова В.Н.— Электрон.текстовые данные.— Оренбург: Оренбургский государственный университет, ЭБС АСВ, 2014.— 137 c.—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u w:val="single"/>
          </w:rPr>
          <w:t>http://www.iprbookshop.ru/33672.html.—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 xml:space="preserve">ЭБС </w:t>
      </w:r>
      <w:r>
        <w:rPr>
          <w:rFonts w:eastAsia="Times New Roman" w:cs="Times New Roman" w:ascii="Times New Roman" w:hAnsi="Times New Roman"/>
          <w:sz w:val="28"/>
          <w:highlight w:val="white"/>
        </w:rPr>
        <w:t>«IPRbooks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37"/>
        <w:ind w:left="134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орбунова Л.Н. Теоретические основы электротехники [Электронный ресурс]/ Горбунова Л.Н., Гусева С.А.— Электрон.текстовые данные.— Благовещенск: Дальневосточный государственный аграрный университет, 2015.— 117 c.— Режим 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highlight w:val="white"/>
            <w:u w:val="single"/>
          </w:rPr>
          <w:t>http://www.iprbookshop.ru/55913.html.—</w:t>
        </w:r>
        <w:r>
          <w:rPr>
            <w:rStyle w:val="InternetLink"/>
            <w:rFonts w:eastAsia="Times New Roman" w:cs="Times New Roman" w:ascii="Times New Roman" w:hAnsi="Times New Roman"/>
            <w:sz w:val="28"/>
            <w:highlight w:val="white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highlight w:val="white"/>
        </w:rPr>
        <w:t>ЭБС «IPRbooks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-1021715</wp:posOffset>
                </wp:positionV>
                <wp:extent cx="5255895" cy="8229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82296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t" o:allowincell="f" style="position:absolute;margin-left:67.1pt;margin-top:-80.45pt;width:413.8pt;height:64.75pt;mso-wrap-style:none;v-text-anchor:middle">
                <v:fill o:detectmouseclick="t" type="solid" color2="#03030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440" w:right="84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80" w:hanging="0"/>
        <w:rPr/>
      </w:pPr>
      <w:bookmarkStart w:id="8" w:name="page12"/>
      <w:bookmarkEnd w:id="8"/>
      <w:r>
        <w:rPr>
          <w:rFonts w:eastAsia="Times New Roman" w:cs="Times New Roman" w:ascii="Times New Roman" w:hAnsi="Times New Roman"/>
          <w:b/>
          <w:sz w:val="28"/>
        </w:rPr>
        <w:t xml:space="preserve">МЕТОДИЧЕСКИЕ РЕКОМЕНДАЦИИ ПО ВЫПОЛНЕНИЮ САМОСТОЯТЕЛЬНОЙ </w:t>
      </w:r>
      <w:r>
        <w:rPr/>
        <w:t xml:space="preserve"> (</w:t>
      </w:r>
      <w:r>
        <w:rPr>
          <w:rFonts w:eastAsia="Times New Roman" w:cs="Times New Roman" w:ascii="Times New Roman" w:hAnsi="Times New Roman"/>
          <w:b/>
          <w:sz w:val="28"/>
        </w:rPr>
        <w:t>ВНЕАУДИТОРНОЙ)  РАБОТЫ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разработке доклада</w:t>
      </w:r>
    </w:p>
    <w:p>
      <w:pPr>
        <w:pStyle w:val="Normal"/>
        <w:tabs>
          <w:tab w:val="clear" w:pos="720"/>
          <w:tab w:val="left" w:pos="2620" w:leader="none"/>
          <w:tab w:val="left" w:pos="4020" w:leader="none"/>
          <w:tab w:val="left" w:pos="4680" w:leader="none"/>
          <w:tab w:val="left" w:pos="6300" w:leader="none"/>
          <w:tab w:val="left" w:pos="7800" w:leader="none"/>
          <w:tab w:val="left" w:pos="9320" w:leader="none"/>
        </w:tabs>
        <w:spacing w:lineRule="auto" w:line="235"/>
        <w:ind w:left="8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оклад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ловесное</w:t>
        <w:tab/>
        <w:t>или</w:t>
        <w:tab/>
        <w:t>письменное</w:t>
        <w:tab/>
        <w:t>изложение</w:t>
        <w:tab/>
        <w:t>сообщения</w:t>
        <w:tab/>
        <w:t>на</w:t>
      </w:r>
    </w:p>
    <w:p>
      <w:pPr>
        <w:pStyle w:val="Normal"/>
        <w:spacing w:lineRule="atLeast" w:line="0"/>
        <w:ind w:left="8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ную тему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Составление доклада осуществляется по следующему алгоритму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6" w:leader="none"/>
        </w:tabs>
        <w:spacing w:lineRule="auto" w:line="232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брать литературу по данной теме, познакомиться с еѐ содержание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spacing w:lineRule="atLeast" w:line="0"/>
        <w:ind w:left="1740" w:hanging="9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 наиболее существенные места или сделать выпис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tLeast" w:line="0"/>
        <w:ind w:left="1680" w:hanging="8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ить план доклад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6" w:leader="none"/>
        </w:tabs>
        <w:spacing w:lineRule="auto" w:line="232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ть план доклада, в заключение которого обязательно выразить своѐ отношение к излагаемой теме и еѐ содержанию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spacing w:lineRule="atLeast" w:line="0"/>
        <w:ind w:left="1740" w:hanging="9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ть текст и отредактировать его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232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ить в соответствии с требованиями к оформлению письменной работы.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Структура доклада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8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итульный ли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рабо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использованной литературы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разработке рефера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ферат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от латинск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efero 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окладываю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ообщаю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тко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ложение в письменном виде или в форме публичного выступления содержания книги, научной работы, результатов изучения научной проблемы; доклад на определенную тему, включающий обзор соответствующих литературных и других источников. Как правило, реферат имеет научно - информационное назначени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процессе работы над рефератом можно выделить 4 этап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одный – выбор темы, работа над планом и введе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– работа над содержанием и заключением рефера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ительный - оформление рефера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та реферата  (на экзамене)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труктура рефера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17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Титульный лист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26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одержание: излагается название составляющих (глав, разделов) реферата, указываются страницы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26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 xml:space="preserve">Введение: обоснование темы реферата, ее актуальность, значимость; перечисление вопросов, рассматриваемых в реферате; определение целей и задач работы; обзор источников и литературы. </w:t>
      </w:r>
      <w:r>
        <w:rPr>
          <w:rFonts w:eastAsia="Times New Roman" w:cs="Times New Roman" w:ascii="Times New Roman" w:hAnsi="Times New Roman"/>
          <w:i/>
          <w:sz w:val="28"/>
        </w:rPr>
        <w:t>Его объ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-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траницы.</w:t>
      </w:r>
    </w:p>
    <w:p>
      <w:pPr>
        <w:sectPr>
          <w:footerReference w:type="default" r:id="rId19"/>
          <w:type w:val="nextPage"/>
          <w:pgSz w:w="11906" w:h="16838"/>
          <w:pgMar w:left="1440" w:right="846" w:gutter="0" w:header="0" w:top="114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7"/>
        <w:ind w:left="260" w:firstLine="542"/>
        <w:jc w:val="both"/>
        <w:rPr>
          <w:rFonts w:ascii="Symbol" w:hAnsi="Symbol" w:eastAsia="Symbol" w:cs="Symbol"/>
        </w:rPr>
      </w:pPr>
      <w:bookmarkStart w:id="9" w:name="page13"/>
      <w:bookmarkEnd w:id="9"/>
      <w:r>
        <w:rPr>
          <w:rFonts w:eastAsia="Times New Roman" w:cs="Times New Roman" w:ascii="Times New Roman" w:hAnsi="Times New Roman"/>
          <w:sz w:val="28"/>
        </w:rPr>
        <w:t>Основная часть: основная часть имеет название, выражающее суть реферата, может состоять из двух-трех разделов, которые тоже имеют название. В основной части глубоко и систематизировано излагается состояние изучаемого вопроса; приводятся противоречивые мнения, содержащиеся в различных источниках, которые анализируются и оцениваются с особой тщательностью.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5"/>
        <w:ind w:left="26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Заключение (выводы и предложения): формулируются результаты анализа эволюции и тенденции развития рассматриваемого вопроса; даются предложения о способах решения существенных вопросов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ъем заключения 2-3 страницы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 изложении материала необходимо соблюдать следующие правила:</w:t>
      </w:r>
    </w:p>
    <w:p>
      <w:pPr>
        <w:pStyle w:val="Normal"/>
        <w:spacing w:lineRule="exact" w:line="13"/>
        <w:rPr>
          <w:rFonts w:ascii="Symbol" w:hAnsi="Symbol" w:eastAsia="Symbol" w:cs="Symbol"/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5"/>
        <w:ind w:left="26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Не рекомендуется вести повествование от первого лица единственного числа. Нужно выбирать безличные формы глагола. Например, вместо фразы «проведение мною эксперимента», лучше писать «проведенный эксперимент».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26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и упоминании в тексте фамилий обязательно ставить инициалы перед фамилией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260" w:right="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Цитата приводится в той форме, в которой она дана в источнике и заключается в кавычки с обеих сторон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17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Каждая глава начинается с новой страниц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-3905250</wp:posOffset>
                </wp:positionV>
                <wp:extent cx="4445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35pt;margin-top:-307.5pt;width:3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ребования к оформлению и содержанию письменно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боты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исьменная работа (реферат, доклад и т.д.) должна отвечать определенным требованиям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-8255</wp:posOffset>
                </wp:positionV>
                <wp:extent cx="4381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pt;margin-top:-0.65pt;width:3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tLeast" w:line="0"/>
        <w:ind w:left="1620" w:hanging="99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sz w:val="28"/>
        </w:rPr>
        <w:t>Оформление работы: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66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исьменная работа выполняется на листах формата А4, на одной стороне листа.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 xml:space="preserve">Шрифт – Times </w:t>
      </w:r>
      <w:r>
        <w:rPr>
          <w:rFonts w:eastAsia="Times New Roman" w:cs="Times New Roman" w:ascii="Times New Roman" w:hAnsi="Times New Roman"/>
          <w:sz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Roman</w:t>
      </w:r>
      <w:r>
        <w:rPr>
          <w:rFonts w:eastAsia="Times New Roman" w:cs="Times New Roman" w:ascii="Times New Roman" w:hAnsi="Times New Roman"/>
          <w:sz w:val="28"/>
        </w:rPr>
        <w:t>, размер шрифта – 14 пт, межстрочный интервал – 1.5.</w:t>
      </w:r>
    </w:p>
    <w:p>
      <w:pPr>
        <w:pStyle w:val="Normal"/>
        <w:spacing w:lineRule="exact" w:line="4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екомендуемый объем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4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клад -  3-5 листов формата А 4;</w:t>
      </w:r>
    </w:p>
    <w:p>
      <w:pPr>
        <w:pStyle w:val="Normal"/>
        <w:spacing w:lineRule="exact" w:line="5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еферат – 15-20 листов формата А 4.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50" w:leader="none"/>
        </w:tabs>
        <w:spacing w:lineRule="auto" w:line="264"/>
        <w:ind w:left="980" w:right="13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и написании письменной работы необходимо соблюдать следующие пол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  <w:tab w:val="left" w:pos="3440" w:leader="none"/>
          <w:tab w:val="left" w:pos="4940" w:leader="none"/>
        </w:tabs>
        <w:spacing w:lineRule="atLeast" w:line="0"/>
        <w:ind w:left="62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верху 2см, сниз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см, слева</w:t>
        <w:tab/>
        <w:t>3см, справа 1,5см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Абзац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ен начинаться с расстоя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,25см.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се страницы работы нумеруются внизу арабскими цифрами по центру . Нумерация должна  быть сквозной, от титульного до последнего листа текста. На титульном листе нумерация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аниц не ставится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0"/>
          <w:type w:val="nextPage"/>
          <w:pgSz w:w="11906" w:h="16838"/>
          <w:pgMar w:left="1440" w:right="84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66"/>
        <w:ind w:left="980" w:hanging="358"/>
        <w:rPr>
          <w:rFonts w:ascii="Symbol" w:hAnsi="Symbol" w:eastAsia="Symbol" w:cs="Symbol"/>
        </w:rPr>
      </w:pPr>
      <w:bookmarkStart w:id="10" w:name="page14"/>
      <w:bookmarkEnd w:id="10"/>
      <w:r>
        <w:rPr>
          <w:rFonts w:eastAsia="Times New Roman" w:cs="Times New Roman" w:ascii="Times New Roman" w:hAnsi="Times New Roman"/>
          <w:i/>
          <w:sz w:val="28"/>
          <w:u w:val="single"/>
        </w:rPr>
        <w:t>Иллюстрац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чертеж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к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аграммы и т.д.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агаются</w:t>
      </w:r>
      <w:r>
        <w:rPr>
          <w:rFonts w:eastAsia="Symbol" w:cs="Symbol" w:ascii="Symbol" w:hAnsi="Symbol"/>
        </w:rPr>
        <w:t></w:t>
      </w:r>
      <w:r>
        <w:rPr>
          <w:rFonts w:eastAsia="Times New Roman" w:cs="Times New Roman" w:ascii="Times New Roman" w:hAnsi="Times New Roman"/>
          <w:sz w:val="28"/>
        </w:rPr>
        <w:t>непосредственно после текста, где они упоминаются впервые или на следующей странице. Каждая иллюстрация должна иметь название и номер. Нумерация иллюстраций должна быть сплошной по всему тексту, например: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02" w:leader="none"/>
        </w:tabs>
        <w:spacing w:lineRule="auto" w:line="264"/>
        <w:ind w:left="1420" w:right="320" w:hanging="4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Рисунок 1. Основные элементы электродвигателя: а – статор; б - ротор; в – подшипники качения; г - обмотка; д – контакты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02" w:leader="none"/>
        </w:tabs>
        <w:spacing w:lineRule="auto" w:line="264"/>
        <w:ind w:left="1420" w:right="320" w:hanging="4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73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Цифровой материал</w:t>
      </w:r>
      <w:r>
        <w:rPr>
          <w:rFonts w:eastAsia="Times New Roman" w:cs="Times New Roman" w:ascii="Times New Roman" w:hAnsi="Times New Roman"/>
          <w:sz w:val="28"/>
        </w:rPr>
        <w:t xml:space="preserve"> оформляется в виде таблиц, которые располагаются непосредственно после текста. Таблицы нумеруют арабскими цифрами порядковой нумерацией в пределах всей работы. Номер таблицы размещают в правом верхнем углу, над еѐ заголовком после слова «Таблица». Заголовок таблицы помещается над таблицей посредине. Заголовки граф начинают с прописных букв, а подзаголовки со строчных. Высота букв в таблице не должна быть менее 8мм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71"/>
        <w:ind w:left="980" w:right="6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Безусловно, при написании реферата недопустимо ограничиваться одним учебником или пособием. Следует изучить несколько источников, что позволит полнее представить рассматриваемую проблему.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4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980" w:right="35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екомендации по разработке сообщения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Правила написания сообщени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80" w:leader="none"/>
        </w:tabs>
        <w:spacing w:lineRule="atLeast" w:line="0"/>
        <w:ind w:left="1280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ери литературу по тем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80" w:leader="none"/>
        </w:tabs>
        <w:spacing w:lineRule="atLeast" w:line="0"/>
        <w:ind w:left="1280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и литературу, составь план отдельных раздел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69" w:leader="none"/>
        </w:tabs>
        <w:spacing w:lineRule="auto" w:line="232"/>
        <w:ind w:left="10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ь план сообщений (систематизация полученных сведений, выводы и обобщени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80" w:leader="none"/>
        </w:tabs>
        <w:spacing w:lineRule="atLeast" w:line="0"/>
        <w:ind w:left="1280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формлении сообщений используй рисунки, схемы и 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для зачитывания выступления с сообщением и конспектом – 3 - 5 минуты, с докладом и рефератом 5-8 минут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cозданию презентац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льтимедийные презентации используются для того, чтобы выступающий смог на большом экране или мониторе наглядно продемонстрировать дополнительные материалы к своему сообщению, докла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Общие требования к презента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tLeast" w:line="0"/>
        <w:ind w:left="980" w:hanging="17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езентация не должна быть меньше 8 - 10 слайд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1"/>
          <w:type w:val="nextPage"/>
          <w:pgSz w:w="11906" w:h="16838"/>
          <w:pgMar w:left="1440" w:right="84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5"/>
        <w:ind w:left="260" w:right="120" w:firstLine="542"/>
        <w:jc w:val="both"/>
        <w:rPr>
          <w:rFonts w:ascii="Symbol" w:hAnsi="Symbol" w:eastAsia="Symbol" w:cs="Symbol"/>
        </w:rPr>
      </w:pPr>
      <w:bookmarkStart w:id="11" w:name="page15"/>
      <w:bookmarkEnd w:id="11"/>
      <w:r>
        <w:rPr>
          <w:rFonts w:eastAsia="Times New Roman" w:cs="Times New Roman" w:ascii="Times New Roman" w:hAnsi="Times New Roman"/>
          <w:sz w:val="28"/>
        </w:rPr>
        <w:t>Первый лист – это титульный лист, на котором обязательно должны быть представлены: название темы; название образовательного учреждения; фамилия, имя, отчество автора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5"/>
        <w:ind w:left="260" w:right="12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или кнопке можно перейти на необходимую страницу и вернуться вновь на содержание.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2"/>
        <w:ind w:left="260" w:right="1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изайн - эргономические требования: сочетаемость цветов, ограниченное количество объектов на слайде, цвет текста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2"/>
        <w:ind w:left="260" w:right="1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презентации необходимы импортированные объекты из существующих цифровых образовательных ресурсов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2"/>
        <w:ind w:left="260" w:right="1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следними слайдами презентации должны быть глоссарий и список литературы.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актические рекомендации по созданию презентаций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презентации состоит из трех этапов:</w:t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  Планирование презентации включает в себ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цел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информации об аудитор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основной идеи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дополнительной информ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выступ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структуры през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а логики подачи материал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заклю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158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 Разработка презентации – методологические особенности подготовки слайдов презентации, содержание и соотношение текстовой и графической информации.</w:t>
      </w:r>
    </w:p>
    <w:p>
      <w:pPr>
        <w:pStyle w:val="Normal"/>
        <w:tabs>
          <w:tab w:val="clear" w:pos="720"/>
          <w:tab w:val="left" w:pos="3920" w:leader="none"/>
          <w:tab w:val="left" w:pos="5840" w:leader="none"/>
          <w:tab w:val="left" w:pos="6860" w:leader="none"/>
          <w:tab w:val="left" w:pos="83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8"/>
        </w:rPr>
        <w:t>III. Репети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зент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 э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вер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зданн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зентации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ребования к оформлению презентаци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35"/>
        <w:ind w:left="260" w:right="12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формление слайд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640"/>
        <w:gridCol w:w="3700"/>
      </w:tblGrid>
      <w:tr>
        <w:trPr>
          <w:trHeight w:val="34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иль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людайте единый стиль оформления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бегайте  стилей, которые  будут  отвлекать от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й презентации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помогательн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я   (управляющие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нопки)  не  должны  преобладать  над  основной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ей (текстом, иллюстрациями).</w:t>
            </w:r>
          </w:p>
        </w:tc>
      </w:tr>
      <w:tr>
        <w:trPr>
          <w:trHeight w:val="31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он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фона предпочтительны холодные тона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пользование цвета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одном слайде рекомендуется использовать не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  трех:  цветов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  для  фона,  один  для</w:t>
            </w:r>
          </w:p>
        </w:tc>
      </w:tr>
      <w:tr>
        <w:trPr>
          <w:trHeight w:val="49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40" w:right="72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0"/>
        <w:gridCol w:w="100"/>
        <w:gridCol w:w="540"/>
        <w:gridCol w:w="1400"/>
        <w:gridCol w:w="1140"/>
        <w:gridCol w:w="1160"/>
        <w:gridCol w:w="520"/>
        <w:gridCol w:w="280"/>
        <w:gridCol w:w="1020"/>
      </w:tblGrid>
      <w:tr>
        <w:trPr>
          <w:trHeight w:val="32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6"/>
            <w:bookmarkStart w:id="13" w:name="page16"/>
            <w:bookmarkEnd w:id="13"/>
          </w:p>
        </w:tc>
        <w:tc>
          <w:tcPr>
            <w:tcW w:w="33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оловка, один для текста.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фона  и  текста  используйте  контрастные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вета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нимацион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уйте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сти компьютерной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эффекты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имации д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дставления информации на слайде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Н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оит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лоупотреблять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личными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имационными   эффектами, они   не   должны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лекать  внимание  от  содержания  информации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слайде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ставление информации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информац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уйте короткие слова и предложения.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мизируйте количество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гов,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ечий, прилагательных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оловк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ы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кать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имание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тории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сполож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ительно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изонтальное</w:t>
            </w:r>
          </w:p>
        </w:tc>
      </w:tr>
      <w:tr>
        <w:trPr>
          <w:trHeight w:val="322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нформации на страниц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оложение информаци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а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лжна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олагаться в центре экрана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  на  слайде  располагается  картинка,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пись должна располагаться под ней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Шрифт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заголовков – не менее 24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информации не менее 18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рифты   без   засечек   легче   читать   с</w:t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го расстояния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льзя смешивать разные типы шрифтов в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й презентации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ля выделен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ует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  жирный   шрифт,   курсив   или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черкивание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льзя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лоупотреблять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исными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квами (они читаются хуже строчных)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пособы выдел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ует использовать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нформ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мки; границы, заливку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риховку, стрелки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и,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раммы,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хем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и наиболее важных фактов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ъем информ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 стоит  заполнять  один  слайд  слишком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им  объемом  информации:  люди  могут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овременно запомнить не более трех фактов,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ов, определений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ьшая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гается</w:t>
            </w:r>
          </w:p>
        </w:tc>
      </w:tr>
      <w:tr>
        <w:trPr>
          <w:trHeight w:val="44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40" w:right="72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800"/>
        <w:gridCol w:w="5260"/>
      </w:tblGrid>
      <w:tr>
        <w:trPr>
          <w:trHeight w:val="326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7"/>
            <w:bookmarkStart w:id="15" w:name="page17"/>
            <w:bookmarkEnd w:id="15"/>
          </w:p>
        </w:tc>
        <w:tc>
          <w:tcPr>
            <w:tcW w:w="6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гда, когда ключевые пункты отображаются по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му на каждом отдельном слайде.</w:t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 слайд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Д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я    разнообразия    следует</w:t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разные виды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айдов: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текстом;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таблицами;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диаграммами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cоставлению таблиц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должна быть составлена компактно, т. е. быть небольшой по размеру и легко обозримо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2"/>
        <w:ind w:left="980" w:right="10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щий заголовок таблицы должен кратко выражать ее основное содержание.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2"/>
        <w:ind w:left="980" w:right="30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троки подлежащего и графы сказуемого располагают в виде частных слагаемых с последующим итогом по каждому из них.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right="26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ля удобства анализа таблицы при большом числе строк подлежащего и граф сказуемого возникает потребность в нумерации тех из них, которые заполняются данными.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right="54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и заполнении таблиц нужно использовать следующие условные обозначения: при отсутствии явления пишется (-) прочерк, если нет информации о явлении, ставится многоточие (…) или пишется: «нет сведений».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right="6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Графы и строки должны содержать единицы измерения, соответствующие поставленным в подлежащем и сказуемом показателям. При этом используются общепринятые сокращения единиц измерения, например: чел., руб. и т. д. Если графы имеют единую единицу измерения, то она выносится в заголовок таблицы.</w:t>
      </w:r>
    </w:p>
    <w:p>
      <w:pPr>
        <w:pStyle w:val="Normal"/>
        <w:spacing w:lineRule="exact" w:line="2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right="1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ля удобной работы с цифровым материалом числа в таблицах следует расставлять в середине граф, одно под другим: единицы под единицами, запятая под запятой и т. д., четко соблюдая при этом их разрядность.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right="2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таблицу можно включать примечания, в которых будут указываться источники данных, более подробное содержание показателей и другие необходимые пояснения.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right="1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ля того чтобы проанализировать данные, которые содержит таблица, необходимо прежде ознакомиться с названием таблицы, заголовками ее граф и строк.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cоставлению схем:</w:t>
      </w:r>
    </w:p>
    <w:p>
      <w:pPr>
        <w:pStyle w:val="Normal"/>
        <w:spacing w:lineRule="auto" w:line="235"/>
        <w:ind w:left="34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ормат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аты листов схем выбирают в соответствии с требованиями. При выборе форматов следует учитывать</w:t>
      </w:r>
      <w:bookmarkStart w:id="16" w:name="page18"/>
      <w:bookmarkEnd w:id="16"/>
      <w:r>
        <w:rPr>
          <w:rFonts w:eastAsia="Times New Roman" w:cs="Times New Roman" w:ascii="Times New Roman" w:hAnsi="Times New Roman"/>
          <w:sz w:val="28"/>
        </w:rPr>
        <w:t xml:space="preserve"> объем и сложность проектируемого изделия (установки);</w:t>
      </w:r>
    </w:p>
    <w:p>
      <w:pPr>
        <w:pStyle w:val="Normal"/>
        <w:spacing w:lineRule="atLeast" w:line="0"/>
        <w:ind w:left="62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ую степень детализации данных, обусловленную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начением схемы;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условия хранения и обращения схе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3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собенности и возможности техники выполне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ранный формат должен обеспечивать компактное выполнение схемы, не нарушая ее наглядности и удобства пользования ею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строение схемы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хемы выполняют без соблюдения масштаба, действительное пространственное расположение составных частей изделия (установки) не учитывают или учитывают приближенно;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35"/>
        <w:ind w:left="980" w:right="3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Графические обозначения элементов (устройств, функциональных групп) и соединяющие их линии связи следует располагать на схеме таким образом, чтобы обеспечивать наилучшее представление о структуре изделия и взаимодействии его составных частей.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4"/>
          <w:type w:val="nextPage"/>
          <w:pgSz w:w="11906" w:h="16838"/>
          <w:pgMar w:left="1440" w:right="1440" w:gutter="0" w:header="0" w:top="113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7" w:name="page22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 оформления титульного листа доклада (реферата)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6" w:before="43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РТИНСКИЙ АГРОПРОМЫШЛЕННЫЙ ТЕХНИКУ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Название работы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по ПРОГРАММе  учебной дисциплины 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 03.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электротехникА И ЭЛЕКТРОННАЯ ТЕХНИ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граммы подготовки специалистов среднего звена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3 Техническое обслуживание и ремонт автомобильного транспорта (заочное обучение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ap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полнил:                                                                             студент гр.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ab/>
        <w:t xml:space="preserve">  Ф.И.О.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л:</w:t>
        <w:tab/>
        <w:t xml:space="preserve"> преподаватель</w:t>
      </w:r>
    </w:p>
    <w:p>
      <w:pPr>
        <w:pStyle w:val="Normal"/>
        <w:shd w:fill="FFFFFF" w:val="clear"/>
        <w:tabs>
          <w:tab w:val="clear" w:pos="720"/>
          <w:tab w:val="left" w:pos="7044" w:leader="none"/>
          <w:tab w:val="left" w:pos="722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лехов А.Ю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academia-moscow.ru/authors/?id=818" TargetMode="External"/><Relationship Id="rId12" Type="http://schemas.openxmlformats.org/officeDocument/2006/relationships/hyperlink" Target="http://www.academia-moscow.ru/authors/?id=364" TargetMode="External"/><Relationship Id="rId13" Type="http://schemas.openxmlformats.org/officeDocument/2006/relationships/hyperlink" Target="http://www.academia-moscow.ru/authors/?id=425" TargetMode="External"/><Relationship Id="rId14" Type="http://schemas.openxmlformats.org/officeDocument/2006/relationships/hyperlink" Target="http://www.iprbookshop.ru/33220.html.&#8212;" TargetMode="External"/><Relationship Id="rId15" Type="http://schemas.openxmlformats.org/officeDocument/2006/relationships/hyperlink" Target="http://www.iprbookshop.ru/30130.html.&#8212;" TargetMode="External"/><Relationship Id="rId16" Type="http://schemas.openxmlformats.org/officeDocument/2006/relationships/hyperlink" Target="http://www.iprbookshop.ru/33672.html.&#8212;" TargetMode="External"/><Relationship Id="rId17" Type="http://schemas.openxmlformats.org/officeDocument/2006/relationships/hyperlink" Target="http://www.iprbookshop.ru/55913.html.&#8212;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7:00Z</dcterms:created>
  <dc:creator/>
  <dc:description/>
  <cp:keywords/>
  <dc:language>en-US</dc:language>
  <cp:lastModifiedBy>user</cp:lastModifiedBy>
  <dcterms:modified xsi:type="dcterms:W3CDTF">2020-06-02T06:23:00Z</dcterms:modified>
  <cp:revision>47</cp:revision>
  <dc:subject/>
  <dc:title/>
</cp:coreProperties>
</file>