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ИНСКИЙ АГРОПРОМЫШЛЕН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ие рекомендации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выполнению внеурочной работы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СЭ.04   «Физическая культур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  физ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оспитания высше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ухмалев. А. 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 202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модул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- </w:t>
      </w:r>
      <w:r>
        <w:rPr>
          <w:sz w:val="28"/>
          <w:szCs w:val="28"/>
        </w:rPr>
        <w:t>Создание условий для формирования понятий: здоровье человека, его ценность и значимость в личной жизни, двигательная активность, влияние экологических факторов на здоровье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циональное питание материнство и пали 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филактика профессиональных заболеваний со средствами методами физ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нятий физическими упражнениями различн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знаки утом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кторы результата нагру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нситивность в развитии прафилактирующих двигательных каче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>: Проблемное изложение учебного материла, презентация, буклеты, рефера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состоит и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и моду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моду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ководство по моду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а текущей оцен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а итоговой оцен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трольной работы по теме «Основы здорового образа жизн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по оценке моду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мятка по оценке освоения модуля для обучающегос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i/>
          <w:sz w:val="32"/>
          <w:szCs w:val="32"/>
        </w:rPr>
        <w:t>Содержание модуля «Основы здорового образа жизни»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торы закаливания на организм человека. Вредные привычки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ющие пагубное влияние на здоровье человека.  Диагностика и самодиагностика состояние организма учащегося при регулярных занятиях физическими упражнениями и спортом. Коррекция и содержание методики занятий физическими упражнениями и спортом по результатам показателям контроля. Контроль уровня совершенствования профессионально важных психофизиологических качеств. Проверка знаний, самостоятельный контроль за самочувствие учащихся во время занятий. Умение составить и провести оздоровительной гимнас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36"/>
          <w:szCs w:val="36"/>
        </w:rPr>
        <w:t xml:space="preserve">План текущей оценки модул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«Основы здорового образа жизни</w:t>
      </w:r>
      <w:r>
        <w:rPr/>
        <w:t>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8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, подлежащие оцен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требность в изучении значения здорового образа жизни на организм человека, и способы закали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знать о здоровом образе жизни, методы закаливания</w:t>
            </w:r>
          </w:p>
          <w:p>
            <w:pPr>
              <w:pStyle w:val="Normal"/>
              <w:rPr/>
            </w:pPr>
            <w:r>
              <w:rPr/>
              <w:t>Умение выбора одежды по погоде. Умение правильно оказать медицинскую помощь при обморожении и ожог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ценность и значимость здорового образа жизни на развитие человека, о вреде курения и употребление алког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пульс в покое и после нагрузки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выполнением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авильность выполнения физических упраж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показывать физические упражнения. Составлять комплекс физических упражнений и различ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выполнением самостоятельно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травматизма при занятиях физическими упражнен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подбирать подготовительные физические упражнения на основные мышцы групп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выполнением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технику безопасности при занятиях физическими упражнен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аховать партнера</w:t>
            </w:r>
          </w:p>
          <w:p>
            <w:pPr>
              <w:pStyle w:val="Normal"/>
              <w:rPr/>
            </w:pPr>
            <w:r>
              <w:rPr/>
              <w:t xml:space="preserve">Соблюдать меры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выполнением  самостоятельной работ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итоговой оценк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Задания для контрольной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тоды закали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на различные группы мыш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ровень физической готовности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фераты, буклеты: -Значение занятий физической культурой и спортом для человека</w:t>
      </w:r>
    </w:p>
    <w:p>
      <w:pPr>
        <w:pStyle w:val="Normal"/>
        <w:spacing w:lineRule="auto" w:line="360"/>
        <w:ind w:left="1596" w:hanging="0"/>
        <w:jc w:val="center"/>
        <w:rPr>
          <w:sz w:val="28"/>
          <w:szCs w:val="28"/>
        </w:rPr>
      </w:pPr>
      <w:r>
        <w:rPr>
          <w:sz w:val="28"/>
          <w:szCs w:val="28"/>
        </w:rPr>
        <w:t>-Формы и методы закаливани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ритерии оценивания контрольной работы по тем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sz w:val="32"/>
          <w:szCs w:val="32"/>
        </w:rPr>
        <w:t>Основы здорового образа жизни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4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овни сформированности компетенци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качественные показател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-психологически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ческая готовность к выполнению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проявление эмоциональной устойчивости;</w:t>
            </w:r>
          </w:p>
          <w:p>
            <w:pPr>
              <w:pStyle w:val="Normal"/>
              <w:jc w:val="both"/>
              <w:rPr/>
            </w:pPr>
            <w:r>
              <w:rPr/>
              <w:t>-проявление личностной позиции</w:t>
            </w:r>
          </w:p>
        </w:tc>
      </w:tr>
      <w:tr>
        <w:trPr>
          <w:trHeight w:val="14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ладение программным материалом: </w:t>
            </w:r>
          </w:p>
          <w:p>
            <w:pPr>
              <w:pStyle w:val="Normal"/>
              <w:rPr/>
            </w:pPr>
            <w:r>
              <w:rPr/>
              <w:t>- решение задач в труд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ст решения последовательный, логически выстроенный;</w:t>
            </w:r>
          </w:p>
          <w:p>
            <w:pPr>
              <w:pStyle w:val="Normal"/>
              <w:rPr/>
            </w:pPr>
            <w:r>
              <w:rPr/>
              <w:t>- умение находить правильное решение</w:t>
            </w:r>
          </w:p>
          <w:p>
            <w:pPr>
              <w:pStyle w:val="Normal"/>
              <w:rPr/>
            </w:pPr>
            <w:r>
              <w:rPr/>
              <w:t>- умение пользоваться литературой</w:t>
            </w:r>
          </w:p>
          <w:p>
            <w:pPr>
              <w:pStyle w:val="Normal"/>
              <w:rPr/>
            </w:pPr>
            <w:r>
              <w:rPr/>
              <w:t>- умение организовывать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ие методов адекватных учебной задаче</w:t>
            </w:r>
          </w:p>
          <w:p>
            <w:pPr>
              <w:pStyle w:val="Normal"/>
              <w:rPr/>
            </w:pPr>
            <w:r>
              <w:rPr/>
              <w:t>- умение пользоваться мед аптечкой, секундомером</w:t>
            </w:r>
          </w:p>
          <w:p>
            <w:pPr>
              <w:pStyle w:val="Normal"/>
              <w:rPr/>
            </w:pPr>
            <w:r>
              <w:rPr/>
              <w:t>- умение оказать первую медицинск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творческого задания: составлять  комплекс физических упражнений для основных групп мышц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 самосовершенствован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высокого уровня самостоятельности,</w:t>
            </w:r>
          </w:p>
          <w:p>
            <w:pPr>
              <w:pStyle w:val="Normal"/>
              <w:rPr/>
            </w:pPr>
            <w:r>
              <w:rPr/>
              <w:t>- применение знаний и умений выше программного материала решение задач на творческом уровн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енные 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низкий урове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средний урове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– высокий уровень сформированности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уководство, по оценке освоения модул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37"/>
        <w:gridCol w:w="3112"/>
      </w:tblGrid>
      <w:tr>
        <w:trPr>
          <w:trHeight w:val="8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ни освоения компетен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оказательст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азательст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сихологическ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ивы, эмоции, установки, ценностные отнош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продукта деятель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полненная самостоятельная работа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(процессуальны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онстрация процесса практической деятель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 за выполнением практических работ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знания и поним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 за выполнением самостоятельной работы по решению задач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творческих задани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 за выполнением творческих заданий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самосовершенств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амосовершенств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контрольной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по оценке освоения модуля для обучающегося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</w:rPr>
        <w:t>Название модуля</w:t>
      </w:r>
      <w:r>
        <w:rPr>
          <w:b/>
          <w:color w:val="FF0000"/>
          <w:sz w:val="32"/>
          <w:szCs w:val="32"/>
        </w:rPr>
        <w:t>:  «Основы здорового образа жизни»</w:t>
      </w:r>
    </w:p>
    <w:p>
      <w:pPr>
        <w:pStyle w:val="Normal"/>
        <w:jc w:val="both"/>
        <w:rPr/>
      </w:pPr>
      <w:r>
        <w:rPr>
          <w:b/>
        </w:rPr>
        <w:t>В процессе освоения модуля Вы должны знать и уметь выполнять следующие действи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заболеваний средствами и методами физического воспитания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«тестирование» состояние здоровья, двигательных качеств, психофизиологических функций.</w:t>
      </w:r>
    </w:p>
    <w:p>
      <w:pPr>
        <w:pStyle w:val="Normal"/>
        <w:numPr>
          <w:ilvl w:val="0"/>
          <w:numId w:val="3"/>
        </w:numPr>
        <w:rPr/>
      </w:pPr>
      <w:r>
        <w:rPr/>
        <w:t>Уметь провести групповой комплекс физических упражнений.</w:t>
      </w:r>
    </w:p>
    <w:p>
      <w:pPr>
        <w:pStyle w:val="Normal"/>
        <w:numPr>
          <w:ilvl w:val="0"/>
          <w:numId w:val="3"/>
        </w:numPr>
        <w:rPr/>
      </w:pPr>
      <w:r>
        <w:rPr/>
        <w:t>Уметь правильно использовать и применять методы закаливания воздухам, солнцем, водой.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подбирать одежду по погоде.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е питание.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примерный план конспекта, самостоятельных занятий.</w:t>
      </w:r>
    </w:p>
    <w:p>
      <w:pPr>
        <w:pStyle w:val="Normal"/>
        <w:numPr>
          <w:ilvl w:val="0"/>
          <w:numId w:val="3"/>
        </w:numPr>
        <w:rPr/>
      </w:pPr>
      <w:r>
        <w:rPr/>
        <w:t>Влияние экологических факторов на здоровье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Уметь определять основные признаки переут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ценки выполнения Вами данных действий будут применяться такие методы как наблюдение за выполнением Вами практических заданий, тестовая работа, реферат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качестве итоговой оценки вам будет предложено выполнить творческую работу по теме «Основы здорового образа жизн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честве оценки выполнения контрольной работы будут применяться следующие критер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чественные критер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психолог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, эмоции, установки, ценностные 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продукта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ная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(процессуаль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процесса практ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выполнением практически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знания и поним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выполнением самостоятельной работы по решению зад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их зад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выполнением творческих зада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совершен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совершенств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тоговой  контрольной работы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енные критерии оценивания : </w:t>
      </w:r>
    </w:p>
    <w:p>
      <w:pPr>
        <w:pStyle w:val="Normal"/>
        <w:jc w:val="both"/>
        <w:rPr/>
      </w:pPr>
      <w:r>
        <w:rPr/>
        <w:t xml:space="preserve">1 балл – низкий уровень,                2 балла – средний уровень, </w:t>
      </w:r>
    </w:p>
    <w:p>
      <w:pPr>
        <w:pStyle w:val="Normal"/>
        <w:jc w:val="both"/>
        <w:rPr/>
      </w:pPr>
      <w:r>
        <w:rPr/>
        <w:t>3 балла – высокий уровень сформированности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Спецификация модуля «Основы здорового образа жиз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28"/>
        <w:gridCol w:w="2693"/>
        <w:gridCol w:w="1843"/>
      </w:tblGrid>
      <w:tr>
        <w:trPr>
          <w:trHeight w:val="178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модуля: по окончании обучения по модулю обучающийся сможет решать задачи по оказанию первой медицинской помощи, владеть навыками закаливания, составлять план конспект физических упражнений; правильно подбирать одежду, знать профилактику заболеваний средствами и методами физической подготовки, значения курения и алкоголя на организм человека, правильное питание. Определять признаки переутомления. </w:t>
            </w:r>
          </w:p>
        </w:tc>
      </w:tr>
      <w:tr>
        <w:trPr>
          <w:trHeight w:val="29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23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требность в изучении значения здорового образа жизни на организм человека, и способы закалива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знать о здоровом образе жизни, методы закаливания</w:t>
            </w:r>
          </w:p>
          <w:p>
            <w:pPr>
              <w:pStyle w:val="Normal"/>
              <w:rPr/>
            </w:pPr>
            <w:r>
              <w:rPr/>
              <w:t>Умение выбора одежды по погоде. Умение правильно оказать медицинскую помощь при обморожении и ожо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ах и методах закаливания на организм человека. Знать о способах первой мед. помощ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чебные и методические пособ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иповая</w:t>
            </w:r>
          </w:p>
          <w:p>
            <w:pPr>
              <w:pStyle w:val="Normal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учащихся</w:t>
            </w:r>
          </w:p>
          <w:p>
            <w:pPr>
              <w:pStyle w:val="Normal"/>
              <w:rPr/>
            </w:pPr>
            <w:r>
              <w:rPr/>
              <w:t>- «Физическая культура». Загорский Б. И. Золотарёв И.П, Пузырь Ю. П.</w:t>
            </w:r>
          </w:p>
          <w:p>
            <w:pPr>
              <w:pStyle w:val="Normal"/>
              <w:rPr/>
            </w:pPr>
            <w:r>
              <w:rPr/>
              <w:t>-«Учитель физкультуры»  Станки Н. И.</w:t>
            </w:r>
          </w:p>
          <w:p>
            <w:pPr>
              <w:pStyle w:val="Normal"/>
              <w:rPr/>
            </w:pPr>
            <w:r>
              <w:rPr/>
              <w:t>-презентация</w:t>
            </w:r>
          </w:p>
          <w:p>
            <w:pPr>
              <w:pStyle w:val="Normal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-Электронный учебник </w:t>
            </w:r>
          </w:p>
          <w:p>
            <w:pPr>
              <w:pStyle w:val="Normal"/>
              <w:rPr/>
            </w:pPr>
            <w:r>
              <w:rPr/>
              <w:t>-Рейтинговый лист</w:t>
            </w:r>
          </w:p>
          <w:p>
            <w:pPr>
              <w:pStyle w:val="Normal"/>
              <w:rPr/>
            </w:pPr>
            <w:r>
              <w:rPr/>
              <w:t>- Спортивны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ременные ресурсы 6 часов</w:t>
            </w:r>
          </w:p>
        </w:tc>
      </w:tr>
      <w:tr>
        <w:trPr>
          <w:trHeight w:val="23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ценность и значимость здорового образа жизни на развитие человека, о вреде курения и употребление алкого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ульс в покое и после нагру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частоте пульса в покое и при погрузке. Знать какой вред оказывает табак курение и алкоголь на здоровье челове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авильность выполнения физических упражн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оказывать физические упражнения. Составлять комплекс физических упражнений и различ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 чего начинается разминка и чем заканчивается. Знать на какие группы мышц выполняется та или иная нагруз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травматизма при занятиях физическими упражнениям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одбирать подготовительные физические упражнения на основные мышцы гру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дготовительных упражнениях на основные мышцы групп и для чего существует размин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технику безопасности при занятиях физическими упражнениям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аховать партнера</w:t>
            </w:r>
          </w:p>
          <w:p>
            <w:pPr>
              <w:pStyle w:val="Normal"/>
              <w:rPr/>
            </w:pPr>
            <w:r>
              <w:rPr/>
              <w:t>Соблюдать меры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зопасности при занятиях физической культуры. Знать способы страховки при занят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модулю «Основы здорового образа жизни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75"/>
        <w:gridCol w:w="1842"/>
        <w:gridCol w:w="2694"/>
        <w:gridCol w:w="1134"/>
      </w:tblGrid>
      <w:tr>
        <w:trPr>
          <w:trHeight w:val="9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ая компетен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ресурс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ть необходимость знать о здоровом образе жиз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моционально- психологическ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мотивации к изучению темы «Основы  здорового образа жизн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конспект физических упражнений. Уметь пользоваться секундомером, литературой.</w:t>
            </w:r>
          </w:p>
          <w:p>
            <w:pPr>
              <w:pStyle w:val="Normal"/>
              <w:rPr/>
            </w:pPr>
            <w:r>
              <w:rPr/>
              <w:t>Уметь принимать решение в трудной ситу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ешению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Процесс выполнения самостоятельной работы по решению зада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секундомером, аптечкой.</w:t>
            </w:r>
          </w:p>
          <w:p>
            <w:pPr>
              <w:pStyle w:val="Normal"/>
              <w:rPr/>
            </w:pPr>
            <w:r>
              <w:rPr/>
              <w:t>Уметь составлять план физических нагрузок</w:t>
            </w:r>
          </w:p>
          <w:p>
            <w:pPr>
              <w:pStyle w:val="Normal"/>
              <w:rPr/>
            </w:pPr>
            <w:r>
              <w:rPr/>
              <w:t>Уметь правильно подбирать одежду по пог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авильно оказывать первую медицинскую помощ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познава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ешению задач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полнения практической работы. Самостоятельная рабо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спортивным оборудованием</w:t>
            </w:r>
          </w:p>
          <w:p>
            <w:pPr>
              <w:pStyle w:val="Normal"/>
              <w:rPr/>
            </w:pPr>
            <w:r>
              <w:rPr/>
              <w:t>Уметь организовать коллек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ешению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полнения практическ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комплекс физических упра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творчески составлять буклеты и реферат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полнения практических работ, самостоятельных работ. Отче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>
          <w:trHeight w:val="4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нимать правильные решения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полнения контрольных и творчески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7:00Z</dcterms:created>
  <dc:creator>BLACKCLASSIC</dc:creator>
  <dc:description/>
  <cp:keywords/>
  <dc:language>en-US</dc:language>
  <cp:lastModifiedBy>user</cp:lastModifiedBy>
  <cp:lastPrinted>2012-12-19T10:50:00Z</cp:lastPrinted>
  <dcterms:modified xsi:type="dcterms:W3CDTF">2020-11-17T09:53:00Z</dcterms:modified>
  <cp:revision>33</cp:revision>
  <dc:subject/>
  <dc:title/>
</cp:coreProperties>
</file>