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43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/>
        <w:autoSpaceDE w:val="false"/>
        <w:spacing w:lineRule="auto" w:line="360" w:before="43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вердловской области </w:t>
      </w:r>
    </w:p>
    <w:p>
      <w:pPr>
        <w:pStyle w:val="Normal"/>
        <w:widowControl/>
        <w:autoSpaceDE w:val="false"/>
        <w:spacing w:lineRule="auto" w:line="360" w:before="43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«АРТИНСКИЙ АГРОПРОМЫШЛЕННЫЙ ТЕХНИКУМ»</w:t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7"/>
      <w:r>
        <w:rPr>
          <w:rFonts w:cs="Times New Roman" w:ascii="Times New Roman" w:hAnsi="Times New Roman"/>
          <w:b/>
          <w:sz w:val="32"/>
          <w:szCs w:val="32"/>
        </w:rPr>
        <w:t>Методические указан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выполнению практических рабо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ind w:left="-284"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 ТЕХНИЧЕСКОЕ ОБСЛУЖИВАНИЕ И РЕМОНТ   АВТОТРАН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.01. </w:t>
      </w:r>
      <w:r>
        <w:rPr>
          <w:rFonts w:cs="Times New Roman" w:ascii="Times New Roman" w:hAnsi="Times New Roman"/>
          <w:b/>
          <w:sz w:val="28"/>
          <w:szCs w:val="28"/>
        </w:rPr>
        <w:t>Слесарное дело и технические измерения</w:t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я:  23.01.03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Автомеханик</w:t>
      </w:r>
    </w:p>
    <w:p>
      <w:pPr>
        <w:pStyle w:val="Style13"/>
        <w:spacing w:lineRule="auto" w:line="276"/>
        <w:ind w:firstLine="567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/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.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ические рекомендации по выполнению практических работ по МДК.01.01 Слесарное дело и технические измерения предназначены для студентов профессии 23.01.03. «Автомеханик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 МДК.01.01 Слесарное дело и технические измерения  является обязательной частью для освоения программы подготовки квалифицированных рабочих, служащих по профессии 23.01.03 Автомехани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освоения МДК студент должен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: выполнять общие слесарные работы; пользоваться технической документацией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ть: технологию выполнения слесарных операций; виды инструментов и приспособлений; назначение и правила применения контрольно-измерительного инструмента; допуски и посадки, классы точности и чисто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методические рекомендации помогут студентам приобрести практические навыки экспериментальной работы и обработки экспериментальных данны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методических рекомендациях определены цели и задачи выполнения практических работ, описание каждой работы включает в себя необходимые для выполнения работы теоретические сведения, экспериментальную часть, указания по обработке результатов и их представлению в отчет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езультатом освоения  программы является  овладение  обучающимися профессиональными (ПК) и общими компетенциями (ОК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ОК 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5.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7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1. Диагностировать автомобиль, его агрегаты и систем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2. Выполнять работы по различным видам технического обслужи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4. Оформлять отчетную документацию по техническому обслуживанию.</w:t>
      </w:r>
    </w:p>
    <w:p>
      <w:pPr>
        <w:pStyle w:val="Normal"/>
        <w:shd w:fill="FFFFFF" w:val="clear"/>
        <w:spacing w:lineRule="exact" w:line="274" w:before="5" w:after="0"/>
        <w:ind w:right="1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В качестве форм проведения практической работы берутся индивидуальные, </w:t>
      </w:r>
      <w:r>
        <w:rPr>
          <w:rFonts w:cs="Times New Roman" w:ascii="Times New Roman" w:hAnsi="Times New Roman"/>
          <w:spacing w:val="-1"/>
        </w:rPr>
        <w:t>групповые формы и друг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6"/>
        </w:rPr>
        <w:t>Рекомендуемое количество часов лабораторных и практических занятий</w:t>
      </w:r>
      <w:r>
        <w:rPr>
          <w:rFonts w:cs="Times New Roman" w:ascii="Times New Roman" w:hAnsi="Times New Roman"/>
          <w:color w:val="000000"/>
        </w:rPr>
        <w:t xml:space="preserve">  - 16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821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82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2. СОДЕРЖАНИЕ ПРАКТИЧЕСКИХ И ЛАБОРАТОРНЫХ РАБОТ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  <w:b/>
        </w:rPr>
        <w:t>Тема: Измерение размеров деталей штангенциркулем и микрометром</w:t>
      </w:r>
      <w:r>
        <w:rPr>
          <w:rFonts w:cs="Times New Roman" w:ascii="Times New Roman" w:hAnsi="Times New Roman"/>
          <w:b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  <w:spacing w:val="-5"/>
        </w:rPr>
        <w:t>(2ч)</w:t>
      </w:r>
    </w:p>
    <w:p>
      <w:pPr>
        <w:pStyle w:val="Normal"/>
        <w:autoSpaceDE w:val="false"/>
        <w:rPr>
          <w:rFonts w:ascii="Times New Roman" w:hAnsi="Times New Roman" w:cs="Times New Roman"/>
          <w:iCs/>
          <w:spacing w:val="-5"/>
        </w:rPr>
      </w:pPr>
      <w:r>
        <w:rPr>
          <w:rFonts w:cs="Times New Roman" w:ascii="Times New Roman" w:hAnsi="Times New Roman"/>
          <w:iCs/>
          <w:spacing w:val="-5"/>
        </w:rPr>
      </w:r>
    </w:p>
    <w:p>
      <w:pPr>
        <w:pStyle w:val="Default"/>
        <w:rPr/>
      </w:pPr>
      <w:r>
        <w:rPr>
          <w:i/>
          <w:iCs/>
          <w:spacing w:val="-5"/>
        </w:rPr>
        <w:t>Цель работы:</w:t>
      </w:r>
      <w:r>
        <w:rPr>
          <w:iCs/>
          <w:spacing w:val="-5"/>
        </w:rPr>
        <w:t xml:space="preserve"> </w:t>
      </w:r>
      <w:r>
        <w:rPr/>
        <w:t xml:space="preserve"> Научиться правильно выполнять измерения штангенциркулем и микрометром, освоить  приемы применения штангенциркуля  и микрометра для определения размеров деталей 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Формируемые ОК и ПК: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2. Выполнять работы по различным видам технического обслужи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4. Оформлять отчетную документацию по техническому обслуживанию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Оборудование:  презентация занятия, </w:t>
      </w:r>
      <w:r>
        <w:rPr>
          <w:rFonts w:cs="Times New Roman" w:ascii="Times New Roman" w:hAnsi="Times New Roman"/>
        </w:rPr>
        <w:t xml:space="preserve">мультимедийный проектор, компьютер, </w:t>
      </w:r>
      <w:r>
        <w:rPr>
          <w:rFonts w:cs="Times New Roman" w:ascii="Times New Roman" w:hAnsi="Times New Roman"/>
          <w:iCs/>
          <w:spacing w:val="-5"/>
        </w:rPr>
        <w:t>учебная литература</w:t>
      </w:r>
      <w:r>
        <w:rPr>
          <w:rFonts w:cs="Times New Roman" w:ascii="Times New Roman" w:hAnsi="Times New Roman"/>
        </w:rPr>
        <w:t>, штангенциркули ШЦ-1 и ШЦ-2 , микрометр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</w:rPr>
        <w:t>план работы.</w:t>
      </w:r>
    </w:p>
    <w:p>
      <w:pPr>
        <w:pStyle w:val="Normal"/>
        <w:shd w:fill="FFFFFF" w:val="clear"/>
        <w:spacing w:lineRule="exact" w:line="274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Порядок проведения:</w:t>
      </w:r>
    </w:p>
    <w:p>
      <w:pPr>
        <w:pStyle w:val="Normal"/>
        <w:shd w:fill="FFFFFF" w:val="clear"/>
        <w:spacing w:lineRule="exact" w:line="274"/>
        <w:ind w:left="5" w:right="46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8"/>
        </w:rPr>
        <w:t xml:space="preserve">1 .Сообщение педагога о предстоящей работе. </w:t>
      </w:r>
      <w:r>
        <w:rPr>
          <w:rFonts w:cs="Times New Roman" w:ascii="Times New Roman" w:hAnsi="Times New Roman"/>
          <w:spacing w:val="-6"/>
        </w:rPr>
        <w:t xml:space="preserve">2.Ознакомление с заданиями. </w:t>
      </w:r>
    </w:p>
    <w:p>
      <w:pPr>
        <w:pStyle w:val="Normal"/>
        <w:shd w:fill="FFFFFF" w:val="clear"/>
        <w:spacing w:lineRule="exact" w:line="274"/>
        <w:ind w:left="5" w:right="4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Выполнение практической работы по план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 Прочитайте краткие теоретические сведения.</w:t>
        <w:br/>
        <w:t>3. 2. Выполнить эскиз штангенциркуля, используя рис.  Указать цифрами основные элементы его ко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605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зи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и детали</w:t>
            </w:r>
          </w:p>
        </w:tc>
      </w:tr>
      <w:tr>
        <w:trPr>
          <w:trHeight w:val="3946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04140</wp:posOffset>
                      </wp:positionV>
                      <wp:extent cx="365760" cy="335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8.2pt;width:28.7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2650</wp:posOffset>
                      </wp:positionV>
                      <wp:extent cx="153035" cy="396875"/>
                      <wp:effectExtent l="4445" t="1905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5pt;margin-top:69.5pt;width:12.05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516890</wp:posOffset>
                      </wp:positionV>
                      <wp:extent cx="137795" cy="358775"/>
                      <wp:effectExtent l="5080" t="1905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40" cy="35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40.7pt;width:10.85pt;height:2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410210</wp:posOffset>
                      </wp:positionV>
                      <wp:extent cx="266700" cy="343535"/>
                      <wp:effectExtent l="381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5pt;margin-top:32.3pt;width:21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234950</wp:posOffset>
                      </wp:positionV>
                      <wp:extent cx="252095" cy="17589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5pt;margin-top:18.5pt;width:19.8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73250</wp:posOffset>
                      </wp:positionV>
                      <wp:extent cx="458470" cy="266700"/>
                      <wp:effectExtent l="0" t="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590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47.5pt;width:36.05pt;height:20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446530</wp:posOffset>
                      </wp:positionV>
                      <wp:extent cx="441960" cy="374015"/>
                      <wp:effectExtent l="0" t="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24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5pt;margin-top:113.9pt;width:34.75pt;height:29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19810</wp:posOffset>
                      </wp:positionV>
                      <wp:extent cx="701675" cy="351155"/>
                      <wp:effectExtent l="0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02000" cy="35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80.3pt;width:55.15pt;height:27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4510</wp:posOffset>
                      </wp:positionV>
                      <wp:extent cx="365760" cy="3505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41.3pt;width:28.7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81610</wp:posOffset>
                      </wp:positionV>
                      <wp:extent cx="37338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4.3pt;width:29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74930</wp:posOffset>
                      </wp:positionV>
                      <wp:extent cx="381000" cy="335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5pt;margin-top:5.9pt;width:29.95pt;height:2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25550</wp:posOffset>
                      </wp:positionV>
                      <wp:extent cx="426720" cy="3733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96.5pt;width:33.5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697990</wp:posOffset>
                      </wp:positionV>
                      <wp:extent cx="350520" cy="3886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5pt;margin-top:133.7pt;width:27.55pt;height:3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139950</wp:posOffset>
                      </wp:positionV>
                      <wp:extent cx="342900" cy="3124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168.5pt;width:26.9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78225" cy="248285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одвижные губ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Неподвижные губ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Глубином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Шт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Рам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Шкала нониу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Зажимной ви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 помощью измерительных инструментов измерить образец детали прямоугольной формы (выполнить эскиз этой детали) и заполнить таблиц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1 – длина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2- ширина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3 – высота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4. . С помощью измерительных инструментов измерить образец детали цилиндрической  формы (выполнить эскиз этой детали)  и заполнить таблиц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1- внутренний диаметр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2-наружный диаметр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3- высота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35"/>
        <w:gridCol w:w="2746"/>
        <w:gridCol w:w="2405"/>
      </w:tblGrid>
      <w:tr>
        <w:trPr>
          <w:trHeight w:val="4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3</w:t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№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 №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исьменно ответить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типы штангенинструментов называют штангенциркуля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существуют виды штангенциркул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е размерные параметры деталей характеризуют ви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генцирку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каких элементов состоит штангенциркуль ШЦ - 1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какой целью используется нониу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какой точностью можно контролировать размеры с помощью штангенцирку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м образом вычисляется результат измерения штангенциркул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4.Обсуждение и анализ работы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 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 Разметка и её выполнение </w:t>
      </w:r>
      <w:r>
        <w:rPr>
          <w:rFonts w:cs="Times New Roman" w:ascii="Times New Roman" w:hAnsi="Times New Roman"/>
        </w:rPr>
        <w:t>(2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5"/>
        </w:rPr>
        <w:t xml:space="preserve">   </w:t>
      </w:r>
      <w:r>
        <w:rPr>
          <w:rFonts w:cs="Times New Roman" w:ascii="Times New Roman" w:hAnsi="Times New Roman"/>
          <w:i/>
          <w:iCs/>
          <w:spacing w:val="-5"/>
        </w:rPr>
        <w:t>Цель работы</w:t>
      </w:r>
      <w:r>
        <w:rPr>
          <w:rFonts w:cs="Times New Roman" w:ascii="Times New Roman" w:hAnsi="Times New Roman"/>
          <w:iCs/>
          <w:spacing w:val="-5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зучить виды разметки,  инструменты для разметки, технологию выполнения разметки, типичные ошибки, возникающие при выполнении разметк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Формируемые ОК и ПК: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2. Выполнять работы по различным видам технического обслужи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ПК 1.4. Оформлять отчетную документацию по техническому обслуживанию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Оборудование:  презентация занятия, </w:t>
      </w:r>
      <w:r>
        <w:rPr>
          <w:rFonts w:cs="Times New Roman" w:ascii="Times New Roman" w:hAnsi="Times New Roman"/>
        </w:rPr>
        <w:t xml:space="preserve">мультимедийный проектор, компьютер, </w:t>
      </w:r>
      <w:r>
        <w:rPr>
          <w:rFonts w:cs="Times New Roman" w:ascii="Times New Roman" w:hAnsi="Times New Roman"/>
          <w:iCs/>
          <w:spacing w:val="-5"/>
        </w:rPr>
        <w:t>учебная литература</w:t>
      </w:r>
      <w:r>
        <w:rPr>
          <w:rFonts w:cs="Times New Roman" w:ascii="Times New Roman" w:hAnsi="Times New Roman"/>
        </w:rPr>
        <w:t>, чертежные принадлежности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</w:rPr>
        <w:t>план работы.</w:t>
      </w:r>
    </w:p>
    <w:p>
      <w:pPr>
        <w:pStyle w:val="Normal"/>
        <w:shd w:fill="FFFFFF" w:val="clear"/>
        <w:spacing w:lineRule="exact" w:line="274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Порядок проведения:</w:t>
      </w:r>
    </w:p>
    <w:p>
      <w:pPr>
        <w:pStyle w:val="Normal"/>
        <w:shd w:fill="FFFFFF" w:val="clear"/>
        <w:spacing w:lineRule="exact" w:line="274"/>
        <w:ind w:left="5" w:right="46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8"/>
        </w:rPr>
        <w:t xml:space="preserve">1 .Сообщение педагога о предстоящей работе. </w:t>
      </w:r>
      <w:r>
        <w:rPr>
          <w:rFonts w:cs="Times New Roman" w:ascii="Times New Roman" w:hAnsi="Times New Roman"/>
          <w:spacing w:val="-6"/>
        </w:rPr>
        <w:t xml:space="preserve">2.Ознакомление с заданиями. </w:t>
      </w:r>
    </w:p>
    <w:p>
      <w:pPr>
        <w:pStyle w:val="Normal"/>
        <w:shd w:fill="FFFFFF" w:val="clear"/>
        <w:spacing w:lineRule="exact" w:line="274"/>
        <w:ind w:left="5" w:right="4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Выполнение практической работы по пл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Прочитайте краткие теоретические сведения.</w:t>
        <w:br/>
        <w:t>3.2.Согласно заданию выполнить чертежи построений.</w:t>
      </w:r>
    </w:p>
    <w:p>
      <w:pPr>
        <w:pStyle w:val="Normal"/>
        <w:rPr/>
      </w:pPr>
      <w:r>
        <w:rPr/>
        <w:t>3.3.Заполнить таблицу: Типичные ошибки при выполнении разме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3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полнить зад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 помощью циркуля и линейки нанести на бумаге</w:t>
        <w:br/>
        <w:t>линии, расположенные под углом 75 ° друг к друг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редложить способы нанесения с помощью линейки и циркуля  параллельных линий, отличные от изученных на уро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Дана окружность, центр ее не известен. Определить центр окружности  с помощью циркуля и лин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4.Анализ работы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ая работа  № 3</w:t>
      </w:r>
    </w:p>
    <w:p>
      <w:pPr>
        <w:pStyle w:val="Normal"/>
        <w:tabs>
          <w:tab w:val="clear" w:pos="709"/>
          <w:tab w:val="left" w:pos="12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iCs/>
          <w:spacing w:val="-5"/>
        </w:rPr>
        <w:t>Тема:</w:t>
      </w:r>
      <w:r>
        <w:rPr>
          <w:rFonts w:cs="Times New Roman" w:ascii="Times New Roman" w:hAnsi="Times New Roman"/>
          <w:b/>
          <w:color w:val="000000"/>
        </w:rPr>
        <w:t xml:space="preserve"> Рубка металла </w:t>
      </w:r>
      <w:r>
        <w:rPr>
          <w:rFonts w:cs="Times New Roman" w:ascii="Times New Roman" w:hAnsi="Times New Roman"/>
        </w:rPr>
        <w:t>(2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pacing w:val="-5"/>
        </w:rPr>
        <w:t>Цель работы</w:t>
      </w:r>
      <w:r>
        <w:rPr>
          <w:iCs/>
          <w:spacing w:val="-5"/>
        </w:rPr>
        <w:t>:</w:t>
      </w:r>
      <w:r>
        <w:rPr>
          <w:b/>
          <w:bCs/>
        </w:rPr>
        <w:t xml:space="preserve"> </w:t>
      </w:r>
      <w:r>
        <w:rPr/>
        <w:t>изучить инструменты, применяемые  для рубки металла, технологию выполнения рубки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Формируемые ОК и ПК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Диагностировать автомобиль, его агрегаты и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Выполнять работы по различным видам технического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Разбирать, собирать узлы и агрегаты автомобиля и устранять неиспр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Оборудование:  презентация занятия, </w:t>
      </w:r>
      <w:r>
        <w:rPr>
          <w:rFonts w:cs="Times New Roman" w:ascii="Times New Roman" w:hAnsi="Times New Roman"/>
        </w:rPr>
        <w:t xml:space="preserve">мультимедийный проектор, компьютер, </w:t>
      </w:r>
      <w:r>
        <w:rPr>
          <w:rFonts w:cs="Times New Roman" w:ascii="Times New Roman" w:hAnsi="Times New Roman"/>
          <w:iCs/>
          <w:spacing w:val="-5"/>
        </w:rPr>
        <w:t>учебная литература</w:t>
      </w:r>
      <w:r>
        <w:rPr>
          <w:rFonts w:cs="Times New Roman" w:ascii="Times New Roman" w:hAnsi="Times New Roman"/>
        </w:rPr>
        <w:t>, инструменты, применяемые  для рубки металла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</w:rPr>
        <w:t>план работы.</w:t>
      </w:r>
    </w:p>
    <w:p>
      <w:pPr>
        <w:pStyle w:val="Normal"/>
        <w:shd w:fill="FFFFFF" w:val="clear"/>
        <w:spacing w:lineRule="exact" w:line="274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Порядок проведения:</w:t>
      </w:r>
    </w:p>
    <w:p>
      <w:pPr>
        <w:pStyle w:val="Normal"/>
        <w:shd w:fill="FFFFFF" w:val="clear"/>
        <w:spacing w:lineRule="exact" w:line="274"/>
        <w:ind w:left="5" w:right="4608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8"/>
        </w:rPr>
        <w:t xml:space="preserve">1 .Сообщение педагога о предстоящей работе. </w:t>
      </w:r>
      <w:r>
        <w:rPr>
          <w:rFonts w:cs="Times New Roman" w:ascii="Times New Roman" w:hAnsi="Times New Roman"/>
          <w:spacing w:val="-6"/>
        </w:rPr>
        <w:t xml:space="preserve">2.Ознакомление с заданиями. </w:t>
      </w:r>
    </w:p>
    <w:p>
      <w:pPr>
        <w:pStyle w:val="Normal"/>
        <w:shd w:fill="FFFFFF" w:val="clear"/>
        <w:spacing w:lineRule="exact" w:line="274"/>
        <w:ind w:left="5" w:right="4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Выполнение практической работы по пл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Прочитайте краткие теоретические сведения.</w:t>
        <w:br/>
        <w:t>3.2.Пользуясь теоретическими положениями, заполните таблиц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ру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цмейс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становите вид удара при рубке и заполните таблиц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13049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35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4"/>
        <w:gridCol w:w="319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3.4.Укажите угол заточки инструмента при рубке металл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98"/>
      </w:tblGrid>
      <w:tr>
        <w:trPr>
          <w:trHeight w:val="1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батываемый материа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ол заточки </w:t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ердый металл (чугун, твердая сталь)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й твердости металл (сталь) 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гкий металл (медь, латунь, алюминий)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5.Заполнить таблицу: Типичные ошибки при  рубке метал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ошиб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</w:rPr>
        <w:t>Ответить на  вопросы:</w:t>
      </w:r>
    </w:p>
    <w:p>
      <w:pPr>
        <w:pStyle w:val="Default"/>
        <w:spacing w:before="0" w:after="27"/>
        <w:rPr/>
      </w:pPr>
      <w:r>
        <w:rPr/>
        <w:t xml:space="preserve">1. Инструмент, применяемый при рубке  металла. </w:t>
      </w:r>
    </w:p>
    <w:p>
      <w:pPr>
        <w:pStyle w:val="Default"/>
        <w:spacing w:before="0" w:after="27"/>
        <w:rPr/>
      </w:pPr>
      <w:r>
        <w:rPr/>
        <w:t xml:space="preserve">2. Способы рубки металла. </w:t>
      </w:r>
    </w:p>
    <w:p>
      <w:pPr>
        <w:pStyle w:val="Default"/>
        <w:spacing w:before="0" w:after="27"/>
        <w:rPr/>
      </w:pPr>
      <w:r>
        <w:rPr/>
        <w:t xml:space="preserve">3. Из каких частей состоит слесарное зубило? </w:t>
      </w:r>
    </w:p>
    <w:p>
      <w:pPr>
        <w:pStyle w:val="Default"/>
        <w:spacing w:before="0" w:after="27"/>
        <w:rPr/>
      </w:pPr>
      <w:r>
        <w:rPr/>
        <w:t xml:space="preserve">4. Из какого материала изготавливается зубило? </w:t>
      </w:r>
    </w:p>
    <w:p>
      <w:pPr>
        <w:pStyle w:val="Default"/>
        <w:spacing w:before="0" w:after="27"/>
        <w:rPr/>
      </w:pPr>
      <w:r>
        <w:rPr/>
        <w:t xml:space="preserve">5. Инструмент, применяемый при рубке металла. </w:t>
      </w:r>
    </w:p>
    <w:p>
      <w:pPr>
        <w:pStyle w:val="Default"/>
        <w:spacing w:before="0" w:after="27"/>
        <w:rPr/>
      </w:pPr>
      <w:r>
        <w:rPr/>
        <w:t xml:space="preserve">6. Каким требованиям Т.Б. должен удовлетворять слесарный инструмент? </w:t>
      </w:r>
    </w:p>
    <w:p>
      <w:pPr>
        <w:pStyle w:val="Default"/>
        <w:spacing w:before="0" w:after="27"/>
        <w:rPr/>
      </w:pPr>
      <w:r>
        <w:rPr/>
        <w:t xml:space="preserve">7. Способы резки металлов. </w:t>
      </w:r>
    </w:p>
    <w:p>
      <w:pPr>
        <w:pStyle w:val="Default"/>
        <w:spacing w:before="0" w:after="27"/>
        <w:rPr/>
      </w:pPr>
      <w:r>
        <w:rPr/>
        <w:t xml:space="preserve">8. Как производиться резка тонкого металла? </w:t>
      </w:r>
    </w:p>
    <w:p>
      <w:pPr>
        <w:pStyle w:val="Default"/>
        <w:rPr/>
      </w:pPr>
      <w:r>
        <w:rPr/>
        <w:t xml:space="preserve">9. Для каких целей применяется ручная ножовка по металлу?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Анализ работы студ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Резка металла </w:t>
      </w:r>
      <w:r>
        <w:rPr>
          <w:rFonts w:cs="Times New Roman" w:ascii="Times New Roman" w:hAnsi="Times New Roman"/>
        </w:rPr>
        <w:t>(2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Цель работы</w:t>
      </w:r>
      <w:r>
        <w:rPr>
          <w:rFonts w:cs="Times New Roman" w:ascii="Times New Roman" w:hAnsi="Times New Roman"/>
        </w:rPr>
        <w:t>: изучить инструменты, применяемые  для резки  металла, технологические приемы резки мет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ОК и ПК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Диагностировать автомобиль, его агрегаты и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Выполнять работы по различным видам технического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Разбирать, собирать узлы и агрегаты автомобиля и устранять неиспр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 презентация занятия, мультимедийный проектор, компьютер, учебная литература, инструменты, применяемые  при резке металла, план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Сообщение педагога о предстояще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знакомление с зад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ение практической работы по плану:</w:t>
      </w:r>
    </w:p>
    <w:p>
      <w:pPr>
        <w:pStyle w:val="Normal"/>
        <w:rPr/>
      </w:pPr>
      <w:r>
        <w:rPr/>
        <w:t>3.1.  Прочитайте краткие теоретические сведения.</w:t>
        <w:br/>
        <w:t>3.2.Заполнить таблицу: Основные недостатки при резке металла</w:t>
      </w:r>
    </w:p>
    <w:tbl>
      <w:tblPr>
        <w:tblW w:w="7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х устранени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с реза по отношению к риске размет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мка ножовочного полот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Изучить дефекты при резании металла, причины их появления и способы предупреждения. Заполнить таб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Укажите, в каких случаях применяют следующие элементы и оборудование для разрезания метал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60340" cy="53035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676" r="-4" b="2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Письменно ответить на вопросы:</w:t>
      </w:r>
    </w:p>
    <w:p>
      <w:pPr>
        <w:pStyle w:val="Normal"/>
        <w:shd w:fill="FFFFFF" w:val="clear"/>
        <w:ind w:left="5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к </w:t>
      </w:r>
      <w:r>
        <w:rPr>
          <w:rFonts w:cs="Times New Roman" w:ascii="Times New Roman" w:hAnsi="Times New Roman"/>
          <w:spacing w:val="4"/>
        </w:rPr>
        <w:t>проверить правильность натяжки полотна?</w:t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Какие требования необходимо соблюдать и чего необ</w:t>
        <w:softHyphen/>
        <w:t>ходимо добиваться при выполнении упражнений в при</w:t>
        <w:softHyphen/>
      </w:r>
      <w:r>
        <w:rPr>
          <w:rFonts w:cs="Times New Roman" w:ascii="Times New Roman" w:hAnsi="Times New Roman"/>
          <w:spacing w:val="-3"/>
        </w:rPr>
        <w:t>способлении?</w:t>
      </w:r>
    </w:p>
    <w:p>
      <w:pPr>
        <w:pStyle w:val="Normal"/>
        <w:shd w:fill="FFFFFF" w:val="clear"/>
        <w:ind w:right="10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чему при резке стили квадратного и углового про</w:t>
        <w:softHyphen/>
      </w:r>
      <w:r>
        <w:rPr>
          <w:rFonts w:cs="Times New Roman" w:ascii="Times New Roman" w:hAnsi="Times New Roman"/>
          <w:spacing w:val="6"/>
        </w:rPr>
        <w:t>филей ножовку вначале нужно наклонять вперед?</w:t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4.В каком порядке нужно производить резание про</w:t>
        <w:softHyphen/>
      </w:r>
      <w:r>
        <w:rPr>
          <w:rFonts w:cs="Times New Roman" w:ascii="Times New Roman" w:hAnsi="Times New Roman"/>
          <w:spacing w:val="18"/>
        </w:rPr>
        <w:t>фильного материала, чтобы не было перекоса?</w:t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5.Каковы основные причины поломки полотна? как из</w:t>
        <w:softHyphen/>
      </w:r>
      <w:r>
        <w:rPr>
          <w:rFonts w:cs="Times New Roman" w:ascii="Times New Roman" w:hAnsi="Times New Roman"/>
          <w:spacing w:val="5"/>
        </w:rPr>
        <w:t>бежать их?</w:t>
      </w:r>
    </w:p>
    <w:p>
      <w:pPr>
        <w:pStyle w:val="Normal"/>
        <w:shd w:fill="FFFFFF" w:val="clear"/>
        <w:ind w:right="10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6.Какие правила безопасности нужно соблюдать при </w:t>
      </w:r>
      <w:r>
        <w:rPr>
          <w:rFonts w:cs="Times New Roman" w:ascii="Times New Roman" w:hAnsi="Times New Roman"/>
          <w:spacing w:val="3"/>
        </w:rPr>
        <w:t>резке ножов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4.Обсуждение и анализ работы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 Правка и гибка мет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2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работы:</w:t>
      </w:r>
      <w:r>
        <w:rPr>
          <w:rFonts w:cs="Times New Roman" w:ascii="Times New Roman" w:hAnsi="Times New Roman"/>
        </w:rPr>
        <w:t xml:space="preserve"> Ознакомление с приемами исправления дефектов заготовок и деталей правкой, формирование навыков выполнения правки и гибки мет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ОК и ПК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Диагностировать автомобиль, его агрегаты и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Разбирать, собирать узлы и агрегаты автомобиля и устранять неиспр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4Оформлять отчетную документацию по техническому обслужи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7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:  презентация занятия, мультимедийный проектор, зубило слесарное, напильники, молоток слесарный, линейка метрическая, штангенциркуль,  компьютер, учебная литература, план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Сообщение педагога о предстояще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знакомление с зад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ение практической работы по пл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читайте краткие теоретические сведения.</w:t>
        <w:br/>
        <w:t xml:space="preserve">3.2.Задания 1. Перечислить и охарактеризовать  инструменты для правки и гибки метал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исать технологический процесс  правки медной проволоки диаметром 2 м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сать технологический процесс  правки стального листа толщиной 1,5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Заполнить таблицу: Типичные дефекты при правке и гибке метал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деф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уп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 xml:space="preserve">.4. Ответить письменно на </w:t>
      </w:r>
      <w:r>
        <w:rPr>
          <w:rFonts w:cs="Times New Roman" w:ascii="Times New Roman" w:hAnsi="Times New Roman"/>
          <w:bCs/>
        </w:rPr>
        <w:t>контрольные вопросы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Что называется правкой металла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Как правят тонкий металл и хрупкий металл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Способы и виды гибки метал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Назначение гибки метал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Каким образом производят гибку труб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риспособления для гибки металла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4.Обсуждение и анализ работы студ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 Опиливание металлов</w:t>
      </w:r>
      <w:r>
        <w:rPr>
          <w:rFonts w:cs="Times New Roman" w:ascii="Times New Roman" w:hAnsi="Times New Roman"/>
        </w:rPr>
        <w:t xml:space="preserve"> (2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работы:</w:t>
      </w:r>
      <w:r>
        <w:rPr>
          <w:rFonts w:cs="Times New Roman" w:ascii="Times New Roman" w:hAnsi="Times New Roman"/>
        </w:rPr>
        <w:t xml:space="preserve"> познакомиться с основными способами опиливания металлов, изучить инструменты, применяемые  при опиливан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ормируемые ОК и ПК: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</w:t>
      </w:r>
      <w:r>
        <w:rPr>
          <w:rFonts w:cs="Times New Roman" w:ascii="Times New Roman" w:hAnsi="Times New Roman"/>
          <w:spacing w:val="-6"/>
        </w:rPr>
        <w:t>Диагностировать автомобиль, его агрегаты и системы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.</w:t>
      </w:r>
      <w:r>
        <w:rPr>
          <w:rFonts w:cs="Times New Roman" w:ascii="Times New Roman" w:hAnsi="Times New Roman"/>
          <w:bCs/>
          <w:spacing w:val="-6"/>
        </w:rPr>
        <w:t>Выполнять работы по различным видам технического обслуживания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</w:t>
      </w:r>
      <w:r>
        <w:rPr>
          <w:rFonts w:cs="Times New Roman" w:ascii="Times New Roman" w:hAnsi="Times New Roman"/>
          <w:spacing w:val="-6"/>
        </w:rPr>
        <w:t>Разбирать, собирать узлы и агрегаты автомобиля и устранять неисправност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</w:rPr>
        <w:t xml:space="preserve">  презентация занятия, мультимедийный проектор,напильники, рашпили, компьютер, учебная  литература, план рабо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Сообщение педагога о предстояще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знакомление с зад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ение практической работы по план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читайте краткие теоретические с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исьменно ответить на вопро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ой способ обработки металла называется опиливание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каких случаях применяют опиливание металла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ие бывают виды насечек для образования зубьев напильников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з какого материала изготовляют напильники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 какие группы делят напильники по их назначению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ие бывают напильники общего назначения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то такое надфили и для чего они служат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чего предназначены специальные напильни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Что такое рашпили, и для чего они служа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акова техника выполнения приемов опиливания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 производиться опиливание широких поверхносте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ак производиться опиливание узких плоскостей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 производиться опиливание криволинейных поверхносте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Что такое распиливание и припасовка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Каковы общие правила обращения и ухода за напильниками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Изобразить схему напильника и описать его основные эле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0" cy="147828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4.Составить таблицу: Основные дефекты при опиливании металл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4.Обсуждение и анализ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                 </w:t>
      </w:r>
      <w:r>
        <w:rPr>
          <w:rFonts w:cs="Times New Roman" w:ascii="Times New Roman" w:hAnsi="Times New Roman"/>
          <w:b/>
        </w:rPr>
        <w:t xml:space="preserve">Практическая работа № 7 </w:t>
      </w:r>
    </w:p>
    <w:p>
      <w:pPr>
        <w:pStyle w:val="Normal"/>
        <w:tabs>
          <w:tab w:val="clear" w:pos="709"/>
          <w:tab w:val="left" w:pos="222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Изучение технологических приемов сверления отверстий. </w:t>
      </w:r>
      <w:r>
        <w:rPr>
          <w:rFonts w:cs="Times New Roman" w:ascii="Times New Roman" w:hAnsi="Times New Roman"/>
        </w:rPr>
        <w:t>(2ч)</w:t>
      </w:r>
    </w:p>
    <w:p>
      <w:pPr>
        <w:pStyle w:val="Normal"/>
        <w:tabs>
          <w:tab w:val="clear" w:pos="709"/>
          <w:tab w:val="left" w:pos="22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работы</w:t>
      </w:r>
      <w:r>
        <w:rPr>
          <w:rFonts w:cs="Times New Roman" w:ascii="Times New Roman" w:hAnsi="Times New Roman"/>
        </w:rPr>
        <w:t>: Изучение технологических приемов сверления отверс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уемые ОК и ПК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Диагностировать автомобиль, его агрегаты и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Выполнять работы по различным видам технического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Разбирать, собирать узлы и агрегаты автомобиля и устранять неиспр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4Оформлять отчетную документацию по техническому обслужи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</w:rPr>
        <w:t xml:space="preserve">  тетрадь, письменные принадлежности, учебная и справочная литератур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Сообщение педагога о предстояще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знакомление с зад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ение практической работы по пл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читайте краткие теоретические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ыполнить эскиз спирального сверла, указав  его основные части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09415" cy="33178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3.3.Изобразить схему сверления отверстия по размет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Выполнить эскизы сверл и записать их характерист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оставить таблицу: Виды брака при сверлении и их прич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Ответить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 чем заключается сущность операций по получению и обработке отверстий резание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ова конструкция спиральных сверл и из какого материала их изготовляю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 затачивают сверл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ручные и механизированные приспособления применяют при получении и обработке отверстий?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акие правила техники безопасности необходимо соблюдать при работе с электрическими сверлильными машинк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суждение и анализ работы студентов.</w:t>
      </w:r>
    </w:p>
    <w:p>
      <w:pPr>
        <w:pStyle w:val="Normal"/>
        <w:tabs>
          <w:tab w:val="clear" w:pos="709"/>
          <w:tab w:val="left" w:pos="37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Нарезание резь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Цель работы: </w:t>
      </w:r>
      <w:r>
        <w:rPr>
          <w:rFonts w:cs="Times New Roman" w:ascii="Times New Roman" w:hAnsi="Times New Roman"/>
        </w:rPr>
        <w:t>Овладеть техникой нарезания внешней и внутренней резьбы ручными инструментам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</w:t>
      </w:r>
      <w:r>
        <w:rPr>
          <w:rFonts w:cs="Times New Roman" w:ascii="Times New Roman" w:hAnsi="Times New Roman"/>
          <w:spacing w:val="-6"/>
        </w:rPr>
        <w:t>Диагностировать автомобиль, его агрегаты и системы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.</w:t>
      </w:r>
      <w:r>
        <w:rPr>
          <w:rFonts w:cs="Times New Roman" w:ascii="Times New Roman" w:hAnsi="Times New Roman"/>
          <w:bCs/>
          <w:spacing w:val="-6"/>
        </w:rPr>
        <w:t>Выполнять работы по различным видам технического обслуживания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4.</w:t>
      </w:r>
      <w:r>
        <w:rPr>
          <w:rFonts w:cs="Times New Roman" w:ascii="Times New Roman" w:hAnsi="Times New Roman"/>
          <w:bCs/>
          <w:spacing w:val="-6"/>
        </w:rPr>
        <w:t>Оформлять отчетную документацию по техническому обслуживанию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К 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К 6.Работать в коллективе и команде, эффективно общаться с коллегами, руководством, клиентам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К 7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</w:rPr>
        <w:t xml:space="preserve">  тетрадь, письменные принадлежности, учебная и справочная литература, образцы резьбы, инструменты, план работ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Сообщение педагога о предстояще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знакомление с зад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ение практической работы по плану:</w:t>
      </w:r>
    </w:p>
    <w:p>
      <w:pPr>
        <w:pStyle w:val="Normal"/>
        <w:tabs>
          <w:tab w:val="clear" w:pos="709"/>
          <w:tab w:val="left" w:pos="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читайте краткие теоретические с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исьменно ответить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ём сущность нарезания резьб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езьб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ы для нарезания наружней  и внутренней резь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резьб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а безопасности при нарезании резьб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ставить таблицу: Дефекты резьбы , причины и способы их устра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Выполнить эскиз резьбы и описать все основные параметры</w:t>
      </w:r>
    </w:p>
    <w:p>
      <w:pPr>
        <w:pStyle w:val="Normal"/>
        <w:tabs>
          <w:tab w:val="clear" w:pos="709"/>
          <w:tab w:val="left" w:pos="374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суждение и анализ работы студен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b/>
          <w:bCs/>
          <w:iCs/>
        </w:rPr>
        <w:t>Изучение технологических приемов  пайки мет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работы:</w:t>
      </w:r>
      <w:r>
        <w:rPr>
          <w:rFonts w:cs="Times New Roman" w:ascii="Times New Roman" w:hAnsi="Times New Roman"/>
        </w:rPr>
        <w:t xml:space="preserve"> Изучение технологических приемов </w:t>
      </w:r>
      <w:r>
        <w:rPr>
          <w:rFonts w:cs="Times New Roman" w:ascii="Times New Roman" w:hAnsi="Times New Roman"/>
          <w:bCs/>
          <w:iCs/>
        </w:rPr>
        <w:t>пайки металла, изучить виды, способы пайк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уемые ОК и ПК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Диагностировать автомобиль, его агрегаты и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Выполнять работы по различным видам технического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Разбирать, собирать узлы и агрегаты автомобиля и устранять неиспра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4Оформлять отчетную документацию по техническому обслужи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</w:rPr>
        <w:t xml:space="preserve">  тетрадь, письменные принадлежности, учебная и справочная литератур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Сообщение педагога о предстояще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знакомление с зад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ение практической работы по пл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читайте краткие теоретические све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Составить таблицу: Классификация  пай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ификация  пай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ля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-реа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-флюс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айка-сварка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еречислить и охарактеризовать материалы для пай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числить и охарактеризовать способы па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Выполнить схему: Типы паяных соедин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суждение и анализ работы студ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4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74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ПИСОК ЛИТЕРАТУРЫ.</w:t>
      </w:r>
    </w:p>
    <w:p>
      <w:pPr>
        <w:pStyle w:val="ListParagraph"/>
        <w:autoSpaceDE w:val="false"/>
        <w:spacing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окровский Б.С. Основы слесарного дела. М.: Академия, 2010г.</w:t>
      </w:r>
    </w:p>
    <w:p>
      <w:pPr>
        <w:pStyle w:val="ListParagraph"/>
        <w:autoSpaceDE w:val="false"/>
        <w:spacing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Покровский Б.С., Скакун В.А. Слесарное дело. М.: Академия, 2009г.</w:t>
      </w:r>
    </w:p>
    <w:p>
      <w:pPr>
        <w:pStyle w:val="Normal"/>
        <w:widowControl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283" w:hanging="0"/>
        <w:rPr/>
      </w:pPr>
      <w:r>
        <w:rPr>
          <w:rFonts w:cs="Times New Roman" w:ascii="Times New Roman" w:hAnsi="Times New Roman"/>
        </w:rPr>
        <w:t xml:space="preserve">3.Покровский Б.С. Скакун В.А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лесарное дело: Учебник</w:t>
        </w:r>
      </w:hyperlink>
      <w:r>
        <w:rPr>
          <w:rFonts w:cs="Times New Roman" w:ascii="Times New Roman" w:hAnsi="Times New Roman"/>
        </w:rPr>
        <w:t xml:space="preserve">  - М., Профобриздат Академия, 2008.- 320 с.</w:t>
      </w:r>
    </w:p>
    <w:p>
      <w:pPr>
        <w:pStyle w:val="ListParagraph"/>
        <w:autoSpaceDE w:val="false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4.С. В. Березин. Справочник автомеханика </w:t>
      </w:r>
      <w:r>
        <w:rPr>
          <w:rFonts w:cs="Times New Roman" w:ascii="Times New Roman" w:hAnsi="Times New Roman"/>
          <w:bCs/>
          <w:sz w:val="24"/>
          <w:szCs w:val="24"/>
        </w:rPr>
        <w:t>Издательство:</w:t>
      </w:r>
      <w:r>
        <w:rPr>
          <w:rFonts w:cs="Times New Roman" w:ascii="Times New Roman" w:hAnsi="Times New Roman"/>
          <w:sz w:val="24"/>
          <w:szCs w:val="24"/>
        </w:rPr>
        <w:t xml:space="preserve"> Феник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ListParagraph"/>
        <w:autoSpaceDE w:val="false"/>
        <w:spacing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Покровский Б.С. Основы слесарного дела: Рабочая тетрадь. М.: Академия, 2009г.</w:t>
      </w:r>
    </w:p>
    <w:p>
      <w:pPr>
        <w:pStyle w:val="ListParagraph"/>
        <w:autoSpaceDE w:val="false"/>
        <w:spacing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Зайцев С.А., Куранов  А.Р., Толстов А.Н. Допуски, посадки и технические измерения в машиностроении. . М.: Академия, 2009г.</w:t>
      </w:r>
    </w:p>
    <w:p>
      <w:pPr>
        <w:pStyle w:val="Normal"/>
        <w:widowControl/>
        <w:spacing w:lineRule="auto" w:line="276"/>
        <w:ind w:right="283" w:hanging="0"/>
        <w:rPr/>
      </w:pPr>
      <w:r>
        <w:rPr>
          <w:rFonts w:cs="Times New Roman" w:ascii="Times New Roman" w:hAnsi="Times New Roman"/>
        </w:rPr>
        <w:t xml:space="preserve">7.Автомобильный транспорт  [Электронный ресурс]. –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www.at.asmap.ru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ListParagraph"/>
        <w:autoSpaceDE w:val="false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amobile.ru/index.php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автомобилис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Нормативно-правовые источники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</w:rPr>
        <w:t>СНиП 2.05.07-91* "Промышленный транспорт"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. постановлением Госстроя России от 28 ноября 1991 г. N 18 Дата введения 1 июля 1992 г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Отечественные журналы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Мастер-автомеханик», htpp://avtomeh.panor.ru/;</w:t>
      </w:r>
    </w:p>
    <w:p>
      <w:pPr>
        <w:pStyle w:val="Heading3"/>
        <w:spacing w:lineRule="auto" w:line="276" w:before="0" w:after="0"/>
        <w:ind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«Автомир»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«За рулем».</w:t>
      </w:r>
    </w:p>
    <w:p>
      <w:pPr>
        <w:pStyle w:val="Heading1"/>
        <w:spacing w:lineRule="auto" w:line="276"/>
        <w:ind w:right="283" w:hanging="0"/>
        <w:rPr/>
      </w:pPr>
      <w:r>
        <w:rPr/>
        <w:t>4.«Металлообработка»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rFonts w:cs="Times New Roman" w:ascii="Times New Roman" w:hAnsi="Times New Roman"/>
        </w:rPr>
        <w:t>5.«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</w:rPr>
          <w:t>Интересная механика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ind w:righ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</w:t>
      </w:r>
      <w:hyperlink r:id="rId11">
        <w:r>
          <w:rPr>
            <w:rStyle w:val="InternetLink"/>
            <w:rFonts w:cs="Times New Roman" w:ascii="Times New Roman" w:hAnsi="Times New Roman"/>
          </w:rPr>
          <w:t>«Контрольно-измерительные приборы и системы»</w:t>
        </w:r>
      </w:hyperlink>
    </w:p>
    <w:p>
      <w:pPr>
        <w:pStyle w:val="Normal"/>
        <w:ind w:right="283" w:hanging="0"/>
        <w:jc w:val="both"/>
        <w:rPr/>
      </w:pPr>
      <w:hyperlink r:id="rId12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hop.top-kniga.ru/books/item/in/105883/" TargetMode="External"/><Relationship Id="rId8" Type="http://schemas.openxmlformats.org/officeDocument/2006/relationships/hyperlink" Target="http://www.tverlib.ru/periodika/www.at.asmap.ru" TargetMode="External"/><Relationship Id="rId9" Type="http://schemas.openxmlformats.org/officeDocument/2006/relationships/hyperlink" Target="http://www.viamobile.ru/index.php-" TargetMode="External"/><Relationship Id="rId10" Type="http://schemas.openxmlformats.org/officeDocument/2006/relationships/hyperlink" Target="http://www.zapostim.ru/technozines/interesnaya-mexanika/9987-interesnaya-mehanika-1-yanvar-2011.html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1</dc:creator>
  <dc:description/>
  <cp:keywords/>
  <dc:language>en-US</dc:language>
  <cp:lastModifiedBy>admin</cp:lastModifiedBy>
  <cp:lastPrinted>2016-09-21T12:56:00Z</cp:lastPrinted>
  <dcterms:modified xsi:type="dcterms:W3CDTF">2020-11-12T05:33:00Z</dcterms:modified>
  <cp:revision>19</cp:revision>
  <dc:subject/>
  <dc:title/>
</cp:coreProperties>
</file>