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6" w:before="43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РТИНСКИЙ АГРОПРОМЫШЛЕННЫЙ ТЕХНИКУМ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Методические указания 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 выполнению самостоятельной (внеаудиторной) работы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о ПРОГРАММе  учебной дисциплин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ДК 04.01 «Технологии монтажа и технического обслуживания воздушных линий электропередач напряжением 0,4 кв и 10 кв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граммы подготовки квалифицированных рабочих, служащих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1.15 «Электромонтер по ремонту и обслуживанию электрооборудования в сельскохозяйственном производстве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760" w:gutter="0" w:header="0" w:top="1146" w:footer="0" w:bottom="9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aps/>
          <w:w w:val="99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caps/>
          <w:w w:val="99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Арти, 2018 г</w:t>
      </w:r>
    </w:p>
    <w:p>
      <w:pPr>
        <w:sectPr>
          <w:footerReference w:type="default" r:id="rId4"/>
          <w:type w:val="nextPage"/>
          <w:pgSz w:w="11906" w:h="16838"/>
          <w:pgMar w:left="5387" w:right="4812" w:gutter="0" w:header="0" w:top="1146" w:footer="0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указания составлены в соответствии с рабочей программой по дисциплине  МДК 04.01 «Технологии монтажа и технического обслуживания воздушных линий электропередач напряжением 0,4 кВ и 10 кВ», разработанной на основе Федерального государственного образовательного стандарта (далее – ФГОС) по профессии среднего профессионального образования (далее СПО) 35.01.15 «Электромонтер по ремонту и обслуживанию электрооборудования в сельскохозяйственном производстве» </w:t>
      </w:r>
      <w:r>
        <w:rPr>
          <w:rFonts w:cs="Times New Roman" w:ascii="Times New Roman" w:hAnsi="Times New Roman"/>
          <w:sz w:val="28"/>
          <w:szCs w:val="28"/>
        </w:rPr>
        <w:t>Организация-разработчик: ГБПОУ СО «Артинский агропромышленны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20"/>
          <w:tab w:val="left" w:pos="18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азработчик Мелехов Алексей Юрьевич, преподаватель специальных  дисциплин.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…………………………………………………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4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ПРАВИЛА ВЫПОЛНЕНИЯ САМОСТОЯТЕЛЬНОЙ (ВНЕАУДИТОРНОЙ) РАБОТЫ ………………………………………………………………………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74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КИ ВЫПОЛНЕНИЯ СТУДЕНТОМ ВНЕАУДИТОРНОЙ САМОСТОЯТЕЛЬНОЙ РАБОТЫ …………………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ФОРМ  САМОСТОЯТЕЛЬНОЙ (ВНЕАУДИТОРНОЙ)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ОБУЧАЮЩИХСЯ ………………………………………………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ИСПОЛЬЗОВАННЫХ ИСТОЧНИКОВ 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40" w:right="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ТОДИЧЕСКИЕ РЕКОМЕНДАЦИИ ПО ВЫПОЛНЕНИЮ ВНЕАУДИТОРНЫХ САМОСТОЯТЕЛЬНЫХ РАБОТ……………………..</w:t>
      </w:r>
    </w:p>
    <w:p>
      <w:pPr>
        <w:pStyle w:val="Normal"/>
        <w:spacing w:lineRule="auto" w:line="230"/>
        <w:ind w:left="9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ложение 1. </w:t>
      </w:r>
      <w:r>
        <w:rPr>
          <w:rFonts w:eastAsia="Times New Roman" w:cs="Times New Roman" w:ascii="Times New Roman" w:hAnsi="Times New Roman"/>
          <w:sz w:val="24"/>
        </w:rPr>
        <w:t>Пример оформления титульного листа доклада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еферата) …………………………………………………………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127" w:footer="0" w:bottom="429"/>
          <w:pgNumType w:fmt="decimal"/>
          <w:cols w:num="2" w:equalWidth="false" w:sep="false">
            <w:col w:w="8380" w:space="340"/>
            <w:col w:w="306"/>
          </w:cols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5880" w:leader="none"/>
          <w:tab w:val="left" w:pos="77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Метод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неаудиторной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работы по дисциплине МДК 04.01 «Технологии монтажа и технического обслуживания воздушных линий электропередач напряжением 0,4 кВ и 10 кВ», предназначены для студентов по специальности 35.01.15 «Электромонтер по ремонту и обслуживанию электрооборудования в сельскохозяйственном производстве»</w:t>
      </w:r>
    </w:p>
    <w:p>
      <w:pPr>
        <w:pStyle w:val="Normal"/>
        <w:spacing w:lineRule="auto" w:line="264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- оказание методической помощи при подготовке и оформлении самостоятельной работы во внеурочное врем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3" w:leader="none"/>
        </w:tabs>
        <w:spacing w:lineRule="auto" w:line="271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х методических рекомендациях приведена методика по организации самостоятельной работы с учебниками, конспектами, рефератами, докладами, сообщениями, презентациями, а также указаны виды самостоятельной работы по темам раздела, формы контроля самостоятельной работы и рекомендуемая литерату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40" w:right="84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ПРАВИЛА ВЫПОЛНЕНИЯ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ВНЕАУДИТОРНОЙ (САМОСТОЯТЕЛЬНОЙ) РАБОТ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аудиторная самостоятельная работа выполняется по заданию преподавателя без его непосредственного участ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редъявлении видов заданий на внеаудиторную самостоятельную работу преподаватель использует дифференцированный подход на индивидуальном уровне к студентам. Самостоятельная работа может осуществляться индивидуально, по группам студентов в зависимости от цели, объема, конкретной тематики, уровня сложности, уровня умений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 выполнением студентом внеаудиторной самостоятель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ыполнении работ студент должен изучить методические рекомендации по выполнению самостоятельной рабо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ая теоретическое обоснование, студент должен знать, что основной целью изучения теории является умение применять ее при выполнении письменных задан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выполнения работы студент должен представить отчет о проделанной работе с полученными результатами или устно ее защити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440" w:right="84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Критерии оценки самостоятельной работы практичес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правлен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ритерии оценки за доклад, реферат, конспект, сообщение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ется рейтинговая система оцено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60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4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892935</wp:posOffset>
                </wp:positionV>
                <wp:extent cx="6060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9.05pt" to="484.6pt,1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35pt" to="7.7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.35pt" to="37.45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35pt" to="341.95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51880</wp:posOffset>
                </wp:positionH>
                <wp:positionV relativeFrom="paragraph">
                  <wp:posOffset>4445</wp:posOffset>
                </wp:positionV>
                <wp:extent cx="0" cy="29451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0.35pt" to="484.4pt,2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400"/>
        <w:gridCol w:w="2560"/>
      </w:tblGrid>
      <w:tr>
        <w:trPr>
          <w:trHeight w:val="32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сть оформления  доклада, реферата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ткость, четкость изложения материала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изм изложения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мотно и четко сделанные выводы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0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глядность (наличие таблиц, графиков, схем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08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графий, рисунков)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е с докладом, защита реферат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310"/>
              <w:ind w:right="180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1-5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120"/>
      </w:tblGrid>
      <w:tr>
        <w:trPr>
          <w:trHeight w:val="323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а</w:t>
            </w:r>
          </w:p>
        </w:tc>
      </w:tr>
      <w:tr>
        <w:trPr>
          <w:trHeight w:val="309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-30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но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-25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9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ительно</w:t>
            </w:r>
          </w:p>
        </w:tc>
      </w:tr>
      <w:tr>
        <w:trPr>
          <w:trHeight w:val="30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exact" w:line="30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308"/>
              <w:ind w:left="1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овлетворительно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60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4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620" w:firstLine="2499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Критерии оценки за презентацию </w:t>
      </w:r>
      <w:r>
        <w:rPr>
          <w:rFonts w:eastAsia="Times New Roman" w:cs="Times New Roman" w:ascii="Times New Roman" w:hAnsi="Times New Roman"/>
          <w:sz w:val="28"/>
        </w:rPr>
        <w:t>Используется рейтинговая система оцено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852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6.5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2505710</wp:posOffset>
                </wp:positionV>
                <wp:extent cx="60852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7.3pt" to="486.55pt,19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4445</wp:posOffset>
                </wp:positionV>
                <wp:extent cx="0" cy="3559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35pt" to="7.7pt,2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4445</wp:posOffset>
                </wp:positionV>
                <wp:extent cx="0" cy="35591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.35pt" to="247pt,2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6645</wp:posOffset>
                </wp:positionH>
                <wp:positionV relativeFrom="paragraph">
                  <wp:posOffset>4445</wp:posOffset>
                </wp:positionV>
                <wp:extent cx="0" cy="35591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0.35pt" to="486.35pt,2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60"/>
      </w:tblGrid>
      <w:tr>
        <w:trPr>
          <w:trHeight w:val="323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сть выбор дизай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5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8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ентации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информации, вынесенной 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8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айд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ное использование шрифтов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0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изм изложения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9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5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глядность информации (наличие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8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, графиков, схем, фотографий,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ов)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 презентации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309"/>
              <w:ind w:right="4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5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720"/>
      </w:tblGrid>
      <w:tr>
        <w:trPr>
          <w:trHeight w:val="323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а</w:t>
            </w:r>
          </w:p>
        </w:tc>
      </w:tr>
      <w:tr>
        <w:trPr>
          <w:trHeight w:val="310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-30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но</w:t>
            </w:r>
          </w:p>
        </w:tc>
      </w:tr>
      <w:tr>
        <w:trPr>
          <w:trHeight w:val="312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-25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</w:tr>
      <w:tr>
        <w:trPr>
          <w:trHeight w:val="311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9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ительно</w:t>
            </w:r>
          </w:p>
        </w:tc>
      </w:tr>
      <w:tr>
        <w:trPr>
          <w:trHeight w:val="30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5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308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удовлетворительно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852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6.5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06" w:h="16838"/>
          <w:pgMar w:left="1440" w:right="726" w:gutter="0" w:header="0" w:top="113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Критерии оценки за составление схем, таблиц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58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5»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тудент самостоятельно и правильно определяет цели и задачи,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лностью использует знания программного материала, творчески планирует бытовую деятельность детей; умеет пользоваться справочной литературой, наглядными пособиями, и другими средства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/>
        <w:ind w:left="260" w:right="580" w:firstLine="778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4» </w:t>
      </w: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студент правильно определяет цели и задачи организации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офессиональной деятельности на основе знания программного материала, самостоятельно планирует деятельность, но допускает одну, две негрубые ошибки, умеет пользоваться справочной литературой, наглядными пособиями и другими средства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3» - </w:t>
      </w:r>
      <w:r>
        <w:rPr>
          <w:rFonts w:eastAsia="Times New Roman" w:cs="Times New Roman" w:ascii="Times New Roman" w:hAnsi="Times New Roman"/>
          <w:color w:val="262626"/>
          <w:sz w:val="28"/>
        </w:rPr>
        <w:t>студент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допускает ошибки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не более трех)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ри определении цел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35"/>
        <w:ind w:left="260" w:right="5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 организации деятельности, при планировании выполнения работы; использует значительную часть знаний программного материала по наводящим вопросам; затрудняется использовать справочную литературу, наглядные пособия и другие сред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580" w:firstLine="778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«2» </w:t>
      </w:r>
      <w:r>
        <w:rPr>
          <w:rFonts w:eastAsia="Times New Roman" w:cs="Times New Roman" w:ascii="Times New Roman" w:hAnsi="Times New Roman"/>
          <w:color w:val="262626"/>
          <w:sz w:val="28"/>
        </w:rPr>
        <w:t>-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</w:rPr>
        <w:t>студент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е может правильно определить цель и задачи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и деятельности, спланировать выполнение работы; не может использовать знания программного материала; допускает грубые ошибки и не выполняет задание, не может самостоятельно использовать справочную литературу, наглядные пособия другие средст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440" w:right="2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10"/>
      <w:bookmarkEnd w:id="6"/>
      <w:r>
        <w:rPr>
          <w:rFonts w:eastAsia="Times New Roman" w:cs="Times New Roman" w:ascii="Times New Roman" w:hAnsi="Times New Roman"/>
          <w:b/>
          <w:sz w:val="28"/>
        </w:rPr>
        <w:t>ПЕРЕЧЕНЬ ТЕМ И ФОРМ ЗАДАНИЯ ДЛЯ САМОСТОЯТЕЛЬНОЙ (ВНЕАУДИТОРНОЙ)  РАБОТЫ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6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"/>
        <w:gridCol w:w="4949"/>
        <w:gridCol w:w="2560"/>
        <w:gridCol w:w="1563"/>
      </w:tblGrid>
      <w:tr>
        <w:trPr>
          <w:trHeight w:val="32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тем для самостоятельной работы по МДК 04.01«Технологии монтажа и технического обслуживания воздушных линий электропередач напряжением 0,4 кВ и 10 кВ»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д задания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9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я монтажа воздушных линий электропередач напряжением 0,4 кВ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ификация и  устройство воздушных линий электропередач напряжением 0,4 кВ.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онтажа воздушных линий электропередач напряжением 10 кВ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ификация и  устройство воздушных линий электропередач напряжением 10 кВ..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трансформаторных подстанций напряжением 0,4 кВ и 10 кВ;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опор ВЛ;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рансформаторных подстанций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стка для монтажа воздушных линий электропередач напряжением 0,4 к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стка для монтажа воздушных линий электропередач напряжением  10 кВ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ладки трансформаторных подстанций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наладки дополнительных устройств оснащения трансформаторных подстанций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УЭ к монтажу ВЛ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УЭ к устройству трансформаторных подстанц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САМОСТОЯТЕЛЬНОЙ РАБО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11"/>
      <w:bookmarkEnd w:id="7"/>
      <w:r>
        <w:rPr>
          <w:rFonts w:eastAsia="Times New Roman" w:cs="Times New Roman" w:ascii="Times New Roman" w:hAnsi="Times New Roman"/>
          <w:b/>
          <w:sz w:val="24"/>
        </w:rPr>
        <w:t>СПИСОК ИСПОЬЗОВАННЫХ ИСТОЧНИКОВ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сновные источни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4" w:leader="none"/>
        </w:tabs>
        <w:spacing w:lineRule="auto" w:line="232"/>
        <w:ind w:left="9" w:right="20" w:hanging="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ещинская, Т.Б. Электроснабжение сельского хозяйства: учеб. пособие для студ. среднего проф. образования по специальности электрификация и автоматизация сельского хозяйства / Т.Б. Лещинская. – 2 –е изд., стереотип. – М.: КолосС, 2008 . – 368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7" w:leader="none"/>
        </w:tabs>
        <w:spacing w:lineRule="auto" w:line="232"/>
        <w:ind w:left="9" w:right="20" w:hanging="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ожкова, Л. Д. Электрооборудование электростанций и подстанций: учебник для студ. среднего проф. образования/ Л. Д. Рожкова, Л.К.Карнеева, Т.В.Чиркова. – М.: Академия,</w:t>
      </w:r>
    </w:p>
    <w:p>
      <w:pPr>
        <w:pStyle w:val="Normal"/>
        <w:spacing w:lineRule="auto" w:line="235"/>
        <w:ind w:left="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008. – 448 с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30"/>
        <w:ind w:left="9" w:right="670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Дополнительные источники </w:t>
      </w:r>
      <w:r>
        <w:rPr>
          <w:rFonts w:eastAsia="Times New Roman" w:cs="Times New Roman" w:ascii="Times New Roman" w:hAnsi="Times New Roman"/>
          <w:sz w:val="28"/>
          <w:szCs w:val="24"/>
        </w:rPr>
        <w:t>Учебники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235"/>
        <w:ind w:left="9" w:right="20" w:hanging="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Акимова, Н.А. Монтаж, техническая эксплуатация и ремонт электрического и электромеханического оборудования: учеб. пособие для сред. проф. образования / Н.А. Акимова, Н.Ф. Котеленец, Н.И. Сентюрихин. – 7 – е изд., стер. – М.: Издательский центр Академия, 2011. – 304с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7" w:leader="none"/>
        </w:tabs>
        <w:spacing w:lineRule="auto" w:line="232"/>
        <w:ind w:left="9" w:right="20" w:hanging="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оробьев, В.А. Эксплуатация и ремонт электрооборудования и средств автоматизации: учеб. пособие для средних учеб. заведений / В.А Воробьев. – М.: Колос С, 2005. – 336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7" w:leader="none"/>
        </w:tabs>
        <w:spacing w:lineRule="auto" w:line="230"/>
        <w:ind w:left="9" w:right="20" w:hanging="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ацман, М.М. Электрические машины: учеб. пособие для студ. среднего проф. образования / М.М. Кацман. – 9 –е изд., стереотип. – М.: Академия, 2008 . – 496 с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7" w:leader="none"/>
        </w:tabs>
        <w:spacing w:lineRule="auto" w:line="230"/>
        <w:ind w:left="9" w:right="40" w:hanging="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оломиец, А.П. Монтаж электрооборудования и средств автоматизации: учебник / А.П. Коломиец, Н.П. Кондратьева, С.И. Юран, И.Р. Владыкин. – М.: Колос С, 2007. – 351с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4" w:leader="none"/>
        </w:tabs>
        <w:spacing w:lineRule="auto" w:line="232"/>
        <w:ind w:left="9" w:right="20" w:hanging="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юхова, Е. А. Электроснабжение объектов: учеб. пособие для студ. среднего проф. образования/ Е. А. Конюхова. – М.: Мастерство, 2006. – 320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1" w:leader="none"/>
        </w:tabs>
        <w:spacing w:lineRule="auto" w:line="235"/>
        <w:ind w:left="9" w:right="20" w:hanging="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стройство, ремонт и обслуживание электрооборудования в сельскохозяйственном производстве: учеб. для среднего проф. образования/ А.П Коломиец [ и др. ]; под общей ред. А.П Коломиец. – М.: Академия , 2005. – 368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4" w:leader="none"/>
        </w:tabs>
        <w:spacing w:lineRule="auto" w:line="232"/>
        <w:ind w:left="9" w:right="20" w:hanging="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Эксплуатация электрооборудования: учеб. пособие для студентов высш. учеб. заведений / Г.П. Ерошенко [ и др. ]; под общей ред. Г.П. Ерошенко . – М.: Колос С, 2007. – 344с. Справочники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9" w:leader="none"/>
        </w:tabs>
        <w:spacing w:lineRule="auto" w:line="237"/>
        <w:ind w:left="249" w:hanging="24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оскаленко, В. В. Справочник электромонтера / В. В. Москаленко. – М.: Академия, 2004.</w:t>
      </w:r>
    </w:p>
    <w:p>
      <w:pPr>
        <w:pStyle w:val="Normal"/>
        <w:spacing w:lineRule="auto" w:line="235"/>
        <w:ind w:left="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</w:rPr>
        <w:t>288 с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auto" w:line="230"/>
        <w:ind w:left="9" w:hanging="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полева, Г.Н. Схемы и подстанции электроснабжения: Справочник: учеб.пособие. – М.: ИД ФОРУМ:ИНФРА-М, 2009. – 480с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5" w:leader="none"/>
        </w:tabs>
        <w:spacing w:lineRule="auto" w:line="232"/>
        <w:ind w:left="9" w:right="20" w:hanging="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Шеховцев, В. П. Справочное пособие по электрооборудованию и электроснабжению / В. П. Шеховцев. – М.: ФОРУМ:ИНФРА - М, 2008. – 136 с.</w:t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-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Интернет – ресурсы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9" w:leader="none"/>
        </w:tabs>
        <w:ind w:left="289" w:hanging="28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ся электрика от А до Я. [Электронный ресурс] // [сайт] / Компания 21 век – 220В. –</w:t>
      </w:r>
    </w:p>
    <w:p>
      <w:pPr>
        <w:pStyle w:val="Normal"/>
        <w:spacing w:lineRule="auto" w:line="235"/>
        <w:ind w:left="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ежим доступа: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http://www.21vek-220v.r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ind w:left="9" w:hanging="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Единая коллекция цифровых образовательных ресурсов Электронный ресурс</w:t>
      </w:r>
      <w:r>
        <w:rPr>
          <w:rFonts w:eastAsia="Times New Roman" w:cs="Times New Roman" w:ascii="Times New Roman" w:hAnsi="Times New Roman"/>
          <w:sz w:val="3"/>
          <w:szCs w:val="1"/>
          <w:lang w:val="en-US" w:eastAsia="en-US"/>
        </w:rPr>
        <w:drawing>
          <wp:inline distT="0" distB="0" distL="0" distR="0">
            <wp:extent cx="90805" cy="152400"/>
            <wp:effectExtent l="0" t="0" r="0" b="0"/>
            <wp:docPr id="1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ФГАУ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ГНИИ ИТТ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"Информика», 2006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жим доступа: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4"/>
          <w:u w:val="single"/>
        </w:rPr>
        <w:t>http://school-collection.edu.r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2" w:leader="none"/>
        </w:tabs>
        <w:spacing w:lineRule="auto" w:line="232"/>
        <w:ind w:left="9" w:right="20" w:hanging="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Журнал для руководителей высшего звена и специалистов предприятий промышленности «PROэлектричество» [Электронный ресурс] РА Фокус группа, 2004. – Режим доступа: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http://www.pro.focus-group.b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37"/>
        <w:ind w:left="269" w:hanging="26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Информационная система Все об электротехнике [Электронный ресурс] // [сайт] /  ООО</w:t>
      </w:r>
    </w:p>
    <w:p>
      <w:pPr>
        <w:pStyle w:val="Normal"/>
        <w:spacing w:lineRule="auto" w:line="235"/>
        <w:ind w:left="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"Ай Би Тех" – 2000. – Режим доступа: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http://www.ielectro.r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5" w:leader="none"/>
        </w:tabs>
        <w:spacing w:lineRule="auto" w:line="244"/>
        <w:ind w:left="9" w:right="20" w:hanging="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овости электротехники. Информационно – справочное издание Электронный ресурс</w:t>
      </w:r>
      <w:r>
        <w:rPr>
          <w:rFonts w:eastAsia="Times New Roman" w:cs="Times New Roman" w:ascii="Times New Roman" w:hAnsi="Times New Roman"/>
          <w:sz w:val="3"/>
          <w:szCs w:val="1"/>
          <w:lang w:val="en-US" w:eastAsia="en-US"/>
        </w:rPr>
        <w:drawing>
          <wp:inline distT="0" distB="0" distL="0" distR="0">
            <wp:extent cx="90805" cy="142875"/>
            <wp:effectExtent l="0" t="0" r="0" b="0"/>
            <wp:docPr id="1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– Режим доступа: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http://www.news.elteh.r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8" w:leader="none"/>
        </w:tabs>
        <w:spacing w:lineRule="auto" w:line="230"/>
        <w:ind w:left="9" w:right="40" w:hanging="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правочник электрика и энергетика [Электронный ресурс] // [сайт] / Электротехнический портал – 2003. – Режим доступа: </w:t>
      </w:r>
      <w:r>
        <w:rPr>
          <w:rFonts w:eastAsia="Times New Roman" w:cs="Times New Roman" w:ascii="Times New Roman" w:hAnsi="Times New Roman"/>
          <w:color w:val="0000FF"/>
          <w:sz w:val="28"/>
          <w:szCs w:val="24"/>
          <w:u w:val="single"/>
        </w:rPr>
        <w:t>www.elecab.ru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440" w:right="84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80" w:hanging="0"/>
        <w:rPr/>
      </w:pPr>
      <w:bookmarkStart w:id="8" w:name="page12"/>
      <w:bookmarkEnd w:id="8"/>
      <w:r>
        <w:rPr>
          <w:rFonts w:eastAsia="Times New Roman" w:cs="Times New Roman" w:ascii="Times New Roman" w:hAnsi="Times New Roman"/>
          <w:b/>
          <w:sz w:val="28"/>
        </w:rPr>
        <w:t xml:space="preserve">МЕТОДИЧЕСКИЕ РЕКОМЕНДАЦИИ ПО ВЫПОЛНЕНИЮ САМОСТОЯТЕЛЬНОЙ </w:t>
      </w:r>
      <w:r>
        <w:rPr/>
        <w:t xml:space="preserve"> (</w:t>
      </w:r>
      <w:r>
        <w:rPr>
          <w:rFonts w:eastAsia="Times New Roman" w:cs="Times New Roman" w:ascii="Times New Roman" w:hAnsi="Times New Roman"/>
          <w:b/>
          <w:sz w:val="28"/>
        </w:rPr>
        <w:t>ВНЕАУДИТОРНОЙ)  РАБОТ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разработке доклада</w:t>
      </w:r>
    </w:p>
    <w:p>
      <w:pPr>
        <w:pStyle w:val="Normal"/>
        <w:tabs>
          <w:tab w:val="clear" w:pos="720"/>
          <w:tab w:val="left" w:pos="2620" w:leader="none"/>
          <w:tab w:val="left" w:pos="4020" w:leader="none"/>
          <w:tab w:val="left" w:pos="4680" w:leader="none"/>
          <w:tab w:val="left" w:pos="6300" w:leader="none"/>
          <w:tab w:val="left" w:pos="7800" w:leader="none"/>
          <w:tab w:val="left" w:pos="9320" w:leader="none"/>
        </w:tabs>
        <w:spacing w:lineRule="auto" w:line="235"/>
        <w:ind w:left="8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оклад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ловесное</w:t>
        <w:tab/>
        <w:t>или</w:t>
        <w:tab/>
        <w:t>письменное</w:t>
        <w:tab/>
        <w:t>изложение</w:t>
        <w:tab/>
        <w:t>сообщения</w:t>
        <w:tab/>
        <w:t>на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ную тему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Составление доклада осуществляется по следующему алгоритму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6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брать литературу по данной теме, познакомиться с еѐ содержа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spacing w:lineRule="atLeast" w:line="0"/>
        <w:ind w:left="1740" w:hanging="9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метить наиболее существенные места или сделать выпис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ить план докла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6" w:leader="none"/>
        </w:tabs>
        <w:spacing w:lineRule="auto" w:line="232"/>
        <w:ind w:left="260" w:firstLine="542"/>
        <w:rPr/>
      </w:pPr>
      <w:r>
        <w:rPr>
          <w:rFonts w:eastAsia="Times New Roman" w:cs="Times New Roman" w:ascii="Times New Roman" w:hAnsi="Times New Roman"/>
          <w:sz w:val="28"/>
        </w:rPr>
        <w:t>Написать план доклада, в заключение которого обязательно выразить своё отношение к излагаемой теме и её содержан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0" w:leader="none"/>
        </w:tabs>
        <w:spacing w:lineRule="atLeast" w:line="0"/>
        <w:ind w:left="1740" w:hanging="9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ть текст и отредактировать ег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</w:tabs>
        <w:spacing w:lineRule="auto" w:line="232"/>
        <w:ind w:left="260" w:firstLine="5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ить в соответствии с требованиями к оформлению письменной работы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Структура доклада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итульный ли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использованной литературы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ации по разработке рефера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60" w:firstLine="7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еферат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от латинск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efero –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окладываю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ообщаю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ткое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ложение в письменном виде или в форме публичного выступления содержания книги, научной работы, результатов изучения научной проблемы; доклад на определенную тему, включающий обзор соответствующих литературных и других источников. Как правило, реферат имеет научно - информационное назначени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процессе работы над рефератом можно выделить 4 этап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одный – выбор темы, работа над планом и введени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– работа над содержанием и заключением рефер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ительный - оформление рефер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8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щита реферата  (на экзамене, студенческой конференции и пр.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труктура рефера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17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Титульный лист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26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одержание: излагается название составляющих (глав, разделов) реферата, указываются страницы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26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 xml:space="preserve">Введение: обоснование темы реферата, ее актуальность, значимость; перечисление вопросов, рассматриваемых в реферате; определение целей и задач работы; обзор источников и литературы. </w:t>
      </w:r>
      <w:r>
        <w:rPr>
          <w:rFonts w:eastAsia="Times New Roman" w:cs="Times New Roman" w:ascii="Times New Roman" w:hAnsi="Times New Roman"/>
          <w:i/>
          <w:sz w:val="28"/>
        </w:rPr>
        <w:t>Его объе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-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траницы.</w:t>
      </w:r>
    </w:p>
    <w:p>
      <w:pPr>
        <w:sectPr>
          <w:footerReference w:type="default" r:id="rId15"/>
          <w:type w:val="nextPage"/>
          <w:pgSz w:w="11906" w:h="16838"/>
          <w:pgMar w:left="1440" w:right="846" w:gutter="0" w:header="0" w:top="1143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7"/>
        <w:ind w:left="260" w:firstLine="542"/>
        <w:jc w:val="both"/>
        <w:rPr>
          <w:rFonts w:ascii="Symbol" w:hAnsi="Symbol" w:eastAsia="Symbol" w:cs="Symbol"/>
        </w:rPr>
      </w:pPr>
      <w:bookmarkStart w:id="9" w:name="page13"/>
      <w:bookmarkEnd w:id="9"/>
      <w:r>
        <w:rPr>
          <w:rFonts w:eastAsia="Times New Roman" w:cs="Times New Roman" w:ascii="Times New Roman" w:hAnsi="Times New Roman"/>
          <w:sz w:val="28"/>
        </w:rPr>
        <w:t>Основная часть: основная часть имеет название, выражающее суть реферата, может состоять из двух-трех разделов, которые тоже имеют название. В основной части глубоко и систематизировано излагается состояние изучаемого вопроса; приводятся противоречивые мнения, содержащиеся в различных источниках, которые анализируются и оцениваются с особой тщательностью.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26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Заключение (выводы и предложения): формулируются результаты анализа эволюции и тенденции развития рассматриваемого вопроса; даются предложения о способах решения существенных вопросов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ъем заключения 2-3 страницы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 изложении материала необходимо соблюдать следующие правила:</w:t>
      </w:r>
    </w:p>
    <w:p>
      <w:pPr>
        <w:pStyle w:val="Normal"/>
        <w:spacing w:lineRule="exact" w:line="13"/>
        <w:rPr>
          <w:rFonts w:ascii="Symbol" w:hAnsi="Symbol" w:eastAsia="Symbol" w:cs="Symbol"/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26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Не рекомендуется вести повествование от первого лица единственного числа. Нужно выбирать безличные формы глагола. Например, вместо фразы «проведение мною эксперимента», лучше писать «проведенный эксперимент».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26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и упоминании в тексте фамилий обязательно ставить инициалы перед фамилией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260" w:right="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Цитата приводится в той форме, в которой она дана в источнике и заключается в кавычки с обеих сторон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17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Каждая глава начинается с новой страниц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-3905250</wp:posOffset>
                </wp:positionV>
                <wp:extent cx="4445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35pt;margin-top:-307.5pt;width:3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ребования к оформлению и содержанию письменно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боты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исьменная работа (реферат, доклад и т.д.) должна отвечать определенным требованиям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3570</wp:posOffset>
                </wp:positionH>
                <wp:positionV relativeFrom="paragraph">
                  <wp:posOffset>-8255</wp:posOffset>
                </wp:positionV>
                <wp:extent cx="4381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1pt;margin-top:-0.65pt;width:3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lineRule="atLeast" w:line="0"/>
        <w:ind w:left="1620" w:hanging="99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  <w:sz w:val="28"/>
        </w:rPr>
        <w:t>Оформление работы: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66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исьменная работа выполняется на листах формата А4, на одной стороне листа.</w:t>
      </w:r>
    </w:p>
    <w:p>
      <w:pPr>
        <w:pStyle w:val="Normal"/>
        <w:spacing w:lineRule="exact" w:line="1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 xml:space="preserve">Шрифт – Times </w:t>
      </w:r>
      <w:r>
        <w:rPr>
          <w:rFonts w:eastAsia="Times New Roman" w:cs="Times New Roman" w:ascii="Times New Roman" w:hAnsi="Times New Roman"/>
          <w:sz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Roman</w:t>
      </w:r>
      <w:r>
        <w:rPr>
          <w:rFonts w:eastAsia="Times New Roman" w:cs="Times New Roman" w:ascii="Times New Roman" w:hAnsi="Times New Roman"/>
          <w:sz w:val="28"/>
        </w:rPr>
        <w:t>, размер шрифта – 14 пт, межстрочный интервал – 1.5.</w:t>
      </w:r>
    </w:p>
    <w:p>
      <w:pPr>
        <w:pStyle w:val="Normal"/>
        <w:spacing w:lineRule="exact" w:line="4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екомендуемый объем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exact" w:line="4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оклад -  3-5 листов формата А 4;</w:t>
      </w:r>
    </w:p>
    <w:p>
      <w:pPr>
        <w:pStyle w:val="Normal"/>
        <w:spacing w:lineRule="exact" w:line="5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Реферат – 10-15 листов формата А 4.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0" w:leader="none"/>
        </w:tabs>
        <w:spacing w:lineRule="auto" w:line="264"/>
        <w:ind w:left="980" w:right="136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и написании письменной работы необходимо соблюдать следующие пол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  <w:tab w:val="left" w:pos="3440" w:leader="none"/>
          <w:tab w:val="left" w:pos="4940" w:leader="none"/>
        </w:tabs>
        <w:spacing w:lineRule="atLeast" w:line="0"/>
        <w:ind w:left="62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верху 20 мм, сниз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0 мм, слева</w:t>
        <w:tab/>
        <w:t>30 мм, справа 10 мм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tLeast" w:line="0"/>
        <w:ind w:left="1060" w:hanging="43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Абзац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лжен начинаться с расстоя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,5см.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се страницы работы нумеруются арабскими цифрами по центру . Нумерация должна  быть сквозной, от титульного до последнего листа текста. На титульном листе нумерация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аниц не ставится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06" w:h="16838"/>
          <w:pgMar w:left="1440" w:right="84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66"/>
        <w:ind w:left="980" w:hanging="358"/>
        <w:jc w:val="both"/>
        <w:rPr>
          <w:rFonts w:ascii="Symbol" w:hAnsi="Symbol" w:eastAsia="Symbol" w:cs="Symbol"/>
        </w:rPr>
      </w:pPr>
      <w:bookmarkStart w:id="10" w:name="page14"/>
      <w:bookmarkEnd w:id="10"/>
      <w:r>
        <w:rPr>
          <w:rFonts w:eastAsia="Times New Roman" w:cs="Times New Roman" w:ascii="Times New Roman" w:hAnsi="Times New Roman"/>
          <w:i/>
          <w:sz w:val="28"/>
          <w:u w:val="single"/>
        </w:rPr>
        <w:t>Иллюстрац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чертеж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фик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хемы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иаграммы и т.д.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олагаются</w:t>
      </w:r>
      <w:r>
        <w:rPr>
          <w:rFonts w:eastAsia="Symbol" w:cs="Symbol" w:ascii="Symbol" w:hAnsi="Symbol"/>
        </w:rPr>
        <w:t></w:t>
      </w:r>
      <w:r>
        <w:rPr>
          <w:rFonts w:eastAsia="Times New Roman" w:cs="Times New Roman" w:ascii="Times New Roman" w:hAnsi="Times New Roman"/>
          <w:sz w:val="28"/>
        </w:rPr>
        <w:t>непосредственно после текста, где они упоминаются впервые или на следующей странице. Каждая иллюстрация должна иметь название и номер. Нумерация иллюстраций должна быть сплошной по всему тексту, например:</w:t>
      </w:r>
    </w:p>
    <w:p>
      <w:pPr>
        <w:pStyle w:val="Normal"/>
        <w:spacing w:lineRule="exact" w:line="2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02" w:leader="none"/>
        </w:tabs>
        <w:spacing w:lineRule="auto" w:line="264"/>
        <w:ind w:left="1420" w:right="320" w:hanging="4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Рисунок 1. Конструктивные элементы воздушной линии электропередач: а – опора; б - траверса; в - изолятор; г - провод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73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Цифровой материал</w:t>
      </w:r>
      <w:r>
        <w:rPr>
          <w:rFonts w:eastAsia="Times New Roman" w:cs="Times New Roman" w:ascii="Times New Roman" w:hAnsi="Times New Roman"/>
          <w:sz w:val="28"/>
        </w:rPr>
        <w:t xml:space="preserve"> оформляется в виде таблиц, которые располагаются непосредственно после текста. Таблицы нумеруют арабскими цифрами порядковой нумерацией в пределах всей работы. Номер таблицы размещают в правом верхнем углу, над еѐ заголовком после слова «Таблица». Заголовок таблицы помещается над таблицей посредине. Заголовки граф начинают с прописных букв, а подзаголовки со строчных. Высота букв в таблице не должна быть менее 8мм.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71"/>
        <w:ind w:left="980" w:right="64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Безусловно, при написании реферата недопустимо ограничиваться одним учебником или пособием. Следует изучить несколько источников, что позволит полнее представить рассматриваемую проблему.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4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2"/>
        <w:ind w:left="980" w:right="35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екомендации по разработке сообщения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Правила написания сообщения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2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ери литературу по тем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2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и литературу, составь план отдельных разделов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69" w:leader="none"/>
        </w:tabs>
        <w:spacing w:lineRule="auto" w:line="232"/>
        <w:ind w:left="100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ь план сообщений (систематизация полученных сведений, выводы и обобщения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80" w:leader="none"/>
        </w:tabs>
        <w:spacing w:lineRule="atLeast" w:line="0"/>
        <w:ind w:left="1280" w:hanging="28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формлении сообщений используй рисунки, схемы и др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0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ремя для зачитывания выступления с сообщением и конспектом – 3 - 5 минуты, с докладом и рефератом 5-8 минут.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комендации по оформлению презентац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льтимедийные презентации используются для того, чтобы выступающий смог на большом экране или мониторе наглядно продемонстрировать дополнительные материалы к своему сообщению, докла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  <w:t>Общие требования к презента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17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езентация не должна быть меньше 8 - 10 слайд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7"/>
          <w:type w:val="nextPage"/>
          <w:pgSz w:w="11906" w:h="16838"/>
          <w:pgMar w:left="1440" w:right="84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5"/>
        <w:ind w:left="260" w:right="120" w:firstLine="542"/>
        <w:jc w:val="both"/>
        <w:rPr>
          <w:rFonts w:ascii="Symbol" w:hAnsi="Symbol" w:eastAsia="Symbol" w:cs="Symbol"/>
        </w:rPr>
      </w:pPr>
      <w:bookmarkStart w:id="11" w:name="page15"/>
      <w:bookmarkEnd w:id="11"/>
      <w:r>
        <w:rPr>
          <w:rFonts w:eastAsia="Times New Roman" w:cs="Times New Roman" w:ascii="Times New Roman" w:hAnsi="Times New Roman"/>
          <w:sz w:val="28"/>
        </w:rPr>
        <w:t>Первый лист – это титульный лист, на котором обязательно должны быть представлены: название темы; название образовательного учреждения; фамилия, имя, отчество автора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5"/>
        <w:ind w:left="260" w:right="120" w:firstLine="54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или кнопке можно перейти на необходимую страницу и вернуться вновь на содержание.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2"/>
        <w:ind w:left="260" w:right="1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изайн - эргономические требования: сочетаемость цветов, ограниченное количество объектов на слайде, цвет текста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2"/>
        <w:ind w:left="260" w:right="1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презентации необходимы импортированные объекты из существующих цифровых образовательных ресурсов.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2"/>
        <w:ind w:left="260" w:right="120" w:firstLine="54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оследними слайдами презентации должны быть глоссарий и список литературы.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актические рекомендации по созданию презентаций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презентации состоит из трех этапов:</w:t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  Планирование презентации включает в себ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цел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информации об аудитор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основной идеи презента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дополнительной информ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выступл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структуры презента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а логики подачи материал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atLeast" w:line="0"/>
        <w:ind w:left="1440" w:hanging="6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а заклю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158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. Разработка презентации – методологические особенности подготовки слайдов презентации, содержание и соотношение текстовой и графической информации.</w:t>
      </w:r>
    </w:p>
    <w:p>
      <w:pPr>
        <w:pStyle w:val="Normal"/>
        <w:tabs>
          <w:tab w:val="clear" w:pos="720"/>
          <w:tab w:val="left" w:pos="3920" w:leader="none"/>
          <w:tab w:val="left" w:pos="5840" w:leader="none"/>
          <w:tab w:val="left" w:pos="6860" w:leader="none"/>
          <w:tab w:val="left" w:pos="83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8"/>
        </w:rPr>
        <w:t>III. Репети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зент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 э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вер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зданн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зентации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ребования к оформлению презентаци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35"/>
        <w:ind w:left="260" w:right="12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формление слайд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640"/>
        <w:gridCol w:w="3700"/>
      </w:tblGrid>
      <w:tr>
        <w:trPr>
          <w:trHeight w:val="34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иль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людайте единый стиль оформления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бегайте  стилей, которые  будут  отвлекать от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й презентации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помогательн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я   (управляющие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нопки)  не  должны  преобладать  над  основной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ей (текстом, иллюстрациями).</w:t>
            </w:r>
          </w:p>
        </w:tc>
      </w:tr>
      <w:tr>
        <w:trPr>
          <w:trHeight w:val="31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он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фона предпочтительны холодные тона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спользование цвета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одном слайде рекомендуется использовать не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  трех:  цветов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ин  для  фона,  один  для</w:t>
            </w:r>
          </w:p>
        </w:tc>
      </w:tr>
      <w:tr>
        <w:trPr>
          <w:trHeight w:val="49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40" w:right="72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80"/>
        <w:gridCol w:w="100"/>
        <w:gridCol w:w="540"/>
        <w:gridCol w:w="1400"/>
        <w:gridCol w:w="1140"/>
        <w:gridCol w:w="1160"/>
        <w:gridCol w:w="520"/>
        <w:gridCol w:w="280"/>
        <w:gridCol w:w="1020"/>
      </w:tblGrid>
      <w:tr>
        <w:trPr>
          <w:trHeight w:val="32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6"/>
            <w:bookmarkStart w:id="13" w:name="page16"/>
            <w:bookmarkEnd w:id="13"/>
          </w:p>
        </w:tc>
        <w:tc>
          <w:tcPr>
            <w:tcW w:w="33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оловка, один для текста.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фона  и  текста  используйте  контрастные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вета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Анимацион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уйте</w:t>
            </w:r>
          </w:p>
        </w:tc>
        <w:tc>
          <w:tcPr>
            <w:tcW w:w="4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озможности компьютерной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эффекты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имации д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едставления информации на слайде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Н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оит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лоупотреблять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личными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имационными   эффектами, они   не   должны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лекать  внимание  от  содержания  информации</w:t>
            </w:r>
          </w:p>
        </w:tc>
      </w:tr>
      <w:tr>
        <w:trPr>
          <w:trHeight w:val="32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слайде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ставление информации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информац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уйте короткие слова и предложения.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инимизируйте количество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гов,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ечий, прилагательных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головк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ы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кать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имание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тории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сполож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почтительно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изонтальное</w:t>
            </w:r>
          </w:p>
        </w:tc>
      </w:tr>
      <w:tr>
        <w:trPr>
          <w:trHeight w:val="322" w:hRule="atLeast"/>
        </w:trPr>
        <w:tc>
          <w:tcPr>
            <w:tcW w:w="3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нформации на страниц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оложение информаци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а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лжна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олагаться в центре экрана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ли  на  слайде  располагается  картинка,</w:t>
            </w:r>
          </w:p>
        </w:tc>
      </w:tr>
      <w:tr>
        <w:trPr>
          <w:trHeight w:val="32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дпись должна располагаться под ней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Шрифт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заголовков – не менее 24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информации не менее 18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рифты   без   засечек   легче   читать   с</w:t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го расстояния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льзя смешивать разные типы шрифтов в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й презентации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ля выделен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ует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  жирный   шрифт,   курсив   или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черкивание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льзя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лоупотреблять</w:t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исными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квами (они читаются хуже строчных)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Способы выдел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едует использовать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нформ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мки; границы, заливку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триховку, стрелки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и,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граммы,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хем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и наиболее важных фактов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ъем информ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 стоит  заполнять  один  слайд  слишком</w:t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им  объемом  информации:  люди  могут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овременно запомнить не более трех фактов,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ов, определений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ьшая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сть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гается</w:t>
            </w:r>
          </w:p>
        </w:tc>
      </w:tr>
      <w:tr>
        <w:trPr>
          <w:trHeight w:val="44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3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40" w:right="72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800"/>
        <w:gridCol w:w="5260"/>
      </w:tblGrid>
      <w:tr>
        <w:trPr>
          <w:trHeight w:val="326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7"/>
            <w:bookmarkStart w:id="15" w:name="page17"/>
            <w:bookmarkEnd w:id="15"/>
          </w:p>
        </w:tc>
        <w:tc>
          <w:tcPr>
            <w:tcW w:w="6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гда, когда ключевые пункты отображаются по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му на каждом отдельном слайде.</w:t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 слайд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8"/>
              <w:ind w:left="34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Д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я    разнообразия    следует</w:t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ть разные виды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айдов:</w:t>
            </w:r>
          </w:p>
        </w:tc>
      </w:tr>
      <w:tr>
        <w:trPr>
          <w:trHeight w:val="32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текстом;</w:t>
            </w:r>
          </w:p>
        </w:tc>
      </w:tr>
      <w:tr>
        <w:trPr>
          <w:trHeight w:val="322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таблицами;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диаграммами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комендации по оформлению таблиц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260" w:right="1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должна быть составлена компактно, т. е. быть небольшой по размеру и легко обозримо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right="10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бщий заголовок таблицы должен кратко выражать ее основное содержание.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right="30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троки подлежащего и графы сказуемого располагают в виде частных слагаемых с последующим выводом по каждому из них.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right="26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ля удобства анализа таблицы при большом числе строк подлежащего и граф сказуемого возникает потребность в нумерации тех из них, которые заполняются данными.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right="54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ри заполнении таблиц нужно использовать следующие условные обозначения: при отсутствии явления пишется (-) прочерк, если нет информации о явлении, ставится многоточие (…) или пишется: «нет сведений».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right="6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Графы и строки должны содержать единицы измерения, соответствующие поставленным в подлежащем и сказуемом показателям. При этом используются общепринятые сокращения единиц измерения, например: чел., руб. и т. д. Если графы имеют единую единицу измерения, то она выносится в заголовок таблицы.</w:t>
      </w:r>
    </w:p>
    <w:p>
      <w:pPr>
        <w:pStyle w:val="Normal"/>
        <w:spacing w:lineRule="exact" w:line="2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right="1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ля удобной работы с цифровым материалом числа в таблицах следует расставлять в середине граф, одно под другим: единицы под единицами, запятая под запятой и т. д., четко соблюдая при этом их разрядность.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right="2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 таблицу можно включать примечания, в которых будут указываться источники данных, более подробное содержание показателей и другие необходимые пояснения.</w:t>
      </w:r>
    </w:p>
    <w:p>
      <w:pPr>
        <w:pStyle w:val="Normal"/>
        <w:spacing w:lineRule="exact" w:line="1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5"/>
        <w:ind w:left="980" w:right="12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Для того чтобы проанализировать данные, которые содержит таблица, необходимо прежде ознакомиться с названием таблицы, заголовками ее граф и строк.</w:t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ind w:left="4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комендации при составлении схем</w:t>
      </w:r>
    </w:p>
    <w:p>
      <w:pPr>
        <w:pStyle w:val="Normal"/>
        <w:spacing w:lineRule="auto" w:line="235"/>
        <w:ind w:left="34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орматы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2"/>
        <w:ind w:left="260" w:right="2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аты листов схем выбирают в соответствии с требованиями. При выборе форматов следует учитывать</w:t>
      </w:r>
      <w:bookmarkStart w:id="16" w:name="page18"/>
      <w:bookmarkEnd w:id="16"/>
      <w:r>
        <w:rPr>
          <w:rFonts w:eastAsia="Times New Roman" w:cs="Times New Roman" w:ascii="Times New Roman" w:hAnsi="Times New Roman"/>
          <w:sz w:val="28"/>
        </w:rPr>
        <w:t xml:space="preserve"> объем и сложность проектируемого изделия (установки);</w:t>
      </w:r>
    </w:p>
    <w:p>
      <w:pPr>
        <w:pStyle w:val="Normal"/>
        <w:spacing w:lineRule="atLeast" w:line="0"/>
        <w:ind w:left="620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ую степень детализации данных, обусловленную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начением схемы;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условия хранения и обращения сх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</w:tabs>
        <w:spacing w:lineRule="atLeast" w:line="0"/>
        <w:ind w:left="1060" w:hanging="43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особенности и возможности техники выполне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ранный формат должен обеспечивать компактное выполнение схемы, не нарушая ее наглядности и удобства пользования ею.</w:t>
      </w:r>
    </w:p>
    <w:p>
      <w:pPr>
        <w:pStyle w:val="Normal"/>
        <w:spacing w:lineRule="exact" w:line="3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остроение схемы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хемы выполняют без соблюдения масштаба, действительное пространственное расположение составных частей изделия (установки) не учитывают или учитывают приближенно;</w:t>
      </w:r>
    </w:p>
    <w:p>
      <w:pPr>
        <w:pStyle w:val="Normal"/>
        <w:spacing w:lineRule="exact" w:line="15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5"/>
        <w:ind w:left="980" w:right="3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Графические обозначения элементов (устройств, функциональных групп) и соединяющие их линии связи следует располагать на схеме таким образом, чтобы обеспечивать наилучшее представление о структуре изделия и взаимодействии его составных частей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0"/>
          <w:type w:val="nextPage"/>
          <w:pgSz w:w="11906" w:h="16838"/>
          <w:pgMar w:left="1440" w:right="1440" w:gutter="0" w:header="0" w:top="113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7" w:name="page22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 оформления титульного листа доклада (реферата)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26" w:before="43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spacing w:lineRule="exact" w:line="226" w:before="43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РТИНСКИЙ АГРОПРОМЫШЛЕННЫЙ ТЕХНИКУ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Название работы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по ПРОГРАММе  учебной дисциплин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ДК 04.01 «Технологии монтажа и технического обслуживания воздушных линий электропередач напряжением 0,4 кв и 10 кв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граммы подготовки квалифицированных рабочих, служащих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1.15 «Электромонтер по ремонту и обслуживанию электрооборудования в сельскохозяйственном производстве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ap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полнил:                                                                             студент группы № 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ab/>
        <w:t xml:space="preserve">  Ф.И.О.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2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ил:</w:t>
        <w:tab/>
        <w:t xml:space="preserve"> преподаватель</w:t>
      </w:r>
    </w:p>
    <w:p>
      <w:pPr>
        <w:pStyle w:val="Normal"/>
        <w:shd w:fill="FFFFFF" w:val="clear"/>
        <w:tabs>
          <w:tab w:val="clear" w:pos="720"/>
          <w:tab w:val="left" w:pos="7044" w:leader="none"/>
          <w:tab w:val="left" w:pos="722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лехов А.Ю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Арти, ____год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7:00Z</dcterms:created>
  <dc:creator/>
  <dc:description/>
  <cp:keywords/>
  <dc:language>en-US</dc:language>
  <cp:lastModifiedBy>user</cp:lastModifiedBy>
  <dcterms:modified xsi:type="dcterms:W3CDTF">2020-10-13T09:01:00Z</dcterms:modified>
  <cp:revision>77</cp:revision>
  <dc:subject/>
  <dc:title/>
</cp:coreProperties>
</file>