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АРТИНСКИЙ АГРОПРОМЫШЛЕННЫЙ ТЕХНИКУМ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О:                                             УТВЕРЖДА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директор   ГБПОУ СПО СО «ААТ»                                                                «ААТ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БПОУ  СО «ААТ»                                             __________/В.И.Овчинников/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токол № ___                                                «____»________________20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актическ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ПМ.03  Работа на контрольно – кассовой техник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расчеты  с покупател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«Продавец, контролер-касс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  <w:t xml:space="preserve">мастер производственного 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учения Щапова Светлана Анатольевна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ью профессионального образования  является вопрос о приоритетности профессионального образования как средства самореализации, самовыражения и самоутверждения личности, социальной самозащиты и адаптации человека в условиях рыночной экономики и направлены на удовлетворение текущих и перспективных потребностей производства в квалифицированных специалистах. Наша задача сформировать у обучающихся прочные профессиональные умения и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е  работы на уроках учебной практики и теоретического обучения состоят в самостоятельном получении ответа на поставленную задачу, максимально активизируют мышление обучающихся, побуждают сравнивать факты, формулировать правила, определения. Обучающиеся также  самостоятельно работают с раздаточным материалом, рецензируют ответы своих товарищей, выполняют индивидуальные и групп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ные конспекты позволяют обучающимся самостоятельно усвоить новый материал, систематизировать его, сделать выводы и т.д. Таким образом, повышение активности обучающихся истина, добытая путем собственного напряжения усилий, имеет огромную познавательную ценность. Успех обучения в конечном итоге определяется отношением обучающихся к учению, их стремлению к познанию, осознанным и самостоятельным приобретением знаний, умений навыков, их актив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методические рекомендации  направлены на формирование профессиональных компетенций будущих контролеров-кассиров.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е работы предлагаются для использования мастерам производственного обучения и преподавателям спецдисциплин для проведения занятий  по профессии 100700.01 «Продавец, контролер-кассир»  ПМ.03: «Работа на контрольно-кассовой технике и расчеты с покупателя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>Формирование общих и профессиональных компетенций, практического опыта по  обслуживанию покупателей на ККТ  в рамках ПК и ОК моду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учающие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нать правила  эксплуатации ККТ, расчета на ККТ, правила техники безопасности при эксплуатации ККТ,  алгоритм выполнения расчетных операций с покупателями, признаки платежеспособности государственных денежных знаков, цены на товар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актические приемы эксплуатации ККТ и расчета с покупателями в соответствии с правилами торговли, техники  безопасности; приемы оценки качества товаров по органолептическим показател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   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оспроизводить точность операций по обслуживанию покупателей,                        в соответствии с алгоритмом и инструкци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анализа рабочей ситуации; навыки обслуживания покупателей на ККТ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sz w:val="28"/>
          <w:szCs w:val="28"/>
        </w:rPr>
        <w:t>Развивать навык работы с товарной информацией на маркировке товаров для качественного обслуживания покупателей и осуществления текущего и итогового контроля над сохранностью товарно-материальных ценносте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являть оперативность, подвижность и быстроту ориентировки                   в изменяющихся условиях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изводить оценку и коррекцию собственной деятельност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вивать навыки работы в команде, эффективного общения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купателями, коллегами, руководством.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ывающие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804" w:right="141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умение планировать  и рационально организовывать свою работу;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804" w:right="141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чувство ответственности за результаты своей работы;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804" w:right="141" w:hanging="360"/>
        <w:contextualSpacing/>
        <w:jc w:val="both"/>
        <w:rPr/>
      </w:pPr>
      <w:r>
        <w:rPr>
          <w:sz w:val="28"/>
          <w:szCs w:val="28"/>
        </w:rPr>
        <w:t>Воспитывать доброжелательность, такт при обслуживании покупателей, лояльное отношение к покупателям, коллегам, руководству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804" w:right="141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понимание сущности и социальный значимости своей будущей профессии и устойчивый интерес к н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М.03 Работа на контрольно – кассовой техн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расчеты с покуп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9"/>
        <w:gridCol w:w="484"/>
        <w:gridCol w:w="4941"/>
        <w:gridCol w:w="182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 03.01. </w:t>
            </w:r>
            <w:r>
              <w:rPr>
                <w:b/>
                <w:bCs/>
                <w:iCs/>
                <w:sz w:val="20"/>
                <w:szCs w:val="20"/>
              </w:rPr>
              <w:t>Эксплуатация контрольно-кассовой техники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ческие работы по теме №1 «Назначение, классификация и устройство ККТ»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е работы по теме №2 «Требования, предъявляемые к работе на ККТ»  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е работы по теме №3 «Организация эксплуатации ККТ» 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е работы по теме №4  «Контрольно-кассовая машина </w:t>
            </w:r>
            <w:r>
              <w:rPr>
                <w:sz w:val="20"/>
                <w:szCs w:val="20"/>
                <w:lang w:val="en-US"/>
              </w:rPr>
              <w:t>FAB</w:t>
            </w:r>
            <w:r>
              <w:rPr>
                <w:sz w:val="20"/>
                <w:szCs w:val="20"/>
              </w:rPr>
              <w:t xml:space="preserve"> 04»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ческие работы по теме №5 «ЧПМ Орион 100»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ческие работы по теме № 6 «Кассовая </w:t>
            </w:r>
            <w:r>
              <w:rPr>
                <w:sz w:val="20"/>
                <w:szCs w:val="20"/>
                <w:lang w:val="en-US"/>
              </w:rPr>
              <w:t>POS</w:t>
            </w:r>
            <w:r>
              <w:rPr>
                <w:sz w:val="20"/>
                <w:szCs w:val="20"/>
              </w:rPr>
              <w:t xml:space="preserve"> -  система» 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аботы по теме: «Документальное оформление кассовых операций»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 работы по теме: «Банкноты и монеты РФ»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вероч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охватывает тем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«Назначение, классификация и устройство ККТ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Требования, предъявляемые к работе на ККТ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Организация эксплуатации ККТ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«ККМ </w:t>
      </w:r>
      <w:r>
        <w:rPr>
          <w:sz w:val="28"/>
          <w:szCs w:val="28"/>
          <w:lang w:val="en-US"/>
        </w:rPr>
        <w:t>WAB</w:t>
      </w:r>
      <w:r>
        <w:rPr>
          <w:sz w:val="28"/>
          <w:szCs w:val="28"/>
        </w:rPr>
        <w:t xml:space="preserve"> 04. Основные сведения, эксплуатац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ки неисправности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ЧПМ Орион 100. Основные сведения, эксплуатац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ки неисправности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«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– система. Основные сведения, эксплуатац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ки неисправно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 зада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сто выполнения: лаборатория торгового оборудо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ого соблюдать ТБ, ЭБ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ремя выполнения: 30 минут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полнять работу самостоятельн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пекты лекций не использ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поставленный вопрос может быть не один вариант отве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мерное оформление ответа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3. А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7. А, Б, 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Задание № 13 считается сделанным, если прилагаетс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ссовый чек, соблюдаются ТБ, ЭБ. Отсутствие кч или кч оформ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авильно является ошибкой. Нарушение ТБ, ЭБ является ошибкой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ыполнения практической работы:</w:t>
      </w:r>
    </w:p>
    <w:p>
      <w:pPr>
        <w:pStyle w:val="Normal"/>
        <w:rPr/>
      </w:pPr>
      <w:r>
        <w:rPr>
          <w:sz w:val="28"/>
          <w:szCs w:val="28"/>
        </w:rPr>
        <w:t>Оценка «5»  33 – 30 правильных ответов</w:t>
      </w:r>
    </w:p>
    <w:p>
      <w:pPr>
        <w:pStyle w:val="Normal"/>
        <w:rPr/>
      </w:pPr>
      <w:r>
        <w:rPr>
          <w:sz w:val="28"/>
          <w:szCs w:val="28"/>
        </w:rPr>
        <w:t>Оценка «4»  29 - 27 правильных ответов</w:t>
      </w:r>
    </w:p>
    <w:p>
      <w:pPr>
        <w:pStyle w:val="Normal"/>
        <w:rPr/>
      </w:pPr>
      <w:r>
        <w:rPr>
          <w:sz w:val="28"/>
          <w:szCs w:val="28"/>
        </w:rPr>
        <w:t>Оценка «3»  26 - 22 правильных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«2»  меньше 22 правильных от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1 полугодия по ПМ.03. «Работа на ККТ и расчеты с покупателям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КТ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хнические средства, используемые для автоматизаци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та, контроля и регистрации на бумажной осно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хнические средства, используемые только для рег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уп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хнические средства, которые используются для контрол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учета в сфере торговли и услуг, позволяю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ответствующим  государственным органам следи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движением финансов и правильностью взимания налог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еру – кассиру запрещается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ботать без контрольной лен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еть в кассе личные день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мостоятельно вносить изменения в работу ККТ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кассовый документ печатает КК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ходный кассовый орде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СО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Отчет с гашением выводи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начале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роцессе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конце работы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КТ классифициру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втономные, пассивные, фискальные регистраторы, активны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-терминалы, ЧПМ, КК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КМ регистр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администрации города ил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налоговой инсп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можно не регистрировать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 входит в порядок расчета с покупател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четко называем сумму покуп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четко называем сумму сдач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редлагаем сделать покупку на сумму сдачи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ыходом на работу контролер – кассир обязан ознакомить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 должностной инструкци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 правилами Т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 членами коллектива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Что не входит в кассовую </w:t>
      </w:r>
      <w:r>
        <w:rPr>
          <w:b/>
          <w:sz w:val="28"/>
          <w:szCs w:val="28"/>
          <w:lang w:val="en-US"/>
        </w:rPr>
        <w:t>POS</w:t>
      </w:r>
      <w:r>
        <w:rPr>
          <w:b/>
          <w:sz w:val="28"/>
          <w:szCs w:val="28"/>
        </w:rPr>
        <w:t xml:space="preserve"> – систем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исплей покупате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электронные вес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ринтер ч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сшифров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ШК               в) ПЧ                 д) Б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ЧЛ               г) ОС                 е) ВПЭ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Сколько минут несоответствия времен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ускается на ККТ, что бы избежать штраф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о 5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1 ча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е допускаетс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равности, которые может устранить контролер – касси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ечать реквизитов на КЛ одностороння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еправильная дата и врем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зрядка батаре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на КК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Подготовить ККТ к рабо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служить покупа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кг450гр*235.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80гр*19.80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3кг250гр*42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уплату 1000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делать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отч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. Кто имеет право потребовать сделать Х отчет: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купатель;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ассир-операционист;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только администрация мага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5. Для проверки реквизитов кассового чека: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ызывают механика ЦТО;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обивают «0»-чек;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ызывают налогового инспекто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6. Нормативным документом при эксплуатации ККТ является: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ФЗ «О применении ККТ при осуществлении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ных денежных расчетов…….»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ложением о регистрации и применении ККТ;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типовыми правилами эксплуатации КК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7. Какой кассовый документ оформляется  ежедневно: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егистрация покупки;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кт о возврате денежных средств из кассы;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асходный кассовый ордер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8. Сколько раз  в течение смены делаетс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 отчет: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1 раз;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 необходимости;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через каждые 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. Является ли контролер-кассир  материально – ответственным  лицом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да;           б) нет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0. Что из сопутствующих товаров может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ить контролер-кассир: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пички    б) платный п\э пакет   в) жев. резинк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1. К дополнительным реквизитам на КЧ является: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тоговая сумма покупки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ата и время покупки;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фамилия кассир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 Участок КЛ с синей или красной полосой означает: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Л бракованная;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КЛ заканчивается;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КЛ не подходит к данной ККТ.</w:t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Ы</w:t>
      </w:r>
    </w:p>
    <w:p>
      <w:pPr>
        <w:pStyle w:val="Normal"/>
        <w:numPr>
          <w:ilvl w:val="0"/>
          <w:numId w:val="8"/>
        </w:numPr>
        <w:rPr/>
      </w:pPr>
      <w:r>
        <w:rPr/>
        <w:t>А</w:t>
      </w:r>
    </w:p>
    <w:p>
      <w:pPr>
        <w:pStyle w:val="Normal"/>
        <w:numPr>
          <w:ilvl w:val="0"/>
          <w:numId w:val="8"/>
        </w:numPr>
        <w:rPr/>
      </w:pPr>
      <w:r>
        <w:rPr/>
        <w:t>А, Б, В</w:t>
      </w:r>
    </w:p>
    <w:p>
      <w:pPr>
        <w:pStyle w:val="Normal"/>
        <w:numPr>
          <w:ilvl w:val="0"/>
          <w:numId w:val="8"/>
        </w:numPr>
        <w:rPr/>
      </w:pPr>
      <w:r>
        <w:rPr/>
        <w:t>Б</w:t>
      </w:r>
    </w:p>
    <w:p>
      <w:pPr>
        <w:pStyle w:val="Normal"/>
        <w:numPr>
          <w:ilvl w:val="0"/>
          <w:numId w:val="8"/>
        </w:numPr>
        <w:rPr/>
      </w:pPr>
      <w:r>
        <w:rPr/>
        <w:t>В</w:t>
      </w:r>
    </w:p>
    <w:p>
      <w:pPr>
        <w:pStyle w:val="Normal"/>
        <w:numPr>
          <w:ilvl w:val="0"/>
          <w:numId w:val="8"/>
        </w:numPr>
        <w:rPr/>
      </w:pPr>
      <w:r>
        <w:rPr/>
        <w:t>А</w:t>
      </w:r>
    </w:p>
    <w:p>
      <w:pPr>
        <w:pStyle w:val="Normal"/>
        <w:numPr>
          <w:ilvl w:val="0"/>
          <w:numId w:val="8"/>
        </w:numPr>
        <w:rPr/>
      </w:pPr>
      <w:r>
        <w:rPr/>
        <w:t>Б</w:t>
      </w:r>
    </w:p>
    <w:p>
      <w:pPr>
        <w:pStyle w:val="Normal"/>
        <w:numPr>
          <w:ilvl w:val="0"/>
          <w:numId w:val="8"/>
        </w:numPr>
        <w:rPr/>
      </w:pPr>
      <w:r>
        <w:rPr/>
        <w:t>В</w:t>
      </w:r>
    </w:p>
    <w:p>
      <w:pPr>
        <w:pStyle w:val="Normal"/>
        <w:numPr>
          <w:ilvl w:val="0"/>
          <w:numId w:val="8"/>
        </w:numPr>
        <w:rPr/>
      </w:pPr>
      <w:r>
        <w:rPr/>
        <w:t>А, Б</w:t>
      </w:r>
    </w:p>
    <w:p>
      <w:pPr>
        <w:pStyle w:val="Normal"/>
        <w:numPr>
          <w:ilvl w:val="0"/>
          <w:numId w:val="8"/>
        </w:numPr>
        <w:rPr/>
      </w:pPr>
      <w:r>
        <w:rPr/>
        <w:t>Б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штрих-код</w:t>
      </w:r>
    </w:p>
    <w:p>
      <w:pPr>
        <w:pStyle w:val="Normal"/>
        <w:ind w:left="810" w:hanging="0"/>
        <w:rPr/>
      </w:pPr>
      <w:r>
        <w:rPr/>
        <w:t xml:space="preserve">        </w:t>
      </w:r>
      <w:r>
        <w:rPr/>
        <w:t>чековая лента</w:t>
      </w:r>
    </w:p>
    <w:p>
      <w:pPr>
        <w:pStyle w:val="Normal"/>
        <w:ind w:left="810" w:hanging="0"/>
        <w:rPr/>
      </w:pPr>
      <w:r>
        <w:rPr/>
        <w:t xml:space="preserve">        </w:t>
      </w:r>
      <w:r>
        <w:rPr/>
        <w:t>принтер чека</w:t>
      </w:r>
    </w:p>
    <w:p>
      <w:pPr>
        <w:pStyle w:val="Normal"/>
        <w:ind w:left="810" w:hanging="0"/>
        <w:rPr/>
      </w:pPr>
      <w:r>
        <w:rPr/>
        <w:t xml:space="preserve">        </w:t>
      </w:r>
      <w:r>
        <w:rPr/>
        <w:t>операционная система</w:t>
      </w:r>
    </w:p>
    <w:p>
      <w:pPr>
        <w:pStyle w:val="Normal"/>
        <w:ind w:left="810" w:hanging="0"/>
        <w:rPr/>
      </w:pPr>
      <w:r>
        <w:rPr/>
        <w:t xml:space="preserve">        </w:t>
      </w:r>
      <w:r>
        <w:rPr/>
        <w:t>база данных</w:t>
      </w:r>
    </w:p>
    <w:p>
      <w:pPr>
        <w:pStyle w:val="Normal"/>
        <w:ind w:left="810" w:hanging="0"/>
        <w:rPr/>
      </w:pPr>
      <w:r>
        <w:rPr/>
        <w:t xml:space="preserve">        </w:t>
      </w:r>
      <w:r>
        <w:rPr/>
        <w:t>весы с печатью этикеток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А, Б, 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Итог – 484.77, сумма сдачи 515. 2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А, Б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Б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Б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Б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Б</w:t>
      </w:r>
    </w:p>
    <w:p>
      <w:pPr>
        <w:pStyle w:val="Normal"/>
        <w:ind w:left="810" w:hanging="0"/>
        <w:jc w:val="center"/>
        <w:rPr/>
      </w:pPr>
      <w:r>
        <w:rPr/>
        <w:t>КРИТЕРИИ ОЦЕНОК</w:t>
      </w:r>
    </w:p>
    <w:p>
      <w:pPr>
        <w:pStyle w:val="Normal"/>
        <w:ind w:left="810" w:hanging="0"/>
        <w:jc w:val="center"/>
        <w:rPr/>
      </w:pPr>
      <w:r>
        <w:rPr/>
      </w:r>
    </w:p>
    <w:p>
      <w:pPr>
        <w:pStyle w:val="Normal"/>
        <w:ind w:left="810" w:hanging="0"/>
        <w:rPr/>
      </w:pPr>
      <w:r>
        <w:rPr/>
        <w:t>33 – 30 – «5»</w:t>
      </w:r>
    </w:p>
    <w:p>
      <w:pPr>
        <w:pStyle w:val="Normal"/>
        <w:ind w:left="810" w:hanging="0"/>
        <w:rPr/>
      </w:pPr>
      <w:r>
        <w:rPr/>
        <w:t>29 – 27 – «4»</w:t>
      </w:r>
    </w:p>
    <w:p>
      <w:pPr>
        <w:pStyle w:val="Normal"/>
        <w:ind w:left="810" w:hanging="0"/>
        <w:rPr/>
      </w:pPr>
      <w:r>
        <w:rPr/>
        <w:t>26 – 22 – «3»</w:t>
      </w:r>
    </w:p>
    <w:p>
      <w:pPr>
        <w:pStyle w:val="Normal"/>
        <w:ind w:left="810" w:hanging="0"/>
        <w:rPr/>
      </w:pPr>
      <w:r>
        <w:rPr/>
        <w:t>МЕНЬШЕ 22 – «2»</w:t>
      </w:r>
    </w:p>
    <w:p>
      <w:pPr>
        <w:pStyle w:val="Normal"/>
        <w:ind w:left="8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задания для работы на ККТ на защите ВК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М.03 Работа на контрольно – кассовой техн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расчеты с покуп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к билету: Эксплуатация ККТ и обслуживание покупателей  на ККМ </w:t>
      </w:r>
      <w:r>
        <w:rPr>
          <w:b/>
          <w:sz w:val="28"/>
          <w:szCs w:val="28"/>
          <w:lang w:val="en-US"/>
        </w:rPr>
        <w:t>WAB</w:t>
      </w:r>
      <w:r>
        <w:rPr>
          <w:b/>
          <w:sz w:val="28"/>
          <w:szCs w:val="28"/>
        </w:rPr>
        <w:t xml:space="preserve"> – 04: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служить покупателя, оформить покупку: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- Макаронные изделия 4 пач. * 42 руб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- Чай 2 пач. * 130 руб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>- Шоколад  5 шт. * 52 руб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- Молоко сгущенное 3 бан. * 85 руб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- Печенье «Сахарное» 4 пач. * 48 руб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>Сумма от покупателя – 1500 руб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2. Оформить возврат товара, согласно правил ведения кассовых 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ций: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Шоколад 5шт.*52 руб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ти разменную монету в кассу в количестве 2000 руб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вести отчет на конец рабочего дня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едоставить комиссии кассовые чеки и документы согласно заданию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билету: Эксплуатация ККТ и обслуживание покупателей  на ЧПМ Орион – 100: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лужить покупателя, оформить покупку: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- Макаронные изделия 4 пач. * 73 руб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- Чай 3 пач. * 115 руб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>- Шоколад  2 шт. * 90 руб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- Молоко сгущенное 3 бан. * 109 руб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- Печенье «Сахарное» 4 пач. * 51 руб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>Сумма от покупателя – 1500 руб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2. Оформить возврат товара, согласно правил ведения кассовых 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ций: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Шоколад 2 шт.*90 руб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ти разменную монету в кассу в количестве 1500 руб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вести отчет на конец рабочего дня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едоставить комиссии кассовые чеки и документы согласно заданию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к билету: Эксплуатация ККТ и обслуживание покупателей на </w:t>
      </w:r>
      <w:r>
        <w:rPr>
          <w:b/>
          <w:sz w:val="28"/>
          <w:szCs w:val="28"/>
          <w:lang w:val="en-US"/>
        </w:rPr>
        <w:t>POS</w:t>
      </w:r>
      <w:r>
        <w:rPr>
          <w:b/>
          <w:sz w:val="28"/>
          <w:szCs w:val="28"/>
        </w:rPr>
        <w:t xml:space="preserve"> – системе: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служить покупателя, оформить покупку: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- Макаронные изделия 2 пач. * 36 руб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- Кофе «Нескафе» 1 бан. * 100 руб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>- Шоколад темный молочный 5 шт. * 55 руб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- Хлебцы « Пикантные» 3 пач. * 15 руб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- Хлебцы « Гречневые» 4 пач. * 28 руб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>Сумма от покупателя – 1000 руб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2. Оформить возврат товара, согласно правил ведения кассовых 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ций: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Шоколад темный молочный 5шт.*55 руб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ти разменную монету в кассу в количестве 2000 руб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вести отчет на конец рабочего дня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едоставить комиссии кассовые чеки и документы согласно заданию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актическая работа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сплуатация ККТ и обслуживание покупател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POS</w:t>
      </w:r>
      <w:r>
        <w:rPr>
          <w:b/>
          <w:sz w:val="32"/>
          <w:szCs w:val="32"/>
        </w:rPr>
        <w:t xml:space="preserve"> – систем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Продажа со скидкам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выполн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ыполняется студентом в лаборатории торгов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ыполняется самостоятельно, без использования консп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дентом обязательно соблюдаются правила ТБ, Э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выполнения 10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 от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покупатель:</w:t>
      </w:r>
    </w:p>
    <w:p>
      <w:pPr>
        <w:pStyle w:val="Normal"/>
        <w:rPr/>
      </w:pPr>
      <w:r>
        <w:rPr>
          <w:sz w:val="28"/>
          <w:szCs w:val="28"/>
        </w:rPr>
        <w:t>Каждая 2 покупка – скидка 5%. Покупатель купил 15 покупок. Без изменения кол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купатель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Сумма покупки превышает 350 руб, скидка 12%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купатель: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Скидка 32%, если сумма покупки больше 6000 тыс. руб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купатель: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ая 3 покупка со скидкой 3%. Покупатель купил 9 покупок  с изменением количества каждой второй. 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задание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Сдела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отчет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Оценка «5»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Все 3 задания выполнены в полном объеме в течение 10 мин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Оценка «4»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Не более 50% заданий выполнены с помощью преподавателя (мастера п\о)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Оценка «3»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Все задания выполнены с помощью преподавателя (мастера п\о)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Оценка «2»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Задания не выполнены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«Признаки платежеспособности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32"/>
          <w:szCs w:val="32"/>
        </w:rPr>
        <w:t>государственных денежных знаков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выполн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ыполняется студентом в лаборатории торгов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ыполняется самостоятельно, без использования консп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выполнения 10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 возможное количество баллов - 10, каждый правильный ответ – 0,5 б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банкноты  Банка России считаются платежеспособными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латежеспособными считаются  банкноты Банка России, имеющие силу законного средства наличного платежа на территории  РФ, не содержащие признаков подделки, без повреждений, или имеющие допустимые пов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повреждениями какого характера банкноты Банка России не утрачивают платежеспособно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Банкноты Банка России: загрязненные, изношенные, надорванные, имеющие потертости, небольшие отверстия, проколы, посторонние надписи, пятна, оттиски штампов, утратившие углы, края).</w:t>
      </w:r>
    </w:p>
    <w:p>
      <w:pPr>
        <w:pStyle w:val="Normal"/>
        <w:jc w:val="both"/>
        <w:rPr/>
      </w:pPr>
      <w:r>
        <w:rPr>
          <w:sz w:val="28"/>
          <w:szCs w:val="28"/>
        </w:rPr>
        <w:t>3. Подлежат ли обмену по номиналу без взимания дополнительной платы банкноты Банка России, не содержащие признаков подделки, но утратившие значительный фрагмент и сохранившие не менее 55% от первоначальной площади обожженные?  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4. Подлежат ли обмену по номиналу без взимания дополнительной платы банкноты Банка России, не содержащие признаков подделки, но утратившие значительный фрагмент и сохранившие не менее 55% от первоначальной площади обугленные?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5. Подлежат ли обмену по номиналу без взимания дополнительной платы банкноты Банка России, не содержащие признаков подделки, но утратившие значительный фрагмент и сохранившие не менее 55% от первоначальной площади истлевшие?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лежат ли обмену по номиналу без взимания дополнительной платы банкноты Банка России, не содержащие признаков подделки, но утратившие значительный фрагмент и сохранившие не менее 55% от первоначальной площади склеенные из фрагментов, принадлежащих одной банкноте? (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Что всегда было, есть и остается одним из самых надежных платежных инструментов и останется одним из основных средств финансовых расчетов?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Наличные деньги).</w:t>
      </w:r>
    </w:p>
    <w:p>
      <w:pPr>
        <w:pStyle w:val="Normal"/>
        <w:jc w:val="both"/>
        <w:rPr/>
      </w:pPr>
      <w:r>
        <w:rPr>
          <w:sz w:val="28"/>
          <w:szCs w:val="28"/>
        </w:rPr>
        <w:t>8. Подлежат ли обмену по номиналу без взимания дополнительной платы банкноты Банка России, не содержащие признаков подделки, изменившие окраску и свечение в УФ лучах, если на них просматриваются изображения?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9. Подлежат ли обмену по номиналу без взимания дополнительной платы банкноты Банка России, не содержащие признаков подделки, а  имеющие брак изготовителей?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10. Подлежат ли обмену по номиналу без взимания дополнительной платы банкноты Банка России, не содержащие признаков подделки, но загрязненные?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длежат ли обмену по номиналу без взимания дополнительной платы банкноты Банка России, не содержащие признаков подделки, но изношенные, надорванные? (</w:t>
      </w:r>
      <w:r>
        <w:rPr>
          <w:sz w:val="28"/>
          <w:szCs w:val="28"/>
          <w:u w:val="single"/>
        </w:rPr>
        <w:t>Да).</w:t>
      </w:r>
    </w:p>
    <w:p>
      <w:pPr>
        <w:pStyle w:val="Normal"/>
        <w:jc w:val="both"/>
        <w:rPr/>
      </w:pPr>
      <w:r>
        <w:rPr>
          <w:sz w:val="28"/>
          <w:szCs w:val="28"/>
        </w:rPr>
        <w:t>12. Подлежат ли обмену по номиналу без взимания дополнительной платы банкноты Банка России, не содержащие признаков подделки, но имеющие потертости, небольшие отверстия, проколы?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13. Подлежат ли обмену по номиналу без взимания дополнительной платы банкноты Банка России, не содержащие признаков подделки, но имеющие посторонние надписи, пятна, оттиски штампов?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14. Подлежат ли обмену по номиналу без взимания дополнительной платы банкноты Банка России, не содержащие признаков подделки, но утратившие углы, края?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15. Какой срок установлен для модификации денежных купюр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  <w:u w:val="single"/>
        </w:rPr>
        <w:t>Банкноты модифицируют каждые 5–7 лет. Это тот срок, в течение которого преступники успевают освоить технологию печати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Продемонстрировать на денежных купюрах </w:t>
      </w:r>
      <w:r>
        <w:rPr>
          <w:sz w:val="28"/>
          <w:szCs w:val="28"/>
          <w:u w:val="single"/>
        </w:rPr>
        <w:t>авер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реверс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7. Какие монеты  Банка России считаются платежеспособными? (</w:t>
      </w:r>
      <w:r>
        <w:rPr>
          <w:sz w:val="28"/>
          <w:szCs w:val="28"/>
          <w:u w:val="single"/>
        </w:rPr>
        <w:t>Платежеспособными являются  монеты Банка России, не вызывающие сомнения в их подлинности, сохранившие независимо от характера повреждений свой полный размер, наименование достоинств монет и изображение эмблемы Банка России на лицевой сторон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Подлежат ли обмену монеты, не вызывающие сомнения в своей подлинности, но деформированные, сплющенные? </w:t>
      </w:r>
      <w:r>
        <w:rPr>
          <w:sz w:val="28"/>
          <w:szCs w:val="28"/>
          <w:u w:val="single"/>
        </w:rPr>
        <w:t>(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Подлежат ли обмену монеты, не вызывающие сомнения в своей подлинности, но травленые, изменившие цвет? </w:t>
      </w:r>
      <w:r>
        <w:rPr>
          <w:sz w:val="28"/>
          <w:szCs w:val="28"/>
          <w:u w:val="single"/>
        </w:rPr>
        <w:t>(Д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. Подлежат ли обмену монеты, не вызывающие сомнения в своей подлинности, но ломаные с напаем каких-либо металлов</w:t>
      </w:r>
      <w:r>
        <w:rPr>
          <w:sz w:val="28"/>
          <w:szCs w:val="28"/>
          <w:u w:val="single"/>
        </w:rPr>
        <w:t>? (Д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 теме: «Организация эксплуатации К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выполн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ыполняется студентом в лаборатории торгов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ыполняется самостоятельно, без использования консп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выполнения 45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правильный ответ оценивается в  один балл;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ально возможное количество баллов – 10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1. Что такое контрольно-кассовая машина (ККМ)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: Контрольно-кассовая машина (ККМ) - это счетно-суммирующее, вычислительное и чекопечатающее устройство. ККМ является инструментом контроля со стороны государства за налично-денежным оборотом, полнотой и своевременностью оприходования предприятиями наличной выручки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2. В чем отличие фискального регистратора от ККМ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: Фискальный регистратор (ФР) - это контрольно-кассовая машина, способная работать только в составе компьютерно-кассовой системы, получая данные через канал связ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с №3. Что такое фискальная память ККМ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 Фискальная память (ФП) ККМ - комплекс программно-аппаратных средств в составе ККМ, обеспечивающий некорректируемую ежесуточную (ежесменную) регистрацию и энергонезависимое долговременное хранение итоговой информации о денежных расчетах с населением, проведенных на ККМ, которая необходима для правильного исчисления налого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4. Что представляют собой средства визуального контроля ККМ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: Средства визуального контроля (СВК) контрольно-кассовых машин представляют собой объемные голограммы, изготовленные на фотополимерной пленке. На ККМ должны быть установлены 2 голограммы "Государственный реестр" и "Сервисное обслуживание".</w:t>
      </w:r>
    </w:p>
    <w:p>
      <w:pPr>
        <w:pStyle w:val="Style14"/>
        <w:rPr/>
      </w:pPr>
      <w:r>
        <w:rPr>
          <w:b/>
          <w:sz w:val="28"/>
          <w:szCs w:val="28"/>
        </w:rPr>
        <w:t>Вопрос №5. Какая ККТ может использоваться  при денежных расчетах с населением?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твет:  ККТ, используемая при денежных расчетах с населением, должна быть включены в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енный реестр ККМ</w:t>
        </w:r>
      </w:hyperlink>
      <w:r>
        <w:rPr>
          <w:sz w:val="28"/>
          <w:szCs w:val="28"/>
        </w:rPr>
        <w:t>; применяться только в сфере, определенной Классификатором ККТ; зарегистрирована в налоговых органах; находиться на техническом обслуживании в ЦТО. К применению допускаются только исправная ККТ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6. Кто допускается к работе на ККТ?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твет: К работе на контрольно-кассовой технике допускаются лица, освоившие правила их эксплуатации в объеме технического минимума и изучивш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иповые правила</w:t>
        </w:r>
      </w:hyperlink>
      <w:r>
        <w:rPr>
          <w:sz w:val="28"/>
          <w:szCs w:val="28"/>
        </w:rPr>
        <w:t xml:space="preserve"> эксплуатации контрольно-кассовой техннике при осуществлении денежных расчетов с населением, утвержденные письмом Минфина России от 30.08.93 г. N 104. С лицами, допущенными к работе, заключается договор о материальной ответственност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7. Какие документы должны быть в комплекте ККТ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: В комплекте ККТ завод-изготовитель поставляет инструкцию по пользованию и паспорт. Кассовая машина имеет паспорт установленной формы, в который заносятся сведения о вводе машины в эксплуатацию, среднем и капитальном ремонте. В паспорте указывается реквизит данного клише с обозначением наименования предприятия и номера касс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8. В каких сферах применяется ККТ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 В соответствии с Классификатором ККТ они могут применяться в торговле, в сфере услуг, для торговли нефтепродуктами, в отелях и ресторанах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9. Какая ККТ относятся к автономным, активным, пассивным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: В автономной контрольно-кассовой машине расширение функциональных возможностей возможно только за счет подключения дополнительных устройств: ввода-вывода, управляемых ККМ по размешенным в ней программам. К автономным ККМ относятся и портативные ККМ, которые могут работать без постоянного подключения к электросети. Пассивная системная контрольно-кассовая машина имеет возможность работать в компьютерно-кассовой системе, но не может управлять работой этой системы. Пассивная системная ККМ может использоваться как автономная. Активная системная контрольно-кассовая машина имеет возможность работать в компьютерно-кассовой системе, управляя при этом ее работой. К активной системной ККМ относится также POS-терминал - ККМ с фискальной памятью, обладающая возможностями персонального компьютера по вводу-выводу, хранению, обработке и отображению информации. Активная системная ККМ может использоваться как пассивная системная или автономная ККМ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10. Кто вводит в эксплуатацию ККТ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Вводит в эксплуатацию новые машины механик и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kkmvm.narod.ru/porprod.html" \l "ct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рганиз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существляющей гарантийное и техническое обслуживание и ремонт данного типа машин (ЦТО ККМ). При вводе в эксплуатацию электронных контрольно-регистрирующих машин и кассовых терминалов необходимо присутствие программиста-электроника. Механик (программист) должен иметь удостоверение на право технического обслуживания и ремонта машин данного типа и предъявлять его руководству предприятия, учреждения. При вводе машин в эксплуатацию должны присутствовать кассиры как материально ответственные лица. Механик по ремонту кассовых машин (при необходимости программист-электроник) проводит проверку исправности, опробование кассовой машины в работе и оформляет передачу ее в эксплуатацию, заполняя все данные в заводском паспорте. Механик обязан опломбировать машину после установки фирменного клише с наименованием предприятия и номером расчетного узла либо ввести его в программу машины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Оценка «5»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Все задания выполнены в полном объеме, самостоятельно в течение 45 мин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Оценка «4»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Не более 3 заданий выполнены с помощью конспектов в течение 45 мин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Оценка «3»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Все задания выполнены с помощью конспектов в течение 45 мин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Оценка «2»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Задания не выполнены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mvm.narod.ru/reestr.html" TargetMode="External"/><Relationship Id="rId3" Type="http://schemas.openxmlformats.org/officeDocument/2006/relationships/hyperlink" Target="http://kkmvm.narod.ru/tipp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5:00Z</dcterms:created>
  <dc:creator>Kabinet12</dc:creator>
  <dc:description/>
  <dc:language>en-US</dc:language>
  <cp:lastModifiedBy>user</cp:lastModifiedBy>
  <dcterms:modified xsi:type="dcterms:W3CDTF">2020-11-11T02:15:00Z</dcterms:modified>
  <cp:revision>2</cp:revision>
  <dc:subject/>
  <dc:title/>
</cp:coreProperties>
</file>