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keepNext w:val="true"/>
        <w:keepLines/>
        <w:widowControl w:val="false"/>
        <w:suppressAutoHyphens w:val="true"/>
        <w:autoSpaceDE w:val="false"/>
        <w:jc w:val="center"/>
        <w:rPr/>
      </w:pPr>
      <w:r>
        <w:rPr/>
        <w:t>Государственное бюджетное профессиональное  образовательное учреждение</w:t>
      </w:r>
    </w:p>
    <w:p>
      <w:pPr>
        <w:pStyle w:val="Normal"/>
        <w:keepNext w:val="true"/>
        <w:keepLines/>
        <w:widowControl w:val="false"/>
        <w:suppressAutoHyphens w:val="true"/>
        <w:autoSpaceDE w:val="false"/>
        <w:jc w:val="center"/>
        <w:rPr/>
      </w:pPr>
      <w:r>
        <w:rPr/>
        <w:t>Свердловской области</w:t>
      </w:r>
    </w:p>
    <w:p>
      <w:pPr>
        <w:pStyle w:val="Normal"/>
        <w:keepNext w:val="true"/>
        <w:keepLines/>
        <w:widowControl w:val="false"/>
        <w:suppressAutoHyphens w:val="true"/>
        <w:autoSpaceDE w:val="false"/>
        <w:jc w:val="center"/>
        <w:rPr/>
      </w:pPr>
      <w:r>
        <w:rPr/>
        <w:t>«АРТИНСКИЙ АГРОПРОМЫШЛЕННЫЙ ТЕХНИКУМ»</w:t>
      </w:r>
    </w:p>
    <w:p>
      <w:pPr>
        <w:pStyle w:val="Normal"/>
        <w:keepNext w:val="true"/>
        <w:keepLines/>
        <w:widowControl w:val="false"/>
        <w:suppressAutoHyphens w:val="true"/>
        <w:autoSpaceDE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Методические рекомендации </w:t>
      </w:r>
    </w:p>
    <w:p>
      <w:pPr>
        <w:pStyle w:val="Normal"/>
        <w:jc w:val="center"/>
        <w:rPr>
          <w:b/>
          <w:b/>
        </w:rPr>
      </w:pPr>
      <w:r>
        <w:rPr>
          <w:b/>
        </w:rPr>
        <w:t xml:space="preserve">  </w:t>
      </w:r>
      <w:r>
        <w:rPr>
          <w:b/>
        </w:rPr>
        <w:t>По выполнению  практических  работ</w:t>
      </w:r>
    </w:p>
    <w:p>
      <w:pPr>
        <w:pStyle w:val="Normal"/>
        <w:jc w:val="center"/>
        <w:rPr/>
      </w:pPr>
      <w:r>
        <w:rPr>
          <w:b/>
        </w:rPr>
        <w:t xml:space="preserve"> </w:t>
      </w:r>
      <w:r>
        <w:rPr>
          <w:b/>
        </w:rPr>
        <w:t>по ПМ.01  Продажа непродовольственных товаров»</w:t>
      </w:r>
    </w:p>
    <w:p>
      <w:pPr>
        <w:pStyle w:val="Normal"/>
        <w:jc w:val="center"/>
        <w:rPr>
          <w:b/>
          <w:b/>
        </w:rPr>
      </w:pPr>
      <w:r>
        <w:rPr>
          <w:b/>
        </w:rPr>
        <w:t>по профессии «Продавец, контролер-касси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12"/>
        <w:rPr>
          <w:b/>
          <w:b/>
        </w:rPr>
      </w:pPr>
      <w:r>
        <w:rPr>
          <w:b/>
        </w:rPr>
      </w:r>
    </w:p>
    <w:p>
      <w:pPr>
        <w:pStyle w:val="Normal"/>
        <w:spacing w:lineRule="auto" w:line="312"/>
        <w:rPr/>
      </w:pPr>
      <w:r>
        <w:rPr/>
      </w:r>
    </w:p>
    <w:p>
      <w:pPr>
        <w:pStyle w:val="Normal"/>
        <w:spacing w:lineRule="auto" w:line="312"/>
        <w:jc w:val="right"/>
        <w:rPr/>
      </w:pPr>
      <w:r>
        <w:rPr/>
        <w:t>Разработчик:</w:t>
      </w:r>
    </w:p>
    <w:p>
      <w:pPr>
        <w:pStyle w:val="Normal"/>
        <w:spacing w:lineRule="auto" w:line="312"/>
        <w:jc w:val="right"/>
        <w:rPr/>
      </w:pPr>
      <w:r>
        <w:rPr/>
        <w:t xml:space="preserve">мастер производственного </w:t>
      </w:r>
    </w:p>
    <w:p>
      <w:pPr>
        <w:pStyle w:val="Normal"/>
        <w:spacing w:lineRule="auto" w:line="312"/>
        <w:jc w:val="right"/>
        <w:rPr/>
      </w:pPr>
      <w:r>
        <w:rPr/>
        <w:t xml:space="preserve">                                                                 </w:t>
      </w:r>
      <w:r>
        <w:rPr/>
        <w:t>обучения Щапова Светлана Анатольевна</w:t>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center"/>
        <w:rPr/>
      </w:pPr>
      <w:r>
        <w:rPr/>
        <w:t>2018</w:t>
      </w:r>
      <w:r>
        <w:br w:type="page"/>
      </w:r>
    </w:p>
    <w:p>
      <w:pPr>
        <w:pStyle w:val="Normal"/>
        <w:spacing w:lineRule="auto" w:line="312"/>
        <w:jc w:val="center"/>
        <w:rPr>
          <w:b/>
          <w:b/>
        </w:rPr>
      </w:pPr>
      <w:r>
        <w:rPr>
          <w:b/>
        </w:rPr>
        <w:t xml:space="preserve"> </w:t>
      </w:r>
    </w:p>
    <w:p>
      <w:pPr>
        <w:pStyle w:val="Style13"/>
        <w:ind w:firstLine="426"/>
        <w:jc w:val="center"/>
        <w:rPr/>
      </w:pPr>
      <w:r>
        <w:rPr>
          <w:b/>
        </w:rPr>
        <w:t xml:space="preserve">ОБЩИЕ МЕТОДИЧЕСКИЕ УКАЗАНИЯ  </w:t>
      </w:r>
    </w:p>
    <w:p>
      <w:pPr>
        <w:pStyle w:val="Style13"/>
        <w:ind w:firstLine="426"/>
        <w:jc w:val="center"/>
        <w:rPr>
          <w:b/>
          <w:b/>
        </w:rPr>
      </w:pPr>
      <w:r>
        <w:rPr>
          <w:b/>
        </w:rPr>
        <w:t>ПО ОРГАНИЗАЦИИ ЛАБОРАТОРНЫХ, ПРАКТИЧЕСКИХ И ЛАБОРАТОРНО - ПРАКТИЧЕСКИХ РАБОТ</w:t>
      </w:r>
    </w:p>
    <w:p>
      <w:pPr>
        <w:pStyle w:val="Style13"/>
        <w:ind w:firstLine="426"/>
        <w:jc w:val="both"/>
        <w:rPr>
          <w:b/>
          <w:b/>
        </w:rPr>
      </w:pPr>
      <w:r>
        <w:rPr>
          <w:b/>
        </w:rPr>
      </w:r>
    </w:p>
    <w:p>
      <w:pPr>
        <w:pStyle w:val="Normal"/>
        <w:shd w:fill="FFFFFF" w:val="clear"/>
        <w:spacing w:before="0" w:after="150"/>
        <w:rPr/>
      </w:pPr>
      <w:r>
        <w:rPr/>
        <w:t>Настоящие методические рекомендации составлены в соответствии с ОПОП по профессии</w:t>
      </w:r>
      <w:r>
        <w:rPr>
          <w:color w:val="333333"/>
        </w:rPr>
        <w:t>38.01.02 Продавец, контролер</w:t>
      </w:r>
    </w:p>
    <w:p>
      <w:pPr>
        <w:pStyle w:val="Normal"/>
        <w:shd w:fill="FFFFFF" w:val="clear"/>
        <w:spacing w:before="0" w:after="150"/>
        <w:rPr>
          <w:color w:val="333333"/>
        </w:rPr>
      </w:pPr>
      <w:r>
        <w:rPr/>
        <w:t xml:space="preserve"> </w:t>
      </w:r>
      <w:r>
        <w:rPr>
          <w:color w:val="333333"/>
        </w:rPr>
        <w:t xml:space="preserve">Материалы методической разработки представляют интерес для студентов, преподавателей и мастеров производственного обучения по профессии 38.01.02 Продавец, контролер </w:t>
      </w:r>
      <w:r>
        <w:rPr/>
        <w:t xml:space="preserve">в части освоения основного вида профессиональной деятельности (ВПД): </w:t>
      </w:r>
      <w:r>
        <w:rPr>
          <w:b/>
          <w:u w:val="single"/>
        </w:rPr>
        <w:t>П</w:t>
      </w:r>
      <w:r>
        <w:rPr>
          <w:b/>
          <w:bCs/>
          <w:u w:val="single"/>
        </w:rPr>
        <w:t xml:space="preserve">родажа непродовольственных товаров </w:t>
      </w:r>
      <w:r>
        <w:rPr>
          <w:bCs/>
        </w:rPr>
        <w:t>и предназначены в помощь педагогу и обучающимся.</w:t>
      </w:r>
      <w:r>
        <w:rPr>
          <w:b/>
          <w:bCs/>
          <w:u w:val="single"/>
        </w:rPr>
        <w:t xml:space="preserve"> </w:t>
      </w:r>
    </w:p>
    <w:p>
      <w:pPr>
        <w:pStyle w:val="Style13"/>
        <w:ind w:firstLine="426"/>
        <w:jc w:val="both"/>
        <w:rPr>
          <w:bCs/>
        </w:rPr>
      </w:pPr>
      <w:r>
        <w:rPr>
          <w:bCs/>
        </w:rPr>
        <w:t>Данные рекомендации могут быть использованы при подготовке, организации и проведении лабораторно – практических работ, на которых формируются общие и профессиональные  компетенции обучающихся.</w:t>
      </w:r>
    </w:p>
    <w:p>
      <w:pPr>
        <w:pStyle w:val="Style13"/>
        <w:ind w:firstLine="426"/>
        <w:jc w:val="both"/>
        <w:rPr>
          <w:bCs/>
        </w:rPr>
      </w:pPr>
      <w:r>
        <w:rPr>
          <w:bCs/>
        </w:rPr>
        <w:t xml:space="preserve">Для достижения наибольшей эффективности работ составлены инструкционные карты на каждое занятие, где приводятся таблицы с указанием товароведной характеристики товаров. Эти формы (таблицы) выполняются на отдельных листах и являются раздаточным дидактическим материалом (рабочая тетрадь) при проведении работы или самостоятельной отработки задания  во внеурочное время в кабинете организации и технологии розничной торговли. Предлагая обучающимся макеты индивидуальных таблиц для характеристики образцов товаров, решаем проблему по эффективному использованию учебного времени. </w:t>
      </w:r>
    </w:p>
    <w:p>
      <w:pPr>
        <w:pStyle w:val="Style13"/>
        <w:ind w:firstLine="426"/>
        <w:jc w:val="both"/>
        <w:rPr/>
      </w:pPr>
      <w:r>
        <w:rPr>
          <w:bCs/>
        </w:rPr>
        <w:t xml:space="preserve">В инструкционных картах указаны основные элементы материального обеспечения урока – наглядные образцы, пособия, нормативные документы, измерительные инструменты и т. п. </w:t>
      </w:r>
    </w:p>
    <w:p>
      <w:pPr>
        <w:pStyle w:val="Style13"/>
        <w:ind w:firstLine="426"/>
        <w:jc w:val="both"/>
        <w:rPr/>
      </w:pPr>
      <w:r>
        <w:rPr/>
        <w:t>Перед началом выполнения работ педагог проводит инструктаж по технике безопасности при работе в кабинете, проверяет теоретическую подготовку обучающихся.  В журнале инструктажа обучающиеся подписью подтверждают ознакомление с правилами техники безопасности.</w:t>
      </w:r>
    </w:p>
    <w:p>
      <w:pPr>
        <w:pStyle w:val="Style13"/>
        <w:rPr>
          <w:b/>
          <w:b/>
          <w:u w:val="single"/>
        </w:rPr>
      </w:pPr>
      <w:r>
        <w:rPr>
          <w:b/>
          <w:u w:val="single"/>
        </w:rPr>
      </w:r>
    </w:p>
    <w:p>
      <w:pPr>
        <w:pStyle w:val="Style13"/>
        <w:jc w:val="center"/>
        <w:rPr/>
      </w:pPr>
      <w:r>
        <w:rPr>
          <w:b/>
          <w:u w:val="single"/>
        </w:rPr>
        <w:t>«Инструктаж по охране труда учащихся в учебном кабинете»</w:t>
      </w:r>
    </w:p>
    <w:p>
      <w:pPr>
        <w:pStyle w:val="Style13"/>
        <w:rPr>
          <w:b/>
          <w:b/>
          <w:u w:val="single"/>
        </w:rPr>
      </w:pPr>
      <w:r>
        <w:rPr>
          <w:b/>
          <w:u w:val="single"/>
        </w:rPr>
      </w:r>
    </w:p>
    <w:p>
      <w:pPr>
        <w:pStyle w:val="Style13"/>
        <w:rPr/>
      </w:pPr>
      <w:r>
        <w:rPr/>
        <w:t>Общие требования:</w:t>
      </w:r>
    </w:p>
    <w:p>
      <w:pPr>
        <w:pStyle w:val="Style13"/>
        <w:rPr/>
      </w:pPr>
      <w:r>
        <w:rPr/>
      </w:r>
    </w:p>
    <w:p>
      <w:pPr>
        <w:pStyle w:val="Style13"/>
        <w:numPr>
          <w:ilvl w:val="0"/>
          <w:numId w:val="2"/>
        </w:numPr>
        <w:rPr/>
      </w:pPr>
      <w:r>
        <w:rPr/>
        <w:t>Требования инструкции являются обязательными для учащихся. Не выполнение этих требований рассматривается как нарушение учебной дисциплины.</w:t>
      </w:r>
    </w:p>
    <w:p>
      <w:pPr>
        <w:pStyle w:val="Style13"/>
        <w:numPr>
          <w:ilvl w:val="0"/>
          <w:numId w:val="2"/>
        </w:numPr>
        <w:rPr/>
      </w:pPr>
      <w:r>
        <w:rPr/>
        <w:t>К работе допускаются только лица, полностью ознакомленные с инструкцией, приспособлениями, обученные правильному обращению с ними и безопасным приемам работы.</w:t>
      </w:r>
    </w:p>
    <w:p>
      <w:pPr>
        <w:pStyle w:val="Style13"/>
        <w:numPr>
          <w:ilvl w:val="0"/>
          <w:numId w:val="2"/>
        </w:numPr>
        <w:rPr/>
      </w:pPr>
      <w:r>
        <w:rPr/>
        <w:t>Запрещается работать на не исправном оборудовании и с не исправными инструментами.</w:t>
      </w:r>
    </w:p>
    <w:p>
      <w:pPr>
        <w:pStyle w:val="Style13"/>
        <w:rPr/>
      </w:pPr>
      <w:r>
        <w:rPr/>
        <w:t xml:space="preserve">    </w:t>
      </w:r>
      <w:r>
        <w:rPr>
          <w:b/>
        </w:rPr>
        <w:t xml:space="preserve">  </w:t>
      </w:r>
      <w:r>
        <w:rPr>
          <w:b/>
        </w:rPr>
        <w:t>До начала и в процессе работы:</w:t>
      </w:r>
    </w:p>
    <w:p>
      <w:pPr>
        <w:pStyle w:val="Style13"/>
        <w:numPr>
          <w:ilvl w:val="0"/>
          <w:numId w:val="4"/>
        </w:numPr>
        <w:rPr/>
      </w:pPr>
      <w:r>
        <w:rPr/>
        <w:t>Не работать с приспособлениями, инструментами, устройство которых незнакомо.</w:t>
      </w:r>
    </w:p>
    <w:p>
      <w:pPr>
        <w:pStyle w:val="Style13"/>
        <w:numPr>
          <w:ilvl w:val="0"/>
          <w:numId w:val="4"/>
        </w:numPr>
        <w:rPr/>
      </w:pPr>
      <w:r>
        <w:rPr/>
        <w:t>Не выполнять работу, которая не поручалась.</w:t>
      </w:r>
    </w:p>
    <w:p>
      <w:pPr>
        <w:pStyle w:val="Style13"/>
        <w:numPr>
          <w:ilvl w:val="0"/>
          <w:numId w:val="4"/>
        </w:numPr>
        <w:rPr/>
      </w:pPr>
      <w:r>
        <w:rPr/>
        <w:t>При работе с режущими инструментами, приспособлениями соблюдать осторожность, правильно держать руку при нарезке, нагреве продуктов.</w:t>
      </w:r>
    </w:p>
    <w:p>
      <w:pPr>
        <w:pStyle w:val="Style13"/>
        <w:numPr>
          <w:ilvl w:val="0"/>
          <w:numId w:val="4"/>
        </w:numPr>
        <w:rPr/>
      </w:pPr>
      <w:r>
        <w:rPr/>
        <w:t>Использовать прихватки – не брать горячую посуду руками.</w:t>
      </w:r>
    </w:p>
    <w:p>
      <w:pPr>
        <w:pStyle w:val="Style13"/>
        <w:numPr>
          <w:ilvl w:val="0"/>
          <w:numId w:val="4"/>
        </w:numPr>
        <w:rPr/>
      </w:pPr>
      <w:r>
        <w:rPr/>
        <w:t>Сразу же убирать пролитую на пол жидкость, упавшие продукты.</w:t>
      </w:r>
    </w:p>
    <w:p>
      <w:pPr>
        <w:pStyle w:val="Style13"/>
        <w:numPr>
          <w:ilvl w:val="0"/>
          <w:numId w:val="4"/>
        </w:numPr>
        <w:rPr/>
      </w:pPr>
      <w:r>
        <w:rPr/>
        <w:t>Во время работы не отвлекаться  и не отвлекать других.</w:t>
      </w:r>
    </w:p>
    <w:p>
      <w:pPr>
        <w:pStyle w:val="Style13"/>
        <w:rPr>
          <w:b/>
          <w:b/>
        </w:rPr>
      </w:pPr>
      <w:r>
        <w:rPr>
          <w:b/>
        </w:rPr>
        <w:t>По окончании работы:</w:t>
      </w:r>
    </w:p>
    <w:p>
      <w:pPr>
        <w:pStyle w:val="Style13"/>
        <w:rPr/>
      </w:pPr>
      <w:r>
        <w:rPr/>
        <w:t>1.    Убрать инструменты, приспособления.</w:t>
      </w:r>
    </w:p>
    <w:p>
      <w:pPr>
        <w:pStyle w:val="Style13"/>
        <w:rPr/>
      </w:pPr>
      <w:r>
        <w:rPr/>
        <w:t>2.    Привести в порядок рабочее место</w:t>
      </w:r>
    </w:p>
    <w:p>
      <w:pPr>
        <w:pStyle w:val="Style13"/>
        <w:rPr/>
      </w:pPr>
      <w:r>
        <w:rPr/>
        <w:t>3.    Закрыть форточки.</w:t>
      </w:r>
    </w:p>
    <w:p>
      <w:pPr>
        <w:pStyle w:val="Style13"/>
        <w:rPr/>
      </w:pPr>
      <w:r>
        <w:rPr/>
        <w:t>Выключить свет</w:t>
      </w:r>
    </w:p>
    <w:p>
      <w:pPr>
        <w:pStyle w:val="Style13"/>
        <w:ind w:firstLine="426"/>
        <w:jc w:val="center"/>
        <w:rPr>
          <w:b/>
          <w:b/>
        </w:rPr>
      </w:pPr>
      <w:r>
        <w:rPr>
          <w:b/>
        </w:rPr>
      </w:r>
    </w:p>
    <w:p>
      <w:pPr>
        <w:pStyle w:val="Style13"/>
        <w:jc w:val="center"/>
        <w:rPr>
          <w:b/>
          <w:b/>
          <w:bCs/>
        </w:rPr>
      </w:pPr>
      <w:r>
        <w:rPr>
          <w:b/>
        </w:rPr>
        <w:t>Виды лабораторно – практических работ по МДК.01.01.Розничная торговля непродовольственными товарами</w:t>
      </w:r>
    </w:p>
    <w:p>
      <w:pPr>
        <w:pStyle w:val="NoSpacing"/>
        <w:jc w:val="center"/>
        <w:rPr>
          <w:rFonts w:eastAsia="Times New Roman"/>
          <w:b/>
          <w:b/>
          <w:bCs/>
        </w:rPr>
      </w:pPr>
      <w:r>
        <w:rPr>
          <w:rFonts w:eastAsia="Times New Roman"/>
          <w:b/>
          <w:bCs/>
        </w:rPr>
        <w:t xml:space="preserve">ПМ 01.  </w:t>
      </w:r>
      <w:r>
        <w:rPr>
          <w:b/>
        </w:rPr>
        <w:t>Продажа непродовольственных товаров</w:t>
      </w:r>
    </w:p>
    <w:p>
      <w:pPr>
        <w:pStyle w:val="Style13"/>
        <w:ind w:firstLine="426"/>
        <w:jc w:val="both"/>
        <w:rPr>
          <w:rFonts w:eastAsia="Times New Roman"/>
          <w:b/>
          <w:b/>
          <w:bCs/>
        </w:rPr>
      </w:pPr>
      <w:r>
        <w:rPr>
          <w:rFonts w:eastAsia="Times New Roman"/>
          <w:b/>
          <w:bCs/>
        </w:rPr>
      </w:r>
    </w:p>
    <w:p>
      <w:pPr>
        <w:pStyle w:val="Style13"/>
        <w:ind w:firstLine="426"/>
        <w:jc w:val="both"/>
        <w:rPr/>
      </w:pPr>
      <w:r>
        <w:rPr>
          <w:bCs/>
        </w:rPr>
        <w:t>П</w:t>
      </w:r>
      <w:r>
        <w:rPr/>
        <w:t>о товароведению непродовольственных товаров используются следующие виды лабораторно - практических работ:</w:t>
      </w:r>
    </w:p>
    <w:p>
      <w:pPr>
        <w:pStyle w:val="Style13"/>
        <w:numPr>
          <w:ilvl w:val="0"/>
          <w:numId w:val="3"/>
        </w:numPr>
        <w:ind w:left="1146" w:hanging="720"/>
        <w:jc w:val="both"/>
        <w:rPr/>
      </w:pPr>
      <w:r>
        <w:rPr/>
        <w:t>По изучению ассортимента товаров;</w:t>
      </w:r>
    </w:p>
    <w:p>
      <w:pPr>
        <w:pStyle w:val="Style13"/>
        <w:numPr>
          <w:ilvl w:val="0"/>
          <w:numId w:val="3"/>
        </w:numPr>
        <w:ind w:left="1146" w:hanging="720"/>
        <w:jc w:val="both"/>
        <w:rPr/>
      </w:pPr>
      <w:r>
        <w:rPr/>
        <w:t>По распознаванию сырьевых материалов или полуфабрикатов;</w:t>
      </w:r>
    </w:p>
    <w:p>
      <w:pPr>
        <w:pStyle w:val="Style13"/>
        <w:numPr>
          <w:ilvl w:val="0"/>
          <w:numId w:val="3"/>
        </w:numPr>
        <w:ind w:left="1146" w:hanging="720"/>
        <w:jc w:val="both"/>
        <w:rPr/>
      </w:pPr>
      <w:r>
        <w:rPr/>
        <w:t>По изучению качества товаров:</w:t>
      </w:r>
    </w:p>
    <w:p>
      <w:pPr>
        <w:pStyle w:val="Style13"/>
        <w:numPr>
          <w:ilvl w:val="0"/>
          <w:numId w:val="7"/>
        </w:numPr>
        <w:jc w:val="both"/>
        <w:rPr/>
      </w:pPr>
      <w:r>
        <w:rPr/>
        <w:t>Задания по распознаванию дефектов;</w:t>
      </w:r>
    </w:p>
    <w:p>
      <w:pPr>
        <w:pStyle w:val="Style13"/>
        <w:numPr>
          <w:ilvl w:val="0"/>
          <w:numId w:val="7"/>
        </w:numPr>
        <w:jc w:val="both"/>
        <w:rPr/>
      </w:pPr>
      <w:r>
        <w:rPr/>
        <w:t>Задания по работе со стандартами;</w:t>
      </w:r>
    </w:p>
    <w:p>
      <w:pPr>
        <w:pStyle w:val="Style13"/>
        <w:numPr>
          <w:ilvl w:val="0"/>
          <w:numId w:val="7"/>
        </w:numPr>
        <w:jc w:val="both"/>
        <w:rPr/>
      </w:pPr>
      <w:r>
        <w:rPr/>
        <w:t>Задания по определению сортности и доброкачественности товаров.</w:t>
      </w:r>
    </w:p>
    <w:p>
      <w:pPr>
        <w:pStyle w:val="Style13"/>
        <w:ind w:firstLine="426"/>
        <w:jc w:val="both"/>
        <w:rPr/>
      </w:pPr>
      <w:r>
        <w:rPr/>
      </w:r>
    </w:p>
    <w:p>
      <w:pPr>
        <w:pStyle w:val="Style15"/>
        <w:shd w:fill="FFFFFF" w:val="clear"/>
        <w:spacing w:lineRule="atLeast" w:line="240" w:before="0" w:after="0"/>
        <w:rPr>
          <w:color w:val="000000"/>
        </w:rPr>
      </w:pPr>
      <w:r>
        <w:rPr>
          <w:color w:val="000000"/>
        </w:rPr>
      </w:r>
    </w:p>
    <w:p>
      <w:pPr>
        <w:pStyle w:val="Style15"/>
        <w:shd w:fill="FFFFFF" w:val="clear"/>
        <w:spacing w:lineRule="atLeast" w:line="240" w:before="0" w:after="0"/>
        <w:rPr>
          <w:b/>
          <w:b/>
          <w:color w:val="000000"/>
          <w:u w:val="single"/>
        </w:rPr>
      </w:pPr>
      <w:r>
        <w:rPr>
          <w:b/>
          <w:color w:val="000000"/>
          <w:u w:val="single"/>
        </w:rPr>
        <w:t xml:space="preserve">Практическая работа 1. </w:t>
      </w:r>
    </w:p>
    <w:p>
      <w:pPr>
        <w:pStyle w:val="Style15"/>
        <w:shd w:fill="FFFFFF" w:val="clear"/>
        <w:spacing w:lineRule="atLeast" w:line="240" w:before="0" w:after="0"/>
        <w:rPr/>
      </w:pPr>
      <w:r>
        <w:rPr>
          <w:color w:val="000000"/>
        </w:rPr>
        <w:t xml:space="preserve">Тема: Составление ассортиментного перечня </w:t>
      </w:r>
    </w:p>
    <w:p>
      <w:pPr>
        <w:pStyle w:val="Style15"/>
        <w:shd w:fill="FFFFFF" w:val="clear"/>
        <w:spacing w:lineRule="atLeast" w:line="240" w:before="0" w:after="0"/>
        <w:rPr/>
      </w:pPr>
      <w:r>
        <w:rPr>
          <w:color w:val="000000"/>
        </w:rPr>
        <w:t xml:space="preserve">Цель: ознакомиться с понятием «ассортимент», изучить виды ассортимента, свойства и показатели ассортимента. </w:t>
      </w:r>
    </w:p>
    <w:p>
      <w:pPr>
        <w:pStyle w:val="Style15"/>
        <w:shd w:fill="FFFFFF" w:val="clear"/>
        <w:spacing w:lineRule="atLeast" w:line="240" w:before="0" w:after="0"/>
        <w:rPr/>
      </w:pPr>
      <w:r>
        <w:rPr>
          <w:color w:val="000000"/>
        </w:rPr>
        <w:t xml:space="preserve">Материальное оснащение и литература: оснащение кабинета; образцы товаров; учебникн.а. Неверов Товароведение и организация торговли непродовольственными товарами. М.:Академия,; Краткие теоретические сведения </w:t>
      </w:r>
    </w:p>
    <w:p>
      <w:pPr>
        <w:pStyle w:val="Style15"/>
        <w:shd w:fill="FFFFFF" w:val="clear"/>
        <w:spacing w:lineRule="atLeast" w:line="240" w:before="0" w:after="0"/>
        <w:rPr/>
      </w:pPr>
      <w:r>
        <w:rPr>
          <w:color w:val="000000"/>
        </w:rPr>
        <w:t>Термин «ассортимент» произошел от французского слова и означает подбор различных видов и сортов товаров. Под ассортиментом товаров понимают набор товаров различных видов и разновидностей, объединѐнных по потребительному, производственному или материально техническому признаку. Ассортимент характеризуется структурой, широтой, полнотой, устойчивостью и степенью обновления. Товарная номенклатура - перечень названий, присвоенных группировкам в процессе классификации. По месту нахождения различают промышленный ассортимент и торговый. Промышленным называют номенклатуру товаров, выпускаемую предприятиями. Торговый ассортимент представляет номенклатуру товаров, подлежащих продаже в розничной торговой сети. Инструментом регулирования ассортимента товаров в магазине служит ассортиментный перечень товаров. Ассортиментный перечень - это минимальное допустимое количество видов товаров на розничном предприятии, которое определяет его профиль. Ассортиментный перечень рекомендуется для каждого конкретного магазина с учетом его типа, размера торговой площади, места расположения и других факторов. Он должен согласовываться с органами Роспотребнадзора. Порядок выполнения работы</w:t>
      </w:r>
    </w:p>
    <w:p>
      <w:pPr>
        <w:pStyle w:val="Style15"/>
        <w:shd w:fill="FFFFFF" w:val="clear"/>
        <w:spacing w:lineRule="atLeast" w:line="240" w:before="0" w:after="0"/>
        <w:rPr/>
      </w:pPr>
      <w:r>
        <w:rPr>
          <w:color w:val="000000"/>
        </w:rPr>
        <w:t xml:space="preserve"> </w:t>
      </w:r>
      <w:r>
        <w:rPr>
          <w:color w:val="000000"/>
        </w:rPr>
        <w:t>Задание 1. Составление ассортимента товаров Изучите товары, представленные в кабинете. Составьте ассортимент товаров нескольких товарных групп (по выбору). Изучите структуру ассортимента товарной группы: для этого сгруппируйте товары, выполняющие одинаковые функции, в подгруппы. Сколько подгрупп Вас получилось? Сколько наименований товаров у Вас получилось в каждой подгруппе? Сравните получившийся у Вас ассортимент с ассортиментом таких же товаров в известном Вам магазине (например, ЦУМ) Оцените широту ассортимента представленных в кабинете товаров. Задание 2. Составление ассортиментного перечня. Составьте ассортиментный перечень товаров для учебного магазина (на 1-м этаже здания). Учтите, что там могут быть представлены только три товарные группы школьно-письменные, канцелярские и гигиенические товары. Укажите, кем должен быть утвержден составленный Вами перечень, чтобы он обрел законную силу.</w:t>
      </w:r>
    </w:p>
    <w:p>
      <w:pPr>
        <w:pStyle w:val="Style15"/>
        <w:shd w:fill="FFFFFF" w:val="clear"/>
        <w:spacing w:lineRule="atLeast" w:line="240" w:before="0" w:after="0"/>
        <w:rPr>
          <w:color w:val="000000"/>
        </w:rPr>
      </w:pPr>
      <w:r>
        <w:rPr>
          <w:color w:val="000000"/>
        </w:rPr>
        <w:t xml:space="preserve"> </w:t>
      </w:r>
      <w:r>
        <w:rPr>
          <w:color w:val="000000"/>
        </w:rPr>
        <w:t>Контрольные вопросы: 1.Дайте определение термину «ассортимент» 2.Что представляет собой торговый ассортимент? 3. В чем разница между ассортиментом товаров и ассортиментным перечнем? 4. Кто утверждает ассортиментный перечень?вывод</w:t>
      </w:r>
    </w:p>
    <w:p>
      <w:pPr>
        <w:pStyle w:val="Style15"/>
        <w:shd w:fill="FFFFFF" w:val="clear"/>
        <w:spacing w:lineRule="atLeast" w:line="240" w:before="0" w:after="0"/>
        <w:rPr>
          <w:color w:val="000000"/>
        </w:rPr>
      </w:pPr>
      <w:r>
        <w:rPr>
          <w:color w:val="000000"/>
        </w:rPr>
      </w:r>
    </w:p>
    <w:p>
      <w:pPr>
        <w:pStyle w:val="Style15"/>
        <w:shd w:fill="FFFFFF" w:val="clear"/>
        <w:spacing w:lineRule="atLeast" w:line="240" w:before="0" w:after="0"/>
        <w:rPr>
          <w:color w:val="000000"/>
        </w:rPr>
      </w:pPr>
      <w:r>
        <w:rPr>
          <w:color w:val="000000"/>
        </w:rPr>
      </w:r>
    </w:p>
    <w:p>
      <w:pPr>
        <w:pStyle w:val="Style15"/>
        <w:shd w:fill="FFFFFF" w:val="clear"/>
        <w:spacing w:lineRule="atLeast" w:line="240" w:before="0" w:after="0"/>
        <w:rPr>
          <w:color w:val="000000"/>
        </w:rPr>
      </w:pPr>
      <w:r>
        <w:rPr>
          <w:color w:val="000000"/>
        </w:rPr>
        <w:t xml:space="preserve">: </w:t>
      </w:r>
    </w:p>
    <w:p>
      <w:pPr>
        <w:pStyle w:val="Style15"/>
        <w:shd w:fill="FFFFFF" w:val="clear"/>
        <w:spacing w:lineRule="atLeast" w:line="240" w:before="0" w:after="0"/>
        <w:rPr>
          <w:b/>
          <w:b/>
          <w:color w:val="000000"/>
          <w:u w:val="single"/>
        </w:rPr>
      </w:pPr>
      <w:r>
        <w:rPr>
          <w:b/>
          <w:color w:val="000000"/>
          <w:u w:val="single"/>
        </w:rPr>
        <w:t> </w:t>
      </w:r>
      <w:r>
        <w:rPr>
          <w:b/>
          <w:color w:val="000000"/>
          <w:u w:val="single"/>
        </w:rPr>
        <w:t>Практическая работа 2.</w:t>
      </w:r>
    </w:p>
    <w:p>
      <w:pPr>
        <w:pStyle w:val="Style15"/>
        <w:shd w:fill="FFFFFF" w:val="clear"/>
        <w:spacing w:lineRule="atLeast" w:line="240" w:before="0" w:after="0"/>
        <w:rPr>
          <w:color w:val="000000"/>
        </w:rPr>
      </w:pPr>
      <w:r>
        <w:rPr>
          <w:color w:val="000000"/>
        </w:rPr>
        <w:t xml:space="preserve"> </w:t>
      </w:r>
      <w:r>
        <w:rPr>
          <w:color w:val="000000"/>
        </w:rPr>
        <w:t>Тема: Алгоритм расчета контрольного числа штрих. Кода</w:t>
      </w:r>
    </w:p>
    <w:p>
      <w:pPr>
        <w:pStyle w:val="Style15"/>
        <w:shd w:fill="FFFFFF" w:val="clear"/>
        <w:spacing w:lineRule="atLeast" w:line="240" w:before="0" w:after="0"/>
        <w:rPr>
          <w:color w:val="000000"/>
        </w:rPr>
      </w:pPr>
      <w:r>
        <w:rPr>
          <w:color w:val="000000"/>
        </w:rPr>
        <w:t xml:space="preserve"> </w:t>
      </w:r>
      <w:r>
        <w:rPr>
          <w:color w:val="000000"/>
        </w:rPr>
        <w:t>Цель: научиться определять корректность штрих кода на товарах</w:t>
      </w:r>
    </w:p>
    <w:p>
      <w:pPr>
        <w:pStyle w:val="Style15"/>
        <w:shd w:fill="FFFFFF" w:val="clear"/>
        <w:spacing w:lineRule="atLeast" w:line="240" w:before="0" w:after="0"/>
        <w:rPr>
          <w:color w:val="000000"/>
        </w:rPr>
      </w:pPr>
      <w:r>
        <w:rPr>
          <w:color w:val="000000"/>
        </w:rPr>
        <w:t xml:space="preserve"> </w:t>
      </w:r>
      <w:r>
        <w:rPr>
          <w:color w:val="000000"/>
        </w:rPr>
        <w:t xml:space="preserve">Материальное оснащение: ПК, интернет, учебник, Порядок выполнения работы 1. Изучить информацию о штриховом кодировании товаров на стр учебника, Н.А. Неверов Товароведение и организация торговли непродовольственными товарами. М.:Академия,. Открыть контрольный модуль, проверить знания, сообщить оценку преподавателю. Контрольные вопросы 1. Для чего предназначен штриховой код? 2. Какие виды штрих кодов существуют? 3. Как ведется учет продажи товаров в супермаркетах? 4. Какое оборудование предназначено для считывания штрих кодов? 5. Какую роль играет контрольная цифра? Вывод: </w:t>
      </w:r>
    </w:p>
    <w:p>
      <w:pPr>
        <w:pStyle w:val="Style15"/>
        <w:shd w:fill="FFFFFF" w:val="clear"/>
        <w:spacing w:lineRule="atLeast" w:line="240" w:before="0" w:after="0"/>
        <w:rPr>
          <w:color w:val="000000"/>
        </w:rPr>
      </w:pPr>
      <w:r>
        <w:rPr>
          <w:color w:val="000000"/>
        </w:rPr>
      </w:r>
    </w:p>
    <w:p>
      <w:pPr>
        <w:pStyle w:val="Style15"/>
        <w:shd w:fill="FFFFFF" w:val="clear"/>
        <w:spacing w:lineRule="atLeast" w:line="240" w:before="0" w:after="0"/>
        <w:rPr>
          <w:color w:val="000000"/>
        </w:rPr>
      </w:pPr>
      <w:r>
        <w:rPr>
          <w:color w:val="000000"/>
        </w:rPr>
      </w:r>
    </w:p>
    <w:p>
      <w:pPr>
        <w:pStyle w:val="Style15"/>
        <w:shd w:fill="FFFFFF" w:val="clear"/>
        <w:spacing w:lineRule="atLeast" w:line="240" w:before="0" w:after="0"/>
        <w:rPr>
          <w:b/>
          <w:b/>
          <w:color w:val="000000"/>
          <w:u w:val="single"/>
        </w:rPr>
      </w:pPr>
      <w:r>
        <w:rPr>
          <w:b/>
          <w:color w:val="000000"/>
          <w:u w:val="single"/>
        </w:rPr>
        <w:t> </w:t>
      </w:r>
      <w:r>
        <w:rPr>
          <w:b/>
          <w:color w:val="000000"/>
          <w:u w:val="single"/>
        </w:rPr>
        <w:t>Практическая работа  3</w:t>
      </w:r>
    </w:p>
    <w:p>
      <w:pPr>
        <w:pStyle w:val="Style15"/>
        <w:shd w:fill="FFFFFF" w:val="clear"/>
        <w:spacing w:lineRule="atLeast" w:line="240" w:before="0" w:after="0"/>
        <w:rPr>
          <w:color w:val="000000"/>
        </w:rPr>
      </w:pPr>
      <w:r>
        <w:rPr>
          <w:color w:val="000000"/>
        </w:rPr>
        <w:t xml:space="preserve">Тема: Идентификация льняных, хлопчатобумажных тканей по роду волокна(пряжи, нитей), переплетению, отделке, назначению </w:t>
      </w:r>
    </w:p>
    <w:p>
      <w:pPr>
        <w:pStyle w:val="Style15"/>
        <w:shd w:fill="FFFFFF" w:val="clear"/>
        <w:spacing w:lineRule="atLeast" w:line="240" w:before="0" w:after="0"/>
        <w:rPr>
          <w:color w:val="000000"/>
        </w:rPr>
      </w:pPr>
      <w:r>
        <w:rPr>
          <w:color w:val="000000"/>
        </w:rPr>
        <w:t>Цель: ознакомиться с ассортиментом и классификацией хлопчатобумажных, льняных тканей, их техническими показателями, видом переплетения и отделки. Материальное оснащение: набор образцов в виде лоскутков из хлопчатобумажных, льняных тканей, однородных по составу волокон и смешанных, различных видов отделки (гладкокрашеных, набивных, пестротканых, ворсовых и т. п.) и разных переплетений, в том числе обязательно образцы тканей полотняного, саржевого, атласного и мелкоузорчатых переплетений: лупы, линейки, схемы ткацких переплетений,ножницы, клей. п/п</w:t>
      </w:r>
    </w:p>
    <w:p>
      <w:pPr>
        <w:pStyle w:val="Style15"/>
        <w:shd w:fill="FFFFFF" w:val="clear"/>
        <w:spacing w:lineRule="atLeast" w:line="240" w:before="0" w:after="0"/>
        <w:rPr/>
      </w:pPr>
      <w:r>
        <w:rPr>
          <w:color w:val="000000"/>
        </w:rPr>
        <w:t xml:space="preserve"> </w:t>
      </w:r>
      <w:r>
        <w:rPr>
          <w:color w:val="000000"/>
        </w:rPr>
        <w:t xml:space="preserve">Порядок выполнения работы 1. Изучение ассортимента льняных, хлопчатобумажных тканей 1) Рассмотреть образцы тканей и отметить особенность структуры, направление нити основы и утка. 2) Определить групповую принадлежность тканей по классификатору. 3) Вырезать образец ткани размером 20*20 мм, приклеить в таблицу и указать направление нитей основы и утка. 4) По представленным образцам тканей определить: волокнистый материал волокна растительного или животного происхождения или химические; строение нити; способ кручения нитей; вид переплетения тканей простое (полотняное, саржевое, сатиновое или атласное), сложное (двухслойное или ворсовое (махровое)), мелко- или крупноузорчатое; вид отделки и окраски - отбеленные, гладкоокрашенные, набивные и др. назначение. 5) Результаты работы оформить в таблице: Название ткани Образец 10*10 мм Вид волокна Строение нити Способ кручения нити Контрольные вопросы: 1.Назовите 4 класса переплетений. 2.Какие свойства синтетических тканей могут оказывать на человека отрицательное воздействие? 3.Ткани хранят в складских помещениях при температуре *С и относительной влажности %. Вывод: Вид переплете ткани </w:t>
      </w:r>
    </w:p>
    <w:p>
      <w:pPr>
        <w:pStyle w:val="Style15"/>
        <w:shd w:fill="FFFFFF" w:val="clear"/>
        <w:spacing w:lineRule="atLeast" w:line="240" w:before="0" w:after="0"/>
        <w:rPr>
          <w:b/>
          <w:b/>
          <w:color w:val="000000"/>
          <w:u w:val="single"/>
        </w:rPr>
      </w:pPr>
      <w:r>
        <w:rPr>
          <w:color w:val="000000"/>
        </w:rPr>
        <w:t> </w:t>
      </w:r>
      <w:r>
        <w:rPr>
          <w:b/>
          <w:color w:val="000000"/>
          <w:u w:val="single"/>
        </w:rPr>
        <w:t xml:space="preserve">Практическая работа 4. </w:t>
      </w:r>
    </w:p>
    <w:p>
      <w:pPr>
        <w:pStyle w:val="Style15"/>
        <w:shd w:fill="FFFFFF" w:val="clear"/>
        <w:spacing w:lineRule="atLeast" w:line="240" w:before="0" w:after="0"/>
        <w:rPr>
          <w:color w:val="000000"/>
        </w:rPr>
      </w:pPr>
      <w:r>
        <w:rPr>
          <w:color w:val="000000"/>
        </w:rPr>
        <w:t xml:space="preserve"> </w:t>
      </w:r>
      <w:r>
        <w:rPr>
          <w:color w:val="000000"/>
        </w:rPr>
        <w:t xml:space="preserve">Тема: Решение профессиональных задач по правилам продажи текстильных товаров </w:t>
      </w:r>
    </w:p>
    <w:p>
      <w:pPr>
        <w:pStyle w:val="Style15"/>
        <w:shd w:fill="FFFFFF" w:val="clear"/>
        <w:spacing w:lineRule="atLeast" w:line="240" w:before="0" w:after="0"/>
        <w:rPr>
          <w:color w:val="000000"/>
        </w:rPr>
      </w:pPr>
      <w:r>
        <w:rPr>
          <w:color w:val="000000"/>
        </w:rPr>
        <w:t>Цель: формирование умений применения нормативно-правовых актов для решения профессиональных задач</w:t>
      </w:r>
    </w:p>
    <w:p>
      <w:pPr>
        <w:pStyle w:val="Style15"/>
        <w:shd w:fill="FFFFFF" w:val="clear"/>
        <w:spacing w:lineRule="atLeast" w:line="240" w:before="0" w:after="0"/>
        <w:rPr>
          <w:color w:val="000000"/>
        </w:rPr>
      </w:pPr>
      <w:r>
        <w:rPr>
          <w:color w:val="000000"/>
        </w:rPr>
        <w:t xml:space="preserve"> </w:t>
      </w:r>
      <w:r>
        <w:rPr>
          <w:color w:val="000000"/>
        </w:rPr>
        <w:t xml:space="preserve">Материальное оснащение: натуральные образцы текстильных изделий, стандарты, калькулятор, ноутбуки, учебники, нормативно-правовые акты. </w:t>
      </w:r>
    </w:p>
    <w:p>
      <w:pPr>
        <w:pStyle w:val="Style15"/>
        <w:shd w:fill="FFFFFF" w:val="clear"/>
        <w:spacing w:lineRule="atLeast" w:line="240" w:before="0" w:after="0"/>
        <w:rPr/>
      </w:pPr>
      <w:r>
        <w:rPr>
          <w:color w:val="000000"/>
        </w:rPr>
        <w:t>Задание 1. Изучение информации для потребителей на текстильных изделиях 1) Изучить Правила Продажи отдельных видов товаров (постановление 55 от г), пункт 3.Особенности продажи текстильных изделий 2) Изучить закон о Защите прав потребителей: - статья 10. Информация о товарах; -статья 18. Права потребителя при обнаружении в товаре недостатков; -статья 19.Сроки предъявления потребителем требований в отношении недостатков товара. 3) Изучить маркировку швейного изделия 4) Полученную информацию внести в таблицу: Информация о товаре Образец 1 Образец 2 Образец 3 Наименование товара Информация об обязательном подтверждении соответствия товаров Сведения об основных потребительских свойствах Гарантийный срок (если установлен) Объем, масса товара Правила и условия безопасного использования товаров Цена в рублях и условия приобретения товара Срок годности или срок службы Сведения о необходимых действиях по истечении срока службы Адрес (местонахождение), фирменное название изготовителя Информация о правилах продажи 5) Сделать вывод о соответствии маркировки товаров Правилам продажи текстильных товаров.</w:t>
      </w:r>
    </w:p>
    <w:p>
      <w:pPr>
        <w:pStyle w:val="Style15"/>
        <w:shd w:fill="FFFFFF" w:val="clear"/>
        <w:spacing w:lineRule="atLeast" w:line="240" w:before="0" w:after="0"/>
        <w:rPr/>
      </w:pPr>
      <w:r>
        <w:rPr>
          <w:color w:val="000000"/>
        </w:rPr>
        <w:t xml:space="preserve">  </w:t>
      </w:r>
      <w:r>
        <w:rPr>
          <w:color w:val="000000"/>
        </w:rPr>
        <w:t>Изучить ассортимент тканей (х/б; льняных, шерстяных, смесовых, искусственного меха по выбору) в интернет-магазине, составить ассортиментный альбом (15 наименований) Вид Наименование Ширина Цена Задание 5. Оформить ценник на текстильное изделие (Правила Продажи товаров, постановление 55, статья 19). Задание 6. Подсчитать стоимость покупки: 1м20 см ткани по цене 148 руб 3 м 50 см ткани по цене 120 руб. 50 коп. 70 см ткани по цене 202 руб. 1 м ткани по цене 88 руб Задание 7</w:t>
      </w:r>
    </w:p>
    <w:p>
      <w:pPr>
        <w:pStyle w:val="Style15"/>
        <w:shd w:fill="FFFFFF" w:val="clear"/>
        <w:spacing w:lineRule="atLeast" w:line="240" w:before="0" w:after="0"/>
        <w:rPr>
          <w:color w:val="000000"/>
        </w:rPr>
      </w:pPr>
      <w:r>
        <w:rPr>
          <w:color w:val="000000"/>
        </w:rPr>
        <w:t xml:space="preserve"> </w:t>
      </w:r>
      <w:r>
        <w:rPr>
          <w:color w:val="000000"/>
        </w:rPr>
        <w:t xml:space="preserve">Решить торговые ситуации </w:t>
      </w:r>
    </w:p>
    <w:p>
      <w:pPr>
        <w:pStyle w:val="Style15"/>
        <w:shd w:fill="FFFFFF" w:val="clear"/>
        <w:spacing w:lineRule="atLeast" w:line="240" w:before="0" w:after="0"/>
        <w:rPr/>
      </w:pPr>
      <w:r>
        <w:rPr>
          <w:color w:val="000000"/>
        </w:rPr>
        <w:t xml:space="preserve">1) Покупатель обратился с просьбой обменять отрез ткани, так как цвет ткани не подходит для пошива задуманной вещи. Можно ли обменять ткань? 2) Покупательница обратилась в магазин с претензией, что на купленном материале явно различимы затяжки. Имеет ли право покупательница на обмен? Контрольные вопросы: 1. Назовите потребительские свойства тканей 2. Подлежат ли обмену и возврату ткани надлежащего качества? 3. Какие реквизиты должны быть указаны на ценнике ткани? </w:t>
      </w:r>
    </w:p>
    <w:p>
      <w:pPr>
        <w:pStyle w:val="Style15"/>
        <w:shd w:fill="FFFFFF" w:val="clear"/>
        <w:spacing w:lineRule="atLeast" w:line="240" w:before="0" w:after="0"/>
        <w:rPr>
          <w:b/>
          <w:b/>
          <w:color w:val="000000"/>
        </w:rPr>
      </w:pPr>
      <w:r>
        <w:rPr>
          <w:b/>
          <w:color w:val="000000"/>
        </w:rPr>
        <w:t> </w:t>
      </w:r>
      <w:r>
        <w:rPr>
          <w:b/>
          <w:color w:val="000000"/>
        </w:rPr>
        <w:t>Практическая работа 5</w:t>
      </w:r>
    </w:p>
    <w:p>
      <w:pPr>
        <w:pStyle w:val="Style15"/>
        <w:shd w:fill="FFFFFF" w:val="clear"/>
        <w:spacing w:lineRule="atLeast" w:line="240" w:before="0" w:after="0"/>
        <w:rPr>
          <w:color w:val="000000"/>
        </w:rPr>
      </w:pPr>
      <w:r>
        <w:rPr>
          <w:color w:val="000000"/>
        </w:rPr>
        <w:t xml:space="preserve"> </w:t>
      </w:r>
      <w:r>
        <w:rPr>
          <w:color w:val="000000"/>
        </w:rPr>
        <w:t>Тема: Идентификация ассортимента верхней одежды по основным классификационным признакам</w:t>
      </w:r>
    </w:p>
    <w:p>
      <w:pPr>
        <w:pStyle w:val="Style15"/>
        <w:shd w:fill="FFFFFF" w:val="clear"/>
        <w:spacing w:lineRule="atLeast" w:line="240" w:before="0" w:after="0"/>
        <w:rPr>
          <w:color w:val="000000"/>
        </w:rPr>
      </w:pPr>
      <w:r>
        <w:rPr>
          <w:color w:val="000000"/>
        </w:rPr>
        <w:t xml:space="preserve"> </w:t>
      </w:r>
      <w:r>
        <w:rPr>
          <w:color w:val="000000"/>
        </w:rPr>
        <w:t>Цель работы: научиться характеризовать виды верхней одежды по основным классификационным признакам. Наглядные пособия: образцы верхней одежды, линейки, сантиметровые ленты.</w:t>
      </w:r>
    </w:p>
    <w:p>
      <w:pPr>
        <w:pStyle w:val="Style15"/>
        <w:shd w:fill="FFFFFF" w:val="clear"/>
        <w:spacing w:lineRule="atLeast" w:line="240" w:before="0" w:after="0"/>
        <w:rPr>
          <w:color w:val="000000"/>
        </w:rPr>
      </w:pPr>
      <w:r>
        <w:rPr>
          <w:color w:val="000000"/>
        </w:rPr>
        <w:t xml:space="preserve"> </w:t>
      </w:r>
      <w:r>
        <w:rPr>
          <w:color w:val="000000"/>
        </w:rPr>
        <w:t xml:space="preserve">Порядок выполнения работы </w:t>
      </w:r>
    </w:p>
    <w:p>
      <w:pPr>
        <w:pStyle w:val="Style15"/>
        <w:shd w:fill="FFFFFF" w:val="clear"/>
        <w:spacing w:lineRule="atLeast" w:line="240" w:before="0" w:after="0"/>
        <w:rPr>
          <w:color w:val="000000"/>
        </w:rPr>
      </w:pPr>
      <w:r>
        <w:rPr>
          <w:color w:val="000000"/>
        </w:rPr>
        <w:t xml:space="preserve">Задание 1.Ознакомление с основными видами верхних изделий. Осмотреть образцы верхних изделий с маркировкой Обратить внимание на материал верха и подкладки, силуэт, покрой, качество пошивки, отделку изделий. Дать характеристику и схематическую зарисовку покроя этих изделий. п/п </w:t>
      </w:r>
    </w:p>
    <w:p>
      <w:pPr>
        <w:pStyle w:val="Style15"/>
        <w:shd w:fill="FFFFFF" w:val="clear"/>
        <w:spacing w:lineRule="atLeast" w:line="240" w:before="0" w:after="0"/>
        <w:rPr>
          <w:color w:val="000000"/>
        </w:rPr>
      </w:pPr>
      <w:r>
        <w:rPr>
          <w:color w:val="000000"/>
        </w:rPr>
        <w:t xml:space="preserve">Задание 2.Характеристика модели данного образца. Осмотреть изделия без маркировочного ярлыка и составить техническое описание модели с указанием: полного названия изделия, характеристики ткани, подкладки и верха, основных деталей и узлов, вида застежек и других характерных особенностей данного изделия. Установить размер изделия. Рассмотреть наличие дефектов представленных образцов верхней одежды. Результаты работы записать по форме: Наименован ие изделия Группа Подгруп па Поло возрастная группа Фасо н Покрой Размер, рост, полнота Сезонность Основные детали Материал верха и подкладки </w:t>
      </w:r>
    </w:p>
    <w:p>
      <w:pPr>
        <w:pStyle w:val="Style15"/>
        <w:shd w:fill="FFFFFF" w:val="clear"/>
        <w:spacing w:lineRule="atLeast" w:line="240" w:before="0" w:after="0"/>
        <w:rPr/>
      </w:pPr>
      <w:r>
        <w:rPr>
          <w:color w:val="000000"/>
        </w:rPr>
        <w:t>Контрольные вопросы: 1.Перечислить виды мужской верхней одежды. 2.Назовите детали верха пиджака. 3.Из каких деталей состоят брюки? Вывод: 51</w:t>
      </w:r>
    </w:p>
    <w:p>
      <w:pPr>
        <w:pStyle w:val="Style15"/>
        <w:shd w:fill="FFFFFF" w:val="clear"/>
        <w:spacing w:lineRule="atLeast" w:line="240" w:before="0" w:after="0"/>
        <w:rPr>
          <w:b/>
          <w:b/>
          <w:i/>
          <w:i/>
          <w:color w:val="000000"/>
          <w:u w:val="single"/>
        </w:rPr>
      </w:pPr>
      <w:r>
        <w:rPr>
          <w:color w:val="000000"/>
        </w:rPr>
        <w:t> </w:t>
      </w:r>
      <w:r>
        <w:rPr>
          <w:b/>
          <w:color w:val="000000"/>
          <w:u w:val="single"/>
        </w:rPr>
        <w:t>Практическая работа</w:t>
      </w:r>
      <w:r>
        <w:rPr>
          <w:b/>
          <w:i/>
          <w:color w:val="000000"/>
          <w:u w:val="single"/>
        </w:rPr>
        <w:t xml:space="preserve"> 6</w:t>
      </w:r>
    </w:p>
    <w:p>
      <w:pPr>
        <w:pStyle w:val="Style15"/>
        <w:shd w:fill="FFFFFF" w:val="clear"/>
        <w:spacing w:lineRule="atLeast" w:line="240" w:before="0" w:after="0"/>
        <w:rPr>
          <w:color w:val="000000"/>
        </w:rPr>
      </w:pPr>
      <w:r>
        <w:rPr>
          <w:color w:val="000000"/>
        </w:rPr>
        <w:t xml:space="preserve">Тема: Решение профессиональных задач по правилам продажи швейных изделий. </w:t>
      </w:r>
    </w:p>
    <w:p>
      <w:pPr>
        <w:pStyle w:val="Style15"/>
        <w:shd w:fill="FFFFFF" w:val="clear"/>
        <w:spacing w:lineRule="atLeast" w:line="240" w:before="0" w:after="0"/>
        <w:rPr>
          <w:color w:val="000000"/>
        </w:rPr>
      </w:pPr>
      <w:r>
        <w:rPr>
          <w:color w:val="000000"/>
        </w:rPr>
        <w:t>Цель:формирование умений применения нормативно-правовых актов для решения профессиональных задач</w:t>
      </w:r>
    </w:p>
    <w:p>
      <w:pPr>
        <w:pStyle w:val="Style15"/>
        <w:shd w:fill="FFFFFF" w:val="clear"/>
        <w:spacing w:lineRule="atLeast" w:line="240" w:before="0" w:after="0"/>
        <w:rPr>
          <w:color w:val="000000"/>
        </w:rPr>
      </w:pPr>
      <w:r>
        <w:rPr>
          <w:color w:val="000000"/>
        </w:rPr>
        <w:t xml:space="preserve"> </w:t>
      </w:r>
      <w:r>
        <w:rPr>
          <w:color w:val="000000"/>
        </w:rPr>
        <w:t xml:space="preserve">Материальное оснащение: натуральные образцы швейных изделий, стандарты, калькулятор, ноутбуки, учебники </w:t>
      </w:r>
    </w:p>
    <w:p>
      <w:pPr>
        <w:pStyle w:val="Style15"/>
        <w:shd w:fill="FFFFFF" w:val="clear"/>
        <w:spacing w:lineRule="atLeast" w:line="240" w:before="0" w:after="0"/>
        <w:rPr>
          <w:color w:val="000000"/>
        </w:rPr>
      </w:pPr>
      <w:r>
        <w:rPr>
          <w:color w:val="000000"/>
        </w:rPr>
        <w:t xml:space="preserve">Порядок выполнения работы </w:t>
      </w:r>
    </w:p>
    <w:p>
      <w:pPr>
        <w:pStyle w:val="Style15"/>
        <w:shd w:fill="FFFFFF" w:val="clear"/>
        <w:spacing w:lineRule="atLeast" w:line="240" w:before="0" w:after="0"/>
        <w:rPr/>
      </w:pPr>
      <w:r>
        <w:rPr>
          <w:color w:val="000000"/>
        </w:rPr>
        <w:t>Задание 1. Изучить Правила Продажи отдельных видов товаров (постановление 55 от г), пункт 3.Особенности продажи швейных изделий Задание2. 1.Изучить маркировку швейного изделия 2.Полученную информацию внести в таблицу: Информация о товаре Образец 1 Образец 2 Образец 3 Наименование товара Информация об обязательном подтверждении соответствия товаров Сведения об основных потребительских свойствах Гарантийный срок(если установлен) Объем, масса товара Правила и условия безопасного использования товаров Цена в рублях и условия приобретения товара Срок годности или срок службы Сведения о необходимых действиях по истечении срока службы Адрес (местонахождение), фирменное название изготовителя Информация о правилах продажи Сделать вывод о соответствии маркировки требованиям Правил продажи, ЗПП Задание 4. Изучить ассортимент швейных изделий в интернет-магазине, составить ассортиментный альбом (15 наименований) Задание 5. Оформить ценник на швейное изделие. (Правила Продажи товаров, постановление 55, статья 19). Задание 7. Решить торговые ситуации 1) После домашней примерки костюма покупательница установила разноттеночность юбки и пиджака. Имеет ли право покупательница на возврат товара в магазин? 52</w:t>
      </w:r>
    </w:p>
    <w:p>
      <w:pPr>
        <w:pStyle w:val="Style15"/>
        <w:shd w:fill="FFFFFF" w:val="clear"/>
        <w:spacing w:lineRule="atLeast" w:line="240" w:before="0" w:after="0"/>
        <w:rPr/>
      </w:pPr>
      <w:r>
        <w:rPr>
          <w:rStyle w:val="Badge"/>
          <w:color w:val="000000"/>
        </w:rPr>
        <w:t>53</w:t>
      </w:r>
      <w:r>
        <w:rPr>
          <w:color w:val="000000"/>
        </w:rPr>
        <w:t> 2) Покупатель намерен обменять брюки, так как фасон ему кажется устаревшим. Имеет ли он на это право? Контрольные вопросы: 1.На какие сорта подразделяются швейные изделия? 2.Что указывают в товарном ярлыке швейного изделия? 3.Укажите условия хранения швейных изделий. Вывод: 53</w:t>
      </w:r>
    </w:p>
    <w:p>
      <w:pPr>
        <w:pStyle w:val="Style15"/>
        <w:shd w:fill="FFFFFF" w:val="clear"/>
        <w:spacing w:lineRule="atLeast" w:line="240" w:before="0" w:after="0"/>
        <w:rPr>
          <w:rStyle w:val="Badge"/>
          <w:color w:val="000000"/>
        </w:rPr>
      </w:pPr>
      <w:r>
        <w:rPr>
          <w:color w:val="000000"/>
        </w:rPr>
      </w:r>
    </w:p>
    <w:p>
      <w:pPr>
        <w:pStyle w:val="Style15"/>
        <w:shd w:fill="FFFFFF" w:val="clear"/>
        <w:spacing w:lineRule="atLeast" w:line="240" w:before="0" w:after="0"/>
        <w:rPr>
          <w:b/>
          <w:b/>
          <w:color w:val="000000"/>
          <w:u w:val="single"/>
        </w:rPr>
      </w:pPr>
      <w:r>
        <w:rPr>
          <w:b/>
          <w:color w:val="000000"/>
          <w:u w:val="single"/>
        </w:rPr>
        <w:t> </w:t>
      </w:r>
      <w:r>
        <w:rPr>
          <w:b/>
          <w:color w:val="000000"/>
          <w:u w:val="single"/>
        </w:rPr>
        <w:t>Практическая работа 7</w:t>
      </w:r>
    </w:p>
    <w:p>
      <w:pPr>
        <w:pStyle w:val="Style15"/>
        <w:shd w:fill="FFFFFF" w:val="clear"/>
        <w:spacing w:lineRule="atLeast" w:line="240" w:before="0" w:after="0"/>
        <w:rPr>
          <w:color w:val="000000"/>
        </w:rPr>
      </w:pPr>
      <w:r>
        <w:rPr>
          <w:color w:val="000000"/>
        </w:rPr>
        <w:t>Тема: Идентификация верхнего трикотажа по видам, фасонам, размерам.</w:t>
      </w:r>
    </w:p>
    <w:p>
      <w:pPr>
        <w:pStyle w:val="Style15"/>
        <w:shd w:fill="FFFFFF" w:val="clear"/>
        <w:spacing w:lineRule="atLeast" w:line="240" w:before="0" w:after="0"/>
        <w:rPr>
          <w:color w:val="000000"/>
        </w:rPr>
      </w:pPr>
      <w:r>
        <w:rPr>
          <w:color w:val="000000"/>
        </w:rPr>
        <w:t xml:space="preserve"> </w:t>
      </w:r>
      <w:r>
        <w:rPr>
          <w:color w:val="000000"/>
        </w:rPr>
        <w:t xml:space="preserve">Цель работы: приобретение умений распознавания изделий верхнего трикотажа по видам, фасонам и размерам, устанавления градаций качества </w:t>
      </w:r>
    </w:p>
    <w:p>
      <w:pPr>
        <w:pStyle w:val="Style15"/>
        <w:shd w:fill="FFFFFF" w:val="clear"/>
        <w:spacing w:lineRule="atLeast" w:line="240" w:before="0" w:after="0"/>
        <w:rPr>
          <w:color w:val="000000"/>
        </w:rPr>
      </w:pPr>
      <w:r>
        <w:rPr>
          <w:color w:val="000000"/>
        </w:rPr>
        <w:t xml:space="preserve">Материально-техническое оснащение: образцы верхнего трикотажа (мужского, женского, детского), сантиметровые ленты. Порядок выполнения работы </w:t>
      </w:r>
    </w:p>
    <w:p>
      <w:pPr>
        <w:pStyle w:val="Style15"/>
        <w:shd w:fill="FFFFFF" w:val="clear"/>
        <w:spacing w:lineRule="atLeast" w:line="240" w:before="0" w:after="0"/>
        <w:rPr>
          <w:color w:val="000000"/>
        </w:rPr>
      </w:pPr>
      <w:r>
        <w:rPr>
          <w:color w:val="000000"/>
        </w:rPr>
        <w:t>Задание 1.Ознакомление с основными видами верхнего трикотажа. Осмотреть образцы верхнего трикотажа с маркировкой Обратить внимание на сырье, переплетения, способ изготовления, отделку трикотажных изделий Дать характеристику и схематическую зарисовку покроя этих изделий.</w:t>
      </w:r>
    </w:p>
    <w:p>
      <w:pPr>
        <w:pStyle w:val="Style15"/>
        <w:shd w:fill="FFFFFF" w:val="clear"/>
        <w:spacing w:lineRule="atLeast" w:line="240" w:before="0" w:after="0"/>
        <w:rPr/>
      </w:pPr>
      <w:r>
        <w:rPr>
          <w:color w:val="000000"/>
        </w:rPr>
        <w:t xml:space="preserve"> </w:t>
      </w:r>
      <w:r>
        <w:rPr>
          <w:color w:val="000000"/>
        </w:rPr>
        <w:t xml:space="preserve">Задание 2.Характеристика модели данного образца. Осмотреть верхнее трикотажное изделие без маркировочного ярлыка и составить техническое описание модели с указанием: полного названия изделия, характеристики пряжи, основных деталей и узлов, вида застежек и других характерных особенностей данного изделия. Установит размер изделия. Рассмотреть наличие дефектов представленных образцов верхних трикотажных изделий. Результаты работы запишите по форме: п/п Наименование изделия Группа Размер, рост, полнота Подгруппа Назначение Сырье Переплетение Способ изготовле ния Контрольные вопросы: 1.Перечислить основные потребительские свойства трикотажных изделий. 2.Укажите способы отделки верхних трикотажных изделий. 3. Продолжить строку: Свитер- это Вывод: </w:t>
      </w:r>
    </w:p>
    <w:p>
      <w:pPr>
        <w:pStyle w:val="Style15"/>
        <w:shd w:fill="FFFFFF" w:val="clear"/>
        <w:spacing w:lineRule="atLeast" w:line="240" w:before="0" w:after="0"/>
        <w:rPr>
          <w:b/>
          <w:b/>
          <w:color w:val="000000"/>
          <w:u w:val="single"/>
        </w:rPr>
      </w:pPr>
      <w:r>
        <w:rPr>
          <w:b/>
          <w:color w:val="000000"/>
          <w:u w:val="single"/>
        </w:rPr>
        <w:t> </w:t>
      </w:r>
      <w:r>
        <w:rPr>
          <w:b/>
          <w:color w:val="000000"/>
          <w:u w:val="single"/>
        </w:rPr>
        <w:t>Практическая работа 8</w:t>
      </w:r>
    </w:p>
    <w:p>
      <w:pPr>
        <w:pStyle w:val="Style15"/>
        <w:shd w:fill="FFFFFF" w:val="clear"/>
        <w:spacing w:lineRule="atLeast" w:line="240" w:before="0" w:after="0"/>
        <w:rPr>
          <w:color w:val="000000"/>
        </w:rPr>
      </w:pPr>
      <w:r>
        <w:rPr>
          <w:color w:val="000000"/>
        </w:rPr>
        <w:t>Тема: Решение профессиональных задач по правилам продажи трикотажных изделий</w:t>
      </w:r>
    </w:p>
    <w:p>
      <w:pPr>
        <w:pStyle w:val="Style15"/>
        <w:shd w:fill="FFFFFF" w:val="clear"/>
        <w:spacing w:lineRule="atLeast" w:line="240" w:before="0" w:after="0"/>
        <w:rPr>
          <w:color w:val="000000"/>
        </w:rPr>
      </w:pPr>
      <w:r>
        <w:rPr>
          <w:color w:val="000000"/>
        </w:rPr>
        <w:t xml:space="preserve"> </w:t>
      </w:r>
      <w:r>
        <w:rPr>
          <w:color w:val="000000"/>
        </w:rPr>
        <w:t>Цель: приобретение навыков применения нормативно-правовых документов при решении профессиональных задач</w:t>
      </w:r>
    </w:p>
    <w:p>
      <w:pPr>
        <w:pStyle w:val="Style15"/>
        <w:shd w:fill="FFFFFF" w:val="clear"/>
        <w:spacing w:lineRule="atLeast" w:line="240" w:before="0" w:after="0"/>
        <w:rPr>
          <w:color w:val="000000"/>
        </w:rPr>
      </w:pPr>
      <w:r>
        <w:rPr>
          <w:color w:val="000000"/>
        </w:rPr>
        <w:t xml:space="preserve"> </w:t>
      </w:r>
      <w:r>
        <w:rPr>
          <w:color w:val="000000"/>
        </w:rPr>
        <w:t xml:space="preserve">Материальное оснащение: натуральные образцы трикотажных изделий, стандарты, калькулятор, ноутбуки, учебники Порядок выполнения работы </w:t>
      </w:r>
    </w:p>
    <w:p>
      <w:pPr>
        <w:pStyle w:val="Style15"/>
        <w:shd w:fill="FFFFFF" w:val="clear"/>
        <w:spacing w:lineRule="atLeast" w:line="240" w:before="0" w:after="0"/>
        <w:rPr>
          <w:color w:val="000000"/>
        </w:rPr>
      </w:pPr>
      <w:r>
        <w:rPr>
          <w:color w:val="000000"/>
        </w:rPr>
        <w:t xml:space="preserve">Задание 1. Изучить Правила Продажи отдельных видов товаров (постановление 55 от г), пункт 3.Особенности продажи трикотажных изделий Задание2. 1.Изучить маркировку трикотажного изделия. 2.Полученную информацию внести в таблицу: Информация о товаре Образец 1 Образец 2 Образец 3 Наименование товара Информация об обязательном подтверждении соответствия товаров Сведения об основных потребительских свойствах Гарантийный срок(если установлен) Объем, масса товара Правила и условия безопасного использования товаров Цена в рублях и условия приобретения товара Срок годности или срок службы Сведения о необходимых действиях по истечении срока службы Адрес (местонахождение), фирменное название изготовителя Информация о правилах продажи Сделать вывод о соответствии маркировки требованиям ЗПП, Правилам продажи. Задание 4. Изучить ассортимент трикотажных изделий в интернет-магазине, составить ассортиментный альбом (15 наименований) Задание </w:t>
      </w:r>
    </w:p>
    <w:p>
      <w:pPr>
        <w:pStyle w:val="Style15"/>
        <w:shd w:fill="FFFFFF" w:val="clear"/>
        <w:spacing w:lineRule="atLeast" w:line="240" w:before="0" w:after="0"/>
        <w:rPr>
          <w:color w:val="000000"/>
        </w:rPr>
      </w:pPr>
      <w:r>
        <w:rPr>
          <w:color w:val="000000"/>
        </w:rPr>
        <w:t> </w:t>
      </w:r>
      <w:r>
        <w:rPr>
          <w:color w:val="000000"/>
        </w:rPr>
        <w:t xml:space="preserve">Оформить ценник на трикотажное изделие. (Правила Продажи товаров, постановление 55, статья 19). </w:t>
      </w:r>
    </w:p>
    <w:p>
      <w:pPr>
        <w:pStyle w:val="Style15"/>
        <w:shd w:fill="FFFFFF" w:val="clear"/>
        <w:spacing w:lineRule="atLeast" w:line="240" w:before="0" w:after="0"/>
        <w:rPr>
          <w:color w:val="000000"/>
        </w:rPr>
      </w:pPr>
      <w:r>
        <w:rPr>
          <w:color w:val="000000"/>
        </w:rPr>
        <w:t>Задание. Решить торговые ситуационные задачи 1) Можно ли обменять детские ползунки, если ребенку они не подошли по размеру? 2) Можно ли вернуть в магазин колготки, если покупательница после изучения ярлыка обнаружила в составе пряжи волокна, которые у неѐ вызывают аллергию?</w:t>
      </w:r>
    </w:p>
    <w:p>
      <w:pPr>
        <w:pStyle w:val="Style15"/>
        <w:shd w:fill="FFFFFF" w:val="clear"/>
        <w:spacing w:lineRule="atLeast" w:line="240" w:before="0" w:after="0"/>
        <w:rPr>
          <w:color w:val="000000"/>
        </w:rPr>
      </w:pPr>
      <w:r>
        <w:rPr>
          <w:color w:val="000000"/>
        </w:rPr>
        <w:t xml:space="preserve"> </w:t>
      </w:r>
      <w:r>
        <w:rPr>
          <w:color w:val="000000"/>
        </w:rPr>
        <w:t xml:space="preserve">Контрольные вопросы: 1. Какие трикотажные изделия не подлежат обмену и возврату? 2. Какие требования предъявляются к товару надлежащего качества, который покупатель намеревается вернуть в магазин? Вывод: </w:t>
      </w:r>
    </w:p>
    <w:p>
      <w:pPr>
        <w:pStyle w:val="Style15"/>
        <w:shd w:fill="FFFFFF" w:val="clear"/>
        <w:spacing w:lineRule="atLeast" w:line="240" w:before="0" w:after="0"/>
        <w:rPr>
          <w:b/>
          <w:b/>
          <w:color w:val="000000"/>
          <w:u w:val="single"/>
        </w:rPr>
      </w:pPr>
      <w:r>
        <w:rPr>
          <w:color w:val="000000"/>
        </w:rPr>
        <w:t> </w:t>
      </w:r>
      <w:r>
        <w:rPr>
          <w:b/>
          <w:color w:val="000000"/>
          <w:u w:val="single"/>
        </w:rPr>
        <w:t>Практическая работа 9</w:t>
      </w:r>
    </w:p>
    <w:p>
      <w:pPr>
        <w:pStyle w:val="Style15"/>
        <w:shd w:fill="FFFFFF" w:val="clear"/>
        <w:spacing w:lineRule="atLeast" w:line="240" w:before="0" w:after="0"/>
        <w:rPr>
          <w:color w:val="000000"/>
        </w:rPr>
      </w:pPr>
      <w:r>
        <w:rPr>
          <w:color w:val="000000"/>
        </w:rPr>
        <w:t xml:space="preserve">Тема: Изучение ассортимента галантерейных товаров </w:t>
      </w:r>
    </w:p>
    <w:p>
      <w:pPr>
        <w:pStyle w:val="Style15"/>
        <w:shd w:fill="FFFFFF" w:val="clear"/>
        <w:spacing w:lineRule="atLeast" w:line="240" w:before="0" w:after="0"/>
        <w:rPr>
          <w:color w:val="000000"/>
        </w:rPr>
      </w:pPr>
      <w:r>
        <w:rPr>
          <w:color w:val="000000"/>
        </w:rPr>
        <w:t xml:space="preserve">Цель работы: ознакомиться с товароведной характеристикой и качеством галантерейных товаров. </w:t>
      </w:r>
    </w:p>
    <w:p>
      <w:pPr>
        <w:pStyle w:val="Style15"/>
        <w:shd w:fill="FFFFFF" w:val="clear"/>
        <w:spacing w:lineRule="atLeast" w:line="240" w:before="0" w:after="0"/>
        <w:rPr>
          <w:color w:val="000000"/>
        </w:rPr>
      </w:pPr>
      <w:r>
        <w:rPr>
          <w:color w:val="000000"/>
        </w:rPr>
        <w:t>Наглядные пособия: образцы сумок. Ход работы 1. Рассмотрите образцы сумок и отметьте отличительные особенности каждого вида: По назначению женские, мужские, пляжные, спортивные, детские, хозяйственные, дорожные; По материалу ткани, натуральная кожа, пленочные материалы, комбинированные; По степени жесткости жесткие, полужесткие, мягкие; По сложности конструкции и замка; По характеру обработки деталей в обрез, в загибку, выворотный шов; По особенностям отделки тисненые, с аппликацией, декоративной фурнитуры; Результаты работы записать по форме: Наименовани е изделия Вид материала Конструкция Группа сложности фасона и замка Обработка деталей Отд 2. Изучите дефекты кожаной галантереи. Результаты занесите в таблицу Виды дефектов Характеристика Дефекты внешнего вида Дефекты соединения деталей Дефекты фурнитуры Сделайте вывод, какие дефекты нормируютя стандартом, а какие не допускаются</w:t>
      </w:r>
    </w:p>
    <w:p>
      <w:pPr>
        <w:pStyle w:val="Style15"/>
        <w:shd w:fill="FFFFFF" w:val="clear"/>
        <w:spacing w:lineRule="atLeast" w:line="240" w:before="0" w:after="0"/>
        <w:rPr/>
      </w:pPr>
      <w:r>
        <w:rPr>
          <w:color w:val="000000"/>
        </w:rPr>
        <w:t xml:space="preserve"> </w:t>
      </w:r>
      <w:r>
        <w:rPr>
          <w:color w:val="000000"/>
        </w:rPr>
        <w:t>Контрольные вопросы: 1. Назовите ассортимент сумок по конструкции. 2.Назовите принадлежности для хранения документов, ценных бумаг, денег:,,. 3.Как определить размер перчаток? 4. Для чего предназначен кошелек? 5. От чего зависит сорт изделия? Вывод</w:t>
      </w:r>
    </w:p>
    <w:p>
      <w:pPr>
        <w:pStyle w:val="Style15"/>
        <w:shd w:fill="FFFFFF" w:val="clear"/>
        <w:spacing w:lineRule="atLeast" w:line="240" w:before="0" w:after="0"/>
        <w:rPr>
          <w:b/>
          <w:b/>
          <w:color w:val="000000"/>
          <w:u w:val="single"/>
        </w:rPr>
      </w:pPr>
      <w:r>
        <w:rPr>
          <w:b/>
          <w:i/>
          <w:color w:val="000000"/>
        </w:rPr>
        <w:t> </w:t>
      </w:r>
      <w:r>
        <w:rPr>
          <w:b/>
          <w:color w:val="000000"/>
          <w:u w:val="single"/>
        </w:rPr>
        <w:t>Практическая работа 10</w:t>
      </w:r>
    </w:p>
    <w:p>
      <w:pPr>
        <w:pStyle w:val="Style15"/>
        <w:shd w:fill="FFFFFF" w:val="clear"/>
        <w:spacing w:lineRule="atLeast" w:line="240" w:before="0" w:after="0"/>
        <w:rPr>
          <w:color w:val="000000"/>
        </w:rPr>
      </w:pPr>
      <w:r>
        <w:rPr>
          <w:color w:val="000000"/>
        </w:rPr>
        <w:t>Тема: Изучение ассортимента текстильной галантереи</w:t>
      </w:r>
    </w:p>
    <w:p>
      <w:pPr>
        <w:pStyle w:val="Style15"/>
        <w:shd w:fill="FFFFFF" w:val="clear"/>
        <w:spacing w:lineRule="atLeast" w:line="240" w:before="0" w:after="0"/>
        <w:rPr>
          <w:color w:val="000000"/>
        </w:rPr>
      </w:pPr>
      <w:r>
        <w:rPr>
          <w:color w:val="000000"/>
        </w:rPr>
        <w:t xml:space="preserve"> </w:t>
      </w:r>
      <w:r>
        <w:rPr>
          <w:color w:val="000000"/>
        </w:rPr>
        <w:t>Цель: ознакомиться с товароведной характеристикой и качеством текстильной галантереи.</w:t>
      </w:r>
    </w:p>
    <w:p>
      <w:pPr>
        <w:pStyle w:val="Style15"/>
        <w:shd w:fill="FFFFFF" w:val="clear"/>
        <w:spacing w:lineRule="atLeast" w:line="240" w:before="0" w:after="0"/>
        <w:rPr>
          <w:color w:val="000000"/>
        </w:rPr>
      </w:pPr>
      <w:r>
        <w:rPr>
          <w:color w:val="000000"/>
        </w:rPr>
        <w:t xml:space="preserve"> </w:t>
      </w:r>
      <w:r>
        <w:rPr>
          <w:color w:val="000000"/>
        </w:rPr>
        <w:t xml:space="preserve">Материально-техническое оснащение урока: натуральные образцы товаров, нормативные документы, учебник, стр </w:t>
      </w:r>
    </w:p>
    <w:p>
      <w:pPr>
        <w:pStyle w:val="Style15"/>
        <w:shd w:fill="FFFFFF" w:val="clear"/>
        <w:spacing w:lineRule="atLeast" w:line="240" w:before="0" w:after="0"/>
        <w:rPr>
          <w:color w:val="000000"/>
        </w:rPr>
      </w:pPr>
      <w:r>
        <w:rPr>
          <w:color w:val="000000"/>
        </w:rPr>
        <w:t>Порядок выполнения работы 1. Ознакомьтесь с классификацией текстильных галантерейных товаров, изучите ассортимент, требования к качеству. 2. Составьте товароведные характеристики образцов текстильных галантерейных товаров по следующим признакам Признаки Образец 1 Образец 2 п/п Производитель, Артикул Группа Подгруппа по назначению Применяемые материалы Способ производства Способ соединения деталей Конструкция Форма Отделка Размер Основные потребительские свойства 3. Изучите и запишите дефекты текстильной галантереи</w:t>
      </w:r>
    </w:p>
    <w:p>
      <w:pPr>
        <w:pStyle w:val="Style15"/>
        <w:shd w:fill="FFFFFF" w:val="clear"/>
        <w:spacing w:lineRule="atLeast" w:line="240" w:before="0" w:after="0"/>
        <w:rPr>
          <w:color w:val="000000"/>
        </w:rPr>
      </w:pPr>
      <w:r>
        <w:rPr>
          <w:color w:val="000000"/>
        </w:rPr>
        <w:t xml:space="preserve"> </w:t>
      </w:r>
      <w:r>
        <w:rPr>
          <w:color w:val="000000"/>
        </w:rPr>
        <w:t>Контрольные вопросы: 1. Назовите классификацию ассортимента галстуков:,,. 2. Перечислите ассортимент кружев по способу производства. 3.Назовите виды зонтов по механизму открывания. Вывод:</w:t>
      </w:r>
    </w:p>
    <w:p>
      <w:pPr>
        <w:pStyle w:val="Style15"/>
        <w:shd w:fill="FFFFFF" w:val="clear"/>
        <w:spacing w:lineRule="atLeast" w:line="240" w:before="0" w:after="0"/>
        <w:rPr>
          <w:color w:val="000000"/>
        </w:rPr>
      </w:pPr>
      <w:r>
        <w:rPr>
          <w:color w:val="000000"/>
        </w:rPr>
      </w:r>
    </w:p>
    <w:p>
      <w:pPr>
        <w:pStyle w:val="Style15"/>
        <w:shd w:fill="FFFFFF" w:val="clear"/>
        <w:spacing w:lineRule="atLeast" w:line="240" w:before="0" w:after="0"/>
        <w:rPr>
          <w:color w:val="000000"/>
        </w:rPr>
      </w:pPr>
      <w:r>
        <w:rPr>
          <w:b/>
          <w:color w:val="000000"/>
          <w:u w:val="single"/>
        </w:rPr>
        <w:t xml:space="preserve"> </w:t>
      </w:r>
      <w:r>
        <w:rPr>
          <w:b/>
          <w:color w:val="000000"/>
          <w:u w:val="single"/>
        </w:rPr>
        <w:t>Практическое занятие</w:t>
      </w:r>
      <w:r>
        <w:rPr>
          <w:color w:val="000000"/>
        </w:rPr>
        <w:t xml:space="preserve"> 11</w:t>
      </w:r>
    </w:p>
    <w:p>
      <w:pPr>
        <w:pStyle w:val="Style15"/>
        <w:shd w:fill="FFFFFF" w:val="clear"/>
        <w:spacing w:lineRule="atLeast" w:line="240" w:before="0" w:after="0"/>
        <w:rPr>
          <w:color w:val="000000"/>
        </w:rPr>
      </w:pPr>
      <w:r>
        <w:rPr>
          <w:color w:val="000000"/>
        </w:rPr>
        <w:t>Тема: Изучение ассортимента галантереи из металла, камня и пластмасс.</w:t>
      </w:r>
    </w:p>
    <w:p>
      <w:pPr>
        <w:pStyle w:val="Style15"/>
        <w:shd w:fill="FFFFFF" w:val="clear"/>
        <w:spacing w:lineRule="atLeast" w:line="240" w:before="0" w:after="0"/>
        <w:rPr>
          <w:color w:val="000000"/>
        </w:rPr>
      </w:pPr>
      <w:r>
        <w:rPr>
          <w:color w:val="000000"/>
        </w:rPr>
        <w:t xml:space="preserve"> </w:t>
      </w:r>
      <w:r>
        <w:rPr>
          <w:color w:val="000000"/>
        </w:rPr>
        <w:t>Цель работы: ознакомиться с товароведной характеристикой и ассортиментом товаров металла, камня и пластмасс. Материально-техническое оснащение: образцы галантерейных изделий из металла, камня и пластмасс.</w:t>
      </w:r>
    </w:p>
    <w:p>
      <w:pPr>
        <w:pStyle w:val="Style15"/>
        <w:shd w:fill="FFFFFF" w:val="clear"/>
        <w:spacing w:lineRule="atLeast" w:line="240" w:before="0" w:after="0"/>
        <w:rPr/>
      </w:pPr>
      <w:r>
        <w:rPr>
          <w:color w:val="000000"/>
        </w:rPr>
        <w:t xml:space="preserve"> </w:t>
      </w:r>
      <w:r>
        <w:rPr>
          <w:color w:val="000000"/>
        </w:rPr>
        <w:t>Порядок выполнения работы Задание 1. Изучите ассортимент галантерейных изделий. Пользуясь натуральными образцами, дайте характеристику в таблице: 58</w:t>
      </w:r>
    </w:p>
    <w:p>
      <w:pPr>
        <w:pStyle w:val="Style15"/>
        <w:shd w:fill="FFFFFF" w:val="clear"/>
        <w:spacing w:lineRule="atLeast" w:line="240" w:before="0" w:after="0"/>
        <w:rPr>
          <w:color w:val="000000"/>
        </w:rPr>
      </w:pPr>
      <w:r>
        <w:rPr>
          <w:rStyle w:val="Badge"/>
          <w:color w:val="000000"/>
        </w:rPr>
        <w:t>59</w:t>
      </w:r>
      <w:r>
        <w:rPr>
          <w:color w:val="000000"/>
        </w:rPr>
        <w:t> Группа изделия Принадлежности для туалета Одежная фурнитура Наименование изделия Гребни женские затылочные Расчески Пудреницы Футляры Пуговицы Пряжки Применяемый материал Конструкция Отделка Размеры Предметы рукоделия Пяльцы Спицы Крючки Кнопки</w:t>
      </w:r>
    </w:p>
    <w:p>
      <w:pPr>
        <w:pStyle w:val="Style15"/>
        <w:shd w:fill="FFFFFF" w:val="clear"/>
        <w:spacing w:lineRule="atLeast" w:line="240" w:before="0" w:after="0"/>
        <w:rPr>
          <w:color w:val="000000"/>
        </w:rPr>
      </w:pPr>
      <w:r>
        <w:rPr>
          <w:color w:val="000000"/>
        </w:rPr>
        <w:t xml:space="preserve"> </w:t>
      </w:r>
      <w:r>
        <w:rPr>
          <w:color w:val="000000"/>
        </w:rPr>
        <w:t xml:space="preserve">Контрольные вопросы: </w:t>
      </w:r>
    </w:p>
    <w:p>
      <w:pPr>
        <w:pStyle w:val="Style15"/>
        <w:shd w:fill="FFFFFF" w:val="clear"/>
        <w:spacing w:lineRule="atLeast" w:line="240" w:before="0" w:after="0"/>
        <w:rPr>
          <w:color w:val="000000"/>
        </w:rPr>
      </w:pPr>
      <w:r>
        <w:rPr>
          <w:color w:val="000000"/>
        </w:rPr>
        <w:t xml:space="preserve">1.Назовите ассортимент украшений для рук. 2.Перечислить принадлежности для шитья и рукоделия. 3.Как называется ископаемая затвердевшая смола хвойных деревьев? Вывод </w:t>
      </w:r>
    </w:p>
    <w:p>
      <w:pPr>
        <w:pStyle w:val="Style15"/>
        <w:shd w:fill="FFFFFF" w:val="clear"/>
        <w:spacing w:lineRule="atLeast" w:line="240" w:before="0" w:after="0"/>
        <w:rPr>
          <w:b/>
          <w:b/>
          <w:color w:val="000000"/>
        </w:rPr>
      </w:pPr>
      <w:r>
        <w:rPr>
          <w:b/>
          <w:color w:val="000000"/>
        </w:rPr>
        <w:t> </w:t>
      </w:r>
      <w:r>
        <w:rPr>
          <w:b/>
          <w:color w:val="000000"/>
        </w:rPr>
        <w:t>Практическая работа 12</w:t>
      </w:r>
    </w:p>
    <w:p>
      <w:pPr>
        <w:pStyle w:val="Style15"/>
        <w:shd w:fill="FFFFFF" w:val="clear"/>
        <w:spacing w:lineRule="atLeast" w:line="240" w:before="0" w:after="0"/>
        <w:rPr>
          <w:color w:val="000000"/>
        </w:rPr>
      </w:pPr>
      <w:r>
        <w:rPr>
          <w:color w:val="000000"/>
        </w:rPr>
        <w:t xml:space="preserve">  </w:t>
      </w:r>
      <w:r>
        <w:rPr>
          <w:color w:val="000000"/>
        </w:rPr>
        <w:t xml:space="preserve">Тема: Определение качества галантерейных товаров органолептическим методом </w:t>
      </w:r>
    </w:p>
    <w:p>
      <w:pPr>
        <w:pStyle w:val="Style15"/>
        <w:shd w:fill="FFFFFF" w:val="clear"/>
        <w:spacing w:lineRule="atLeast" w:line="240" w:before="0" w:after="0"/>
        <w:rPr>
          <w:color w:val="000000"/>
        </w:rPr>
      </w:pPr>
      <w:r>
        <w:rPr>
          <w:color w:val="000000"/>
        </w:rPr>
        <w:t xml:space="preserve">Цель: определять качество галантерейных изделий по стандарту. Материально-техническое оснащение: образцы галантерейных товаров, нормативные документы, ленты сантиметровые. </w:t>
      </w:r>
    </w:p>
    <w:p>
      <w:pPr>
        <w:pStyle w:val="Style15"/>
        <w:shd w:fill="FFFFFF" w:val="clear"/>
        <w:spacing w:lineRule="atLeast" w:line="240" w:before="0" w:after="0"/>
        <w:rPr/>
      </w:pPr>
      <w:r>
        <w:rPr>
          <w:color w:val="000000"/>
        </w:rPr>
        <w:t xml:space="preserve">Порядок выполнения работы 1. Определение качества изделий из металла, камня и пластмасс Для работы выберите 5 образцов изделий из металла, камня и пластмасс, рассмотрите и установите: вид материала, соответствие изделия назначению; способ производства прессование, литье под давлением, экструзия, штампование, выдувание; размер, форму изделия измерьте верхний диаметр и высоту или вместимость. осмотрите изделие, отметьте наличие дефектов внешнего вида; поставьте изделие на ровную поверхность и проверьте его устойчивость в пустом и заполненном виде; осмотрите изделие по месту разъема детали должны свободно сопрягаться, крышки плотно закрываться и открываться 2. Полученные результаты занесите в таблицу: Наименование изделия Назначение Вид материала Способ производства Размер и форм а Дефект ы Устойчивость Маркировка 2. Характеристика потребительских свойств галантерейных товаров. Охарактеризуйте потребительские свойства двух образцов галантерейных товаров. Результаты занесите в таблицу Показатели потребительских свойств Функциональность Эргономичность Безопасность Надежность Эстетичность Образец 1 Образец 2 </w:t>
      </w:r>
    </w:p>
    <w:p>
      <w:pPr>
        <w:pStyle w:val="Style15"/>
        <w:shd w:fill="FFFFFF" w:val="clear"/>
        <w:spacing w:lineRule="atLeast" w:line="240" w:before="0" w:after="0"/>
        <w:rPr>
          <w:color w:val="000000"/>
        </w:rPr>
      </w:pPr>
      <w:r>
        <w:rPr>
          <w:color w:val="000000"/>
        </w:rPr>
        <w:t> </w:t>
      </w:r>
      <w:r>
        <w:rPr>
          <w:color w:val="000000"/>
        </w:rPr>
        <w:t>Контрольные вопросы</w:t>
      </w:r>
    </w:p>
    <w:p>
      <w:pPr>
        <w:pStyle w:val="Style15"/>
        <w:shd w:fill="FFFFFF" w:val="clear"/>
        <w:spacing w:lineRule="atLeast" w:line="240" w:before="0" w:after="0"/>
        <w:rPr/>
      </w:pPr>
      <w:r>
        <w:rPr>
          <w:color w:val="000000"/>
        </w:rPr>
        <w:t xml:space="preserve"> </w:t>
      </w:r>
      <w:r>
        <w:rPr>
          <w:color w:val="000000"/>
        </w:rPr>
        <w:t xml:space="preserve">1. Перечислите требования к качеству изделий из пластмасс. 2.Как классифицируются зеркала по назначению? 3.Почему галантерейные товары нельзя хранить при повышенной влажности?ывод: </w:t>
      </w:r>
    </w:p>
    <w:p>
      <w:pPr>
        <w:pStyle w:val="Style15"/>
        <w:shd w:fill="FFFFFF" w:val="clear"/>
        <w:spacing w:lineRule="atLeast" w:line="240" w:before="0" w:after="0"/>
        <w:rPr>
          <w:b/>
          <w:b/>
          <w:color w:val="000000"/>
          <w:u w:val="single"/>
        </w:rPr>
      </w:pPr>
      <w:r>
        <w:rPr>
          <w:color w:val="000000"/>
        </w:rPr>
        <w:t> </w:t>
      </w:r>
      <w:r>
        <w:rPr>
          <w:b/>
          <w:color w:val="000000"/>
          <w:u w:val="single"/>
        </w:rPr>
        <w:t>Практическая работа 13</w:t>
      </w:r>
    </w:p>
    <w:p>
      <w:pPr>
        <w:pStyle w:val="Style15"/>
        <w:shd w:fill="FFFFFF" w:val="clear"/>
        <w:spacing w:lineRule="atLeast" w:line="240" w:before="0" w:after="0"/>
        <w:rPr>
          <w:color w:val="000000"/>
        </w:rPr>
      </w:pPr>
      <w:r>
        <w:rPr>
          <w:color w:val="000000"/>
        </w:rPr>
        <w:t xml:space="preserve">Тема: Решение профессиональных задач по правилам продажи обувных товаров. </w:t>
      </w:r>
    </w:p>
    <w:p>
      <w:pPr>
        <w:pStyle w:val="Style15"/>
        <w:shd w:fill="FFFFFF" w:val="clear"/>
        <w:spacing w:lineRule="atLeast" w:line="240" w:before="0" w:after="0"/>
        <w:rPr>
          <w:color w:val="000000"/>
        </w:rPr>
      </w:pPr>
      <w:r>
        <w:rPr>
          <w:color w:val="000000"/>
        </w:rPr>
        <w:t>Цель: Изучить Правила продажи обувных товаров, Закон о Защите прав потребителей, решить профессиональные задачи по продаже обувных товаров.</w:t>
      </w:r>
    </w:p>
    <w:p>
      <w:pPr>
        <w:pStyle w:val="Style15"/>
        <w:shd w:fill="FFFFFF" w:val="clear"/>
        <w:spacing w:lineRule="atLeast" w:line="240" w:before="0" w:after="0"/>
        <w:rPr>
          <w:color w:val="000000"/>
        </w:rPr>
      </w:pPr>
      <w:r>
        <w:rPr>
          <w:color w:val="000000"/>
        </w:rPr>
        <w:t xml:space="preserve"> </w:t>
      </w:r>
      <w:r>
        <w:rPr>
          <w:color w:val="000000"/>
        </w:rPr>
        <w:t xml:space="preserve">Материальное оснащение: натуральные образцы обувных товаров, стандарты, калькулятор, ноутбуки, учебники Порядок выполнения работы </w:t>
      </w:r>
    </w:p>
    <w:p>
      <w:pPr>
        <w:pStyle w:val="Style15"/>
        <w:shd w:fill="FFFFFF" w:val="clear"/>
        <w:spacing w:lineRule="atLeast" w:line="240" w:before="0" w:after="0"/>
        <w:rPr>
          <w:color w:val="000000"/>
        </w:rPr>
      </w:pPr>
      <w:r>
        <w:rPr>
          <w:color w:val="000000"/>
        </w:rPr>
        <w:t>Задание 1. Изучить Правила Продажи отдельных видов товаров (постановление 55 от г), пункт 3.Особенности продажи обувных товаров</w:t>
      </w:r>
    </w:p>
    <w:p>
      <w:pPr>
        <w:pStyle w:val="Style15"/>
        <w:shd w:fill="FFFFFF" w:val="clear"/>
        <w:spacing w:lineRule="atLeast" w:line="240" w:before="0" w:after="0"/>
        <w:rPr>
          <w:color w:val="000000"/>
        </w:rPr>
      </w:pPr>
      <w:r>
        <w:rPr>
          <w:color w:val="000000"/>
        </w:rPr>
        <w:t xml:space="preserve"> </w:t>
      </w:r>
      <w:r>
        <w:rPr>
          <w:color w:val="000000"/>
        </w:rPr>
        <w:t xml:space="preserve">Задание 2. 1.Изучить маркировку обувных товаров. 2.Полученную информацию внести в таблицу: Информация о товаре Образец 1 Образец 2 Образец 3 Наименование товара Информация об обязательном подтверждении соответствия товаров Размер Сведения об основных потребительских свойствах Гарантийный срок (если установлен) Правила и условия безопасного использования товаров Цена в рублях Сведения о необходимых действиях по истечении срока службы Адрес (местонахождение), фирменное название изготовителя Информация о правилах продажи Сделать вывод о соответствии информации для потребителя требованиям ЗПП и Правил продажи </w:t>
      </w:r>
    </w:p>
    <w:p>
      <w:pPr>
        <w:pStyle w:val="Style15"/>
        <w:shd w:fill="FFFFFF" w:val="clear"/>
        <w:spacing w:lineRule="atLeast" w:line="240" w:before="0" w:after="0"/>
        <w:rPr>
          <w:color w:val="000000"/>
        </w:rPr>
      </w:pPr>
      <w:r>
        <w:rPr>
          <w:color w:val="000000"/>
        </w:rPr>
        <w:t xml:space="preserve">Задание 4. Изучить ассортимент обувных товаров в интернет-магазине, составить ассортиментный альбом (15 наименований) Задание </w:t>
      </w:r>
    </w:p>
    <w:p>
      <w:pPr>
        <w:pStyle w:val="Style15"/>
        <w:shd w:fill="FFFFFF" w:val="clear"/>
        <w:spacing w:lineRule="atLeast" w:line="240" w:before="0" w:after="0"/>
        <w:rPr>
          <w:color w:val="000000"/>
        </w:rPr>
      </w:pPr>
      <w:r>
        <w:rPr>
          <w:color w:val="000000"/>
        </w:rPr>
        <w:t xml:space="preserve">Задание 5. Оформить ценник на обувное изделие. (Правила Продажи товаров, постановление 55, статья 19). </w:t>
      </w:r>
    </w:p>
    <w:p>
      <w:pPr>
        <w:pStyle w:val="Style15"/>
        <w:shd w:fill="FFFFFF" w:val="clear"/>
        <w:spacing w:lineRule="atLeast" w:line="240" w:before="0" w:after="0"/>
        <w:rPr>
          <w:color w:val="000000"/>
        </w:rPr>
      </w:pPr>
      <w:r>
        <w:rPr>
          <w:color w:val="000000"/>
        </w:rPr>
        <w:t> </w:t>
      </w:r>
      <w:r>
        <w:rPr>
          <w:color w:val="000000"/>
        </w:rPr>
        <w:t>Задание 6. Выписать товарный чек на образец обуви</w:t>
      </w:r>
    </w:p>
    <w:p>
      <w:pPr>
        <w:pStyle w:val="Style15"/>
        <w:shd w:fill="FFFFFF" w:val="clear"/>
        <w:spacing w:lineRule="atLeast" w:line="240" w:before="0" w:after="0"/>
        <w:rPr>
          <w:color w:val="000000"/>
        </w:rPr>
      </w:pPr>
      <w:r>
        <w:rPr>
          <w:color w:val="000000"/>
        </w:rPr>
        <w:t xml:space="preserve"> </w:t>
      </w:r>
      <w:r>
        <w:rPr>
          <w:color w:val="000000"/>
        </w:rPr>
        <w:t xml:space="preserve">Задание7 Решить ситуационные задачи </w:t>
      </w:r>
    </w:p>
    <w:p>
      <w:pPr>
        <w:pStyle w:val="Style15"/>
        <w:shd w:fill="FFFFFF" w:val="clear"/>
        <w:spacing w:lineRule="atLeast" w:line="240" w:before="0" w:after="0"/>
        <w:rPr/>
      </w:pPr>
      <w:r>
        <w:rPr>
          <w:color w:val="000000"/>
        </w:rPr>
        <w:t xml:space="preserve">1. Константин подарил своей жене Наташе в ее день рождения 7 мая зимние сапоги. Наташа впервые надела сапоги только осенью и обнаружила, что они ей немного жмут. Имеет ли право Наташа на обмен или возврат сапог? 2. Порекомендуйте покупателю резиновую обувь, если он работает на производстве с агрессивной химической средой. Контрольные вопросы: 1. Как связан сезон с гарантийным сроком обуви? 2. В каком случае кожаные сапоги надлежащего качества можно вернуть в магазин? 3. Какая маркировка наносится на обувь 4. Что такое полнота? 5. Сколько размерных шкал обуви существует? Вывод: </w:t>
      </w:r>
    </w:p>
    <w:p>
      <w:pPr>
        <w:pStyle w:val="Style15"/>
        <w:shd w:fill="FFFFFF" w:val="clear"/>
        <w:spacing w:lineRule="atLeast" w:line="240" w:before="0" w:after="0"/>
        <w:rPr>
          <w:b/>
          <w:b/>
          <w:i/>
          <w:i/>
          <w:color w:val="000000"/>
          <w:u w:val="single"/>
        </w:rPr>
      </w:pPr>
      <w:r>
        <w:rPr>
          <w:b/>
          <w:i/>
          <w:color w:val="000000"/>
          <w:u w:val="single"/>
        </w:rPr>
        <w:t>Практическая работа 14</w:t>
      </w:r>
    </w:p>
    <w:p>
      <w:pPr>
        <w:pStyle w:val="Style15"/>
        <w:shd w:fill="FFFFFF" w:val="clear"/>
        <w:spacing w:lineRule="atLeast" w:line="240" w:before="0" w:after="0"/>
        <w:rPr>
          <w:color w:val="000000"/>
        </w:rPr>
      </w:pPr>
      <w:r>
        <w:rPr>
          <w:color w:val="000000"/>
        </w:rPr>
        <w:t>:Определение качества обуви органолептическим методом</w:t>
      </w:r>
    </w:p>
    <w:p>
      <w:pPr>
        <w:pStyle w:val="Style15"/>
        <w:shd w:fill="FFFFFF" w:val="clear"/>
        <w:spacing w:lineRule="atLeast" w:line="240" w:before="0" w:after="0"/>
        <w:rPr>
          <w:color w:val="000000"/>
        </w:rPr>
      </w:pPr>
      <w:r>
        <w:rPr>
          <w:color w:val="000000"/>
        </w:rPr>
        <w:t xml:space="preserve"> </w:t>
      </w:r>
      <w:r>
        <w:rPr>
          <w:color w:val="000000"/>
        </w:rPr>
        <w:t xml:space="preserve">Цель: определение качества обуви по органолептическим показателям </w:t>
      </w:r>
    </w:p>
    <w:p>
      <w:pPr>
        <w:pStyle w:val="Style15"/>
        <w:shd w:fill="FFFFFF" w:val="clear"/>
        <w:spacing w:lineRule="atLeast" w:line="240" w:before="0" w:after="0"/>
        <w:rPr>
          <w:color w:val="000000"/>
        </w:rPr>
      </w:pPr>
      <w:r>
        <w:rPr>
          <w:color w:val="000000"/>
        </w:rPr>
        <w:t>Материально-техническое оснащение: образцы обуви, сантиметр, учебникн.а. Неверов. Товароведение и организация торговли непродовольственными товарами. М.: «Академия», Порядок выполнения работы 1. Изучить контроль качества кожаной обуви по учебнику, стр Ознакомиться с требованиями к внешнему виду обуви по ГОСТР Оцените качество имеющихся образцов кожаной обуви. Результаты занесите в таблицу Показатели По стандарту Фактически Соответствие стандарту Образец 1 Образец 2 Образец1 Образец 2 Наименование обуви Форма обуви Правильно отформована Внешний вид Без пятен, складок и морщин Полупары Одинаковы по размеру, полноте, цвету, мерее, фактуре поверхности Количество 26 видов дефектов на полупаре повседневной обуви Модельной обуви 19 видов Критические (недопустимые дефекты) Сделайте вывод о сортности исследованного образца обуви.</w:t>
      </w:r>
    </w:p>
    <w:p>
      <w:pPr>
        <w:pStyle w:val="Style15"/>
        <w:shd w:fill="FFFFFF" w:val="clear"/>
        <w:spacing w:lineRule="atLeast" w:line="240" w:before="0" w:after="0"/>
        <w:rPr/>
      </w:pPr>
      <w:r>
        <w:rPr>
          <w:color w:val="000000"/>
        </w:rPr>
        <w:t xml:space="preserve"> </w:t>
      </w:r>
      <w:r>
        <w:rPr>
          <w:color w:val="000000"/>
        </w:rPr>
        <w:t>Контрольные вопросы 1. Какие градации качества имеет кожаная обувь? 2. Каким требованиям должна соответствовать стандартная обувь? 3. По какой причине обувь может быть отнесена к нестандартной? 64</w:t>
      </w:r>
    </w:p>
    <w:p>
      <w:pPr>
        <w:pStyle w:val="Style15"/>
        <w:shd w:fill="FFFFFF" w:val="clear"/>
        <w:spacing w:lineRule="atLeast" w:line="240" w:before="0" w:after="0"/>
        <w:rPr>
          <w:b/>
          <w:b/>
          <w:i/>
          <w:i/>
          <w:color w:val="000000"/>
          <w:u w:val="single"/>
        </w:rPr>
      </w:pPr>
      <w:r>
        <w:rPr>
          <w:b/>
          <w:i/>
          <w:color w:val="000000"/>
          <w:u w:val="single"/>
        </w:rPr>
        <w:t>Практическая работа 15</w:t>
      </w:r>
    </w:p>
    <w:p>
      <w:pPr>
        <w:pStyle w:val="Style15"/>
        <w:shd w:fill="FFFFFF" w:val="clear"/>
        <w:spacing w:lineRule="atLeast" w:line="240" w:before="0" w:after="0"/>
        <w:rPr>
          <w:color w:val="000000"/>
        </w:rPr>
      </w:pPr>
      <w:r>
        <w:rPr>
          <w:color w:val="000000"/>
        </w:rPr>
        <w:t xml:space="preserve">Тема: Решение профессиональных задач по правилам продажи меховых товаров. </w:t>
      </w:r>
    </w:p>
    <w:p>
      <w:pPr>
        <w:pStyle w:val="Style15"/>
        <w:shd w:fill="FFFFFF" w:val="clear"/>
        <w:spacing w:lineRule="atLeast" w:line="240" w:before="0" w:after="0"/>
        <w:rPr>
          <w:color w:val="000000"/>
        </w:rPr>
      </w:pPr>
      <w:r>
        <w:rPr>
          <w:color w:val="000000"/>
        </w:rPr>
        <w:t>Цель: изучить Правила продажи меховых товаров, решить профессиональные задачи по продаже меховых товаров.</w:t>
      </w:r>
    </w:p>
    <w:p>
      <w:pPr>
        <w:pStyle w:val="Style15"/>
        <w:shd w:fill="FFFFFF" w:val="clear"/>
        <w:spacing w:lineRule="atLeast" w:line="240" w:before="0" w:after="0"/>
        <w:rPr>
          <w:color w:val="000000"/>
        </w:rPr>
      </w:pPr>
      <w:r>
        <w:rPr>
          <w:color w:val="000000"/>
        </w:rPr>
        <w:t xml:space="preserve"> </w:t>
      </w:r>
      <w:r>
        <w:rPr>
          <w:color w:val="000000"/>
        </w:rPr>
        <w:t xml:space="preserve">Материальное оснащение: натуральные образцы меховых товаров, стандарты, калькулятор, ноутбуки, учебники Порядок выполнения работы </w:t>
      </w:r>
    </w:p>
    <w:p>
      <w:pPr>
        <w:pStyle w:val="Style15"/>
        <w:shd w:fill="FFFFFF" w:val="clear"/>
        <w:spacing w:lineRule="atLeast" w:line="240" w:before="0" w:after="0"/>
        <w:rPr/>
      </w:pPr>
      <w:r>
        <w:rPr>
          <w:color w:val="000000"/>
        </w:rPr>
        <w:t>Задание 1. Изучить Правила Продажи отдельных видов товаров (постановление 55 от г), пункт 3.Особенности продажи меховых товаров Задание 2 1.Изучить маркировку меховых товаров. 2.Полученную информацию внести в таблицу: Информация о товаре Образец 1 Образец 2 Наименование товара Информация об обязательном подтверждении соответствия товаров Сведения об основных потребительских свойствах Гарантийный срок (если установлен) Размер Правила и условия безопасного использования товаров Цена в рублях Сведения о необходимых действиях по истечении срока службы Адрес (местонахождение), фирменное название изготовителя Информация о правилах продажи Сделайте вывод о соответствии информации для потребителя установленным требованиям. Задание 4. Изучить ассортимент меховых товаров в интернет-магазине, составить ассортиментный альбом (10 наименований) Задание 5. Оформить ценник на меховое изделие. (Правила Продажи товаров, постановление 55, статья 19). Задание 7. Решить ситуационные задачи 1. «Я купила норковую шубу 3 дня назад, срезала бирку вчера и 1 раз надела. После этого поняла, что в шубе чувствую себя не комфортно ввиду того, что она мне велика. Скажите, пожалуйста, могу ли я ее вернуть обратно в магазин и вернуть деньги, либо обменять на меньший размер? Буду Вам очень признательна за ответ!». 2. «Скажите, какая гарантия предусмотрена Законом на норковую шубу, купленную в магазине в кредит?» 6</w:t>
      </w:r>
    </w:p>
    <w:p>
      <w:pPr>
        <w:pStyle w:val="Style15"/>
        <w:shd w:fill="FFFFFF" w:val="clear"/>
        <w:spacing w:lineRule="atLeast" w:line="240" w:before="0" w:after="0"/>
        <w:rPr>
          <w:color w:val="000000"/>
        </w:rPr>
      </w:pPr>
      <w:r>
        <w:rPr>
          <w:color w:val="000000"/>
        </w:rPr>
        <w:t> </w:t>
      </w:r>
      <w:r>
        <w:rPr>
          <w:color w:val="000000"/>
        </w:rPr>
        <w:t>3. В магазине при выборе шубы покупательница задала вопрос продавцу: «Какой мех самый теплый и какой самый ноский?» 4. Покупательница задает вопрос продавцу: «Какая шапка подойдет к черной мутоновой шубе с отделкой ворота из чернобурки?».</w:t>
      </w:r>
    </w:p>
    <w:p>
      <w:pPr>
        <w:pStyle w:val="Style15"/>
        <w:shd w:fill="FFFFFF" w:val="clear"/>
        <w:spacing w:lineRule="atLeast" w:line="240" w:before="0" w:after="0"/>
        <w:rPr/>
      </w:pPr>
      <w:r>
        <w:rPr>
          <w:color w:val="000000"/>
        </w:rPr>
        <w:t xml:space="preserve"> </w:t>
      </w:r>
      <w:r>
        <w:rPr>
          <w:color w:val="000000"/>
        </w:rPr>
        <w:t xml:space="preserve">Контрольные вопросы: 1. В каком случае меховые товары подлежат обмену и возврату? 2. С какого момента начинает отсчитываться гарантийный срок на меховое изделие? </w:t>
      </w:r>
    </w:p>
    <w:p>
      <w:pPr>
        <w:pStyle w:val="Style15"/>
        <w:shd w:fill="FFFFFF" w:val="clear"/>
        <w:spacing w:lineRule="atLeast" w:line="240" w:before="0" w:after="0"/>
        <w:rPr>
          <w:b/>
          <w:b/>
          <w:color w:val="000000"/>
          <w:u w:val="single"/>
        </w:rPr>
      </w:pPr>
      <w:r>
        <w:rPr>
          <w:b/>
          <w:color w:val="000000"/>
          <w:u w:val="single"/>
        </w:rPr>
        <w:t>Практическая работа 16</w:t>
      </w:r>
    </w:p>
    <w:p>
      <w:pPr>
        <w:pStyle w:val="Style15"/>
        <w:shd w:fill="FFFFFF" w:val="clear"/>
        <w:spacing w:lineRule="atLeast" w:line="240" w:before="0" w:after="0"/>
        <w:rPr>
          <w:color w:val="000000"/>
        </w:rPr>
      </w:pPr>
      <w:r>
        <w:rPr>
          <w:color w:val="000000"/>
        </w:rPr>
        <w:t>Тема: Продажа ювелирных товаров</w:t>
      </w:r>
    </w:p>
    <w:p>
      <w:pPr>
        <w:pStyle w:val="Style15"/>
        <w:shd w:fill="FFFFFF" w:val="clear"/>
        <w:spacing w:lineRule="atLeast" w:line="240" w:before="0" w:after="0"/>
        <w:rPr>
          <w:color w:val="000000"/>
        </w:rPr>
      </w:pPr>
      <w:r>
        <w:rPr>
          <w:color w:val="000000"/>
        </w:rPr>
        <w:t xml:space="preserve"> </w:t>
      </w:r>
      <w:r>
        <w:rPr>
          <w:color w:val="000000"/>
        </w:rPr>
        <w:t>Цель: Изучить Правила продажи ювелирных товаров, Закон о Защите прав потребителей, решить профессиональные задачипо продаже ювелирных товаров.</w:t>
      </w:r>
    </w:p>
    <w:p>
      <w:pPr>
        <w:pStyle w:val="Style15"/>
        <w:shd w:fill="FFFFFF" w:val="clear"/>
        <w:spacing w:lineRule="atLeast" w:line="240" w:before="0" w:after="0"/>
        <w:rPr/>
      </w:pPr>
      <w:r>
        <w:rPr>
          <w:color w:val="000000"/>
        </w:rPr>
        <w:t xml:space="preserve"> </w:t>
      </w:r>
      <w:r>
        <w:rPr>
          <w:color w:val="000000"/>
        </w:rPr>
        <w:t>Материальное оснащение: ноутбуки, Интернет Порядок выполнения работы 1. Создание презентации «Продажа ювелирных товаров» 1. Изучить Правила Продажи ювелирных товаров (постановление 55 от г), п.7 2. Запустить программу MSPowerPoint. Выбрать дизайн. 3. Рекомендуемый план презентации: 1) Титульный слайд 2) Определение 3) Классификация 4) Основные производители ювелирных изделий в нашей стране 5) Оборудование для магазина ювелирных товаров 6) Выкладка ювелирных товаров. Принципы мерчендайзинга 7) Ценник 8) Ярлык 9) Правила продажи 10) Ассортимент 11) Источники 2. Защита презентации 67</w:t>
      </w:r>
    </w:p>
    <w:p>
      <w:pPr>
        <w:pStyle w:val="Style15"/>
        <w:shd w:fill="FFFFFF" w:val="clear"/>
        <w:spacing w:lineRule="atLeast" w:line="240" w:before="0" w:after="0"/>
        <w:rPr>
          <w:b/>
          <w:b/>
          <w:i/>
          <w:i/>
          <w:color w:val="000000"/>
        </w:rPr>
      </w:pPr>
      <w:r>
        <w:rPr>
          <w:b/>
          <w:i/>
          <w:color w:val="000000"/>
        </w:rPr>
        <w:t> </w:t>
      </w:r>
      <w:r>
        <w:rPr>
          <w:b/>
          <w:i/>
          <w:color w:val="000000"/>
        </w:rPr>
        <w:t>Практическая работа  17</w:t>
      </w:r>
    </w:p>
    <w:p>
      <w:pPr>
        <w:pStyle w:val="Style15"/>
        <w:shd w:fill="FFFFFF" w:val="clear"/>
        <w:spacing w:lineRule="atLeast" w:line="240" w:before="0" w:after="0"/>
        <w:rPr>
          <w:color w:val="000000"/>
        </w:rPr>
      </w:pPr>
      <w:r>
        <w:rPr>
          <w:color w:val="000000"/>
        </w:rPr>
        <w:t xml:space="preserve"> </w:t>
      </w:r>
      <w:r>
        <w:rPr>
          <w:color w:val="000000"/>
        </w:rPr>
        <w:t>Тема: Продажа парфюмерно-косметических товаров.</w:t>
      </w:r>
    </w:p>
    <w:p>
      <w:pPr>
        <w:pStyle w:val="Style15"/>
        <w:shd w:fill="FFFFFF" w:val="clear"/>
        <w:spacing w:lineRule="atLeast" w:line="240" w:before="0" w:after="0"/>
        <w:rPr/>
      </w:pPr>
      <w:r>
        <w:rPr>
          <w:color w:val="000000"/>
        </w:rPr>
        <w:t xml:space="preserve"> </w:t>
      </w:r>
      <w:r>
        <w:rPr>
          <w:color w:val="000000"/>
        </w:rPr>
        <w:t>Цель: Изучить Правила продажи парфюмерно-косметических товаров, Закон о Защите прав потребителей, решить профессиональные задачи по продаже парфюмерно-косметических товаров Материальное оснащение: натуральные образцы парфюмерно-косметических товаров, стандарты, калькулятор, ноутбуки, учебники Задание 1. Порядок выполнения работы Изучить Правила Продажи парфюмерно-косметических товаров (постановление 55 от г), раздел 5. Ответить на вопрос: имеет ли право покупатель потребовать в торговом зале вскрытия упаковки духов, чтобы удостовериться в аромате? Задание 2. Изучить ассортимент парфюмерно-косметических товаров (по выбору) в интернет-магазине, составить ассортиментный альбом (10 наименований) Задание 3. Оформить ценник на парфюмерно-косметическое изделие. (Правила Продажи товаров, постановление 55, статья 19). Задание 4. Дать консультацию покупателю на парфюмерно-косметическое изделие Контрольные вопросы: 1. Подлежат ли обмену и возврату парфюмерно-косметические товары надлежащего качества? 2. В течение какого срока можно обратиться с претензией в магазин по поводу некачественного ПКТ? Вы</w:t>
      </w:r>
    </w:p>
    <w:p>
      <w:pPr>
        <w:pStyle w:val="Style15"/>
        <w:shd w:fill="FFFFFF" w:val="clear"/>
        <w:spacing w:lineRule="atLeast" w:line="240" w:before="0" w:after="0"/>
        <w:rPr>
          <w:color w:val="000000"/>
        </w:rPr>
      </w:pPr>
      <w:r>
        <w:rPr>
          <w:color w:val="000000"/>
        </w:rPr>
        <w:t> </w:t>
      </w:r>
      <w:r>
        <w:rPr>
          <w:b/>
          <w:color w:val="000000"/>
          <w:u w:val="single"/>
        </w:rPr>
        <w:t>Практическая работа</w:t>
      </w:r>
      <w:r>
        <w:rPr>
          <w:color w:val="000000"/>
        </w:rPr>
        <w:t xml:space="preserve">  18</w:t>
      </w:r>
    </w:p>
    <w:p>
      <w:pPr>
        <w:pStyle w:val="Style15"/>
        <w:shd w:fill="FFFFFF" w:val="clear"/>
        <w:spacing w:lineRule="atLeast" w:line="240" w:before="0" w:after="0"/>
        <w:rPr>
          <w:color w:val="000000"/>
        </w:rPr>
      </w:pPr>
      <w:r>
        <w:rPr>
          <w:color w:val="000000"/>
        </w:rPr>
        <w:t xml:space="preserve">Идентификация стеклянных изделий по виду стекла, способу изготовления, способу декорирования, назначению </w:t>
      </w:r>
    </w:p>
    <w:p>
      <w:pPr>
        <w:pStyle w:val="Style15"/>
        <w:shd w:fill="FFFFFF" w:val="clear"/>
        <w:spacing w:lineRule="atLeast" w:line="240" w:before="0" w:after="0"/>
        <w:rPr>
          <w:color w:val="000000"/>
        </w:rPr>
      </w:pPr>
      <w:r>
        <w:rPr>
          <w:color w:val="000000"/>
        </w:rPr>
        <w:t xml:space="preserve">Цель работы: приобретение практических умений по распознаванию ассортимента стеклянных изделий на основе классификационных признаков </w:t>
      </w:r>
    </w:p>
    <w:p>
      <w:pPr>
        <w:pStyle w:val="Style15"/>
        <w:shd w:fill="FFFFFF" w:val="clear"/>
        <w:spacing w:lineRule="atLeast" w:line="240" w:before="0" w:after="0"/>
        <w:rPr>
          <w:color w:val="000000"/>
        </w:rPr>
      </w:pPr>
      <w:r>
        <w:rPr>
          <w:color w:val="000000"/>
        </w:rPr>
        <w:t>Оборудование и пособия: стеклянные изделия Литература:Товароведение и организация торговли непродовольственными товарами: учебник для нач. проф. образования[а.н.неверов, Т.И.Чалых, Е.Л.Пехташева и др.; под ред. А.Н. Неверова,Т.И. Чалых. 7-е изд., стер. М.:Издательский центр «Академия», с. ГОСТ Посуда и декоративные изделия из стекла. Общие технические условия</w:t>
      </w:r>
    </w:p>
    <w:p>
      <w:pPr>
        <w:pStyle w:val="Style15"/>
        <w:shd w:fill="FFFFFF" w:val="clear"/>
        <w:spacing w:lineRule="atLeast" w:line="240" w:before="0" w:after="0"/>
        <w:rPr>
          <w:color w:val="000000"/>
        </w:rPr>
      </w:pPr>
      <w:r>
        <w:rPr>
          <w:color w:val="000000"/>
        </w:rPr>
        <w:t>Краткие теоретические сведения. Идентификация товара проводится с целью установления принадлежности данного изделия к той или иной однородной товарной группе на основании характерных индивидуальных признаков, приведенных в нормативно-технической и иной документации. Способы идентификации: органолептический, инструментальный. При органолептической идентификации продукцию идентифицируют по следующим признакам: наименование продукции, вид (назначение) продукции, тождественность продукции характерным признакам, свойственным данному виду продукции в соответствии с нормативной, технической документацией. Для установления тождественности могут быть использованы стандарты, классификаторы продукции, каталоги. При инструментальной идентификации проводят испытания продукции с использованием соответствующих методов, подразумевающих применение приборов, инструментов, реактивов. Инструментальная идентификация может быть проведена также с целью установления соответствия показателей безопасности требованиям технических регламентов. Методические указания Перед выполнением заданий практической работы изучить теоретический материал по теме «Стеклянные товары» по учебнику, стр Идентификация стеклянных товаров может быть проведена на основе классификационных признаков: по назначению: бытовая посуда, художественные изделия (стеклянная скульптура, вазы для цветов, туалетные приборы, бокалы в форме рога, блюда и др.), хозяйственная посуда (банки, бутылки, бочонки, термосы),кухонная посуда (жаровни, кастрюли, сковороды, формы для запекания), ламповые изделия (столовые лампы, ламповые резервуары, ламповые стекла) По способу выработки: выдувные ( богатство форм и разделки, которую наносят в процессе выработки), прессованные (простота форм и декора), прессо-выдувные, центробежное литье По виду стекла: обыкновенные (натриево-калиево-известковые), хрусталь (калиево-свинцовые), жаростойкие (боросиликатные) По цвету: бесцветные, цветные, с нацветом По размерам: мелкие, крупные, средние, крупные, особо крупные По разделке: украшение в процессе выработки изделий (в горячем состоянии), украшение готовых изделий (в холодном состоянии) По комплектности: штучные, наборы(комплекты и сервизы) Порядок выполнения работы Изучение способов украшения стеклянных изделий 21. Изучение ассортимента стеклянной посуды 22. Определение идентификационных показателей стеклянной посуды 23. Оформление отчета 24. Ответ на контрольные вопросы</w:t>
      </w:r>
    </w:p>
    <w:p>
      <w:pPr>
        <w:pStyle w:val="Style15"/>
        <w:shd w:fill="FFFFFF" w:val="clear"/>
        <w:spacing w:lineRule="atLeast" w:line="240" w:before="0" w:after="0"/>
        <w:rPr/>
      </w:pPr>
      <w:r>
        <w:rPr>
          <w:color w:val="000000"/>
        </w:rPr>
        <w:t xml:space="preserve"> </w:t>
      </w:r>
      <w:r>
        <w:rPr>
          <w:color w:val="000000"/>
        </w:rPr>
        <w:t>ХОД РАБОТЫ 1. Изучение способов украшения стеклянных изделий 1) Изучить способы разделки (украшения) стеклянных изделий: - прочитать по учебнику тему «Обработка и разделка стеклянных изделий» стр ; - ознакомиться с презентацией «Разделка стеклянных изделий» 2) Результаты занести в таблицу 1. Украшение стеклянных изделий: Наименование украшения Внешний вид Украшение в горячем состоянии ( в процессе выработки изделий) Стекло с нацветом Слой бесцветного стекла, покрытый одним-двумя слоями цветного стекла Под мрамор Украшение стеклотканью Цветная насыпь Гутенская работа Кракле Филигрань, витьѐ Люстры Ирризация Матовая лента Номерная шлифовка Алмазная грань Прямая широкая грань Гравировка Простое и сложное травление Глубокое травление Живописные рисунки Украшение в холодном состоянии 2. Изучение ассортимента стеклянной посуды 1) изучить классификацию ассортимента стеклянной посуды: прочитать учебник «Классификация и ассортимент стеклянных товаров», стр ) результаты занести в таблицу 2.Ассортимент стеклянной посуды: Вид Разновидность Характеристика Блюдца Чайные Диаметр мм Блюда Бокальчики Рюмки Бокалы Фужеры Стаканы Чайницы Приборы Менажница</w:t>
      </w:r>
    </w:p>
    <w:p>
      <w:pPr>
        <w:pStyle w:val="Style15"/>
        <w:shd w:fill="FFFFFF" w:val="clear"/>
        <w:spacing w:lineRule="atLeast" w:line="240" w:before="0" w:after="0"/>
        <w:rPr>
          <w:color w:val="000000"/>
        </w:rPr>
      </w:pPr>
      <w:r>
        <w:rPr>
          <w:color w:val="000000"/>
        </w:rPr>
        <w:t> </w:t>
      </w:r>
      <w:r>
        <w:rPr>
          <w:color w:val="000000"/>
        </w:rPr>
        <w:t>Графины Кувшины Судки 3. Определение идентификационных показателей стеклянной посуды 1) изучить имеющиеся образцы стеклянных изделий органолептическим способом, 2) заполнить таблицу 3. Идентификация стеклянной посуды, охарактеризовав изделия по всем признакам классификации 3) для заполнения столбцов «По размеру», «По комплектности» определить размер и комплектность посуды в соответствии с Примечанием Наименование изделия. Емкость, диаметр Группа по назначению По способу выработки По виду стекла По цвету По виду разделки По размеру** По комплектности* Назначение изделия Примечание. ГОСТ Посуда и декоративные изделия из стекла. Общие технические условия. 4. Оформление отчета. Отчет по работе может быть выполнен как в бумажном, так и в электронном варианте, на рабочих листах с заданиями либо в тетради для практических работ. Отчет должен содержать заполненные таблицы в соответствии с заданиями и вывод по существу проделанной работы</w:t>
      </w:r>
    </w:p>
    <w:p>
      <w:pPr>
        <w:pStyle w:val="Style15"/>
        <w:shd w:fill="FFFFFF" w:val="clear"/>
        <w:spacing w:lineRule="atLeast" w:line="240" w:before="0" w:after="0"/>
        <w:rPr/>
      </w:pPr>
      <w:r>
        <w:rPr>
          <w:color w:val="000000"/>
        </w:rPr>
        <w:t xml:space="preserve"> </w:t>
      </w:r>
      <w:r>
        <w:rPr>
          <w:color w:val="000000"/>
        </w:rPr>
        <w:t>Контрольные вопросы 1. В чем различие в химическом составе обычного, хрустального и жаростойкого стекла? 2. Как называется способ разделки, когда изделие изготовлено из одного слоя бесцветного стекла и покрыто одним-двумя слоями интенсивно окрашенного стекла? 3. Какие виды украшений наносят на стеклянные изделия в холодном состоянии? 4. Для чего используют плавиковую кислоту? 5. При каком способе выработки стеклянные изделия отличаются простотой форм и декора? 6. Чем отличаются бокалы от фужеров? 71</w:t>
      </w:r>
    </w:p>
    <w:p>
      <w:pPr>
        <w:pStyle w:val="Style15"/>
        <w:shd w:fill="FFFFFF" w:val="clear"/>
        <w:spacing w:lineRule="atLeast" w:line="240" w:before="0" w:after="0"/>
        <w:rPr>
          <w:b/>
          <w:b/>
          <w:color w:val="000000"/>
        </w:rPr>
      </w:pPr>
      <w:r>
        <w:rPr>
          <w:b/>
          <w:color w:val="000000"/>
        </w:rPr>
        <w:t> </w:t>
      </w:r>
      <w:r>
        <w:rPr>
          <w:b/>
          <w:color w:val="000000"/>
        </w:rPr>
        <w:t>ПРАКТИЧЕСКАЯ РАБОТА 19</w:t>
      </w:r>
    </w:p>
    <w:p>
      <w:pPr>
        <w:pStyle w:val="Style15"/>
        <w:shd w:fill="FFFFFF" w:val="clear"/>
        <w:spacing w:lineRule="atLeast" w:line="240" w:before="0" w:after="0"/>
        <w:rPr>
          <w:color w:val="000000"/>
        </w:rPr>
      </w:pPr>
      <w:r>
        <w:rPr>
          <w:color w:val="000000"/>
        </w:rPr>
        <w:t xml:space="preserve"> </w:t>
      </w:r>
      <w:r>
        <w:rPr>
          <w:color w:val="000000"/>
        </w:rPr>
        <w:t>Идентификация керамических изделий по виду массы, способу изготовления, способу декорирования, назначению</w:t>
      </w:r>
    </w:p>
    <w:p>
      <w:pPr>
        <w:pStyle w:val="Style15"/>
        <w:shd w:fill="FFFFFF" w:val="clear"/>
        <w:spacing w:lineRule="atLeast" w:line="240" w:before="0" w:after="0"/>
        <w:rPr>
          <w:color w:val="000000"/>
        </w:rPr>
      </w:pPr>
      <w:r>
        <w:rPr>
          <w:color w:val="000000"/>
        </w:rPr>
        <w:t xml:space="preserve"> </w:t>
      </w:r>
      <w:r>
        <w:rPr>
          <w:color w:val="000000"/>
        </w:rPr>
        <w:t xml:space="preserve">Цель работы: приобретение практических умений по распознаванию ассортимента керамических изделий на основе классификационных признаков </w:t>
      </w:r>
    </w:p>
    <w:p>
      <w:pPr>
        <w:pStyle w:val="Style15"/>
        <w:shd w:fill="FFFFFF" w:val="clear"/>
        <w:spacing w:lineRule="atLeast" w:line="240" w:before="0" w:after="0"/>
        <w:rPr>
          <w:color w:val="000000"/>
        </w:rPr>
      </w:pPr>
      <w:r>
        <w:rPr>
          <w:color w:val="000000"/>
        </w:rPr>
        <w:t xml:space="preserve">Оборудование и пособия: керамические изделия Литература:Товароведение и организация торговли непродовольственными товарами: учебник для нач. проф. образования[а.н.неверов, Т.И.Чалых, Е.Л.Пехташева и др.; под ред. А.Н. Неверова,Т.И. Чалых. 7-е изд., стер. М.:Издательский центр «Академия», с. ГОСТ Р Посуда фарфоровая. Технические условия ГОСТ Р Посуда фаянсовая. Технические условия </w:t>
      </w:r>
    </w:p>
    <w:p>
      <w:pPr>
        <w:pStyle w:val="Style15"/>
        <w:shd w:fill="FFFFFF" w:val="clear"/>
        <w:spacing w:lineRule="atLeast" w:line="240" w:before="0" w:after="0"/>
        <w:rPr>
          <w:color w:val="000000"/>
        </w:rPr>
      </w:pPr>
      <w:r>
        <w:rPr>
          <w:color w:val="000000"/>
        </w:rPr>
        <w:t>Краткие теоретические сведения. Идентификация товара проводится с целью установления принадлежности данного изделия к той или иной однородной товарной группе на основании характерных индивидуальных признаков, приведенных в нормативно-технической и иной документации.в основе идентификации керамических товаров лежит их товароведная характеристика в соответствии с классификацией и ассортиментом, предусмотренным общероссийским классификатором продукции, нормативной документацией, технической документацией и каталогами предприятий-изготовителей. Все керамические товары делят на изделия тонкой и грубой керамики. Изделия из грубой керамики имеют неоднородную структуру черепка, различаемую невооруженным глазом, кроме этого черепок имеет естественную окраску от желтых до коричневых оттенков. Для изделий из тонкой керамики характерен спекшийся мелкопористый черепок с однородной плотной структурой.изделия тонкой керамики включают две группы: 1) изделия со спекшимся в изломе черепком (твердый фарфор мягкий, костяной и фриттовый фарфор, тонкокаменные изделия); 2) изделия с пористым черепком (фаянс, майолика, полуфарфор). Твердый фарфор характеризуется высокой механической прочностью, химической и термической устойчивостью. Мягкий фарфор имеет высокую просвечиваемость, но меньшую термическую и механическую прочность. Используют мягкий фарфор при изготовлении художественных изделий. Костяной фарфор изготавливают из массы, в состав которой кроме обычных компонентов входит 20-60% костяной золы. Кос тяной фарфор характеризуется высокой просвечиваемостью, но вместе с тем низкой механической и термической прочностью. Применяется для изготовления сувенирной посуды. Фриттовый фарфор по своему составу напоминает стекло. Этот вид фарфора для изготовления посуды применяют редко. Тонкокаменные изделия имеют окраску, зависящую от природных свойств глины (светло-серая, кремовая). Эти изделия обладают высокой термической устойчивостью. Изготавливают химическую тонкокаменную посуду, а также кружки, кофейные и чайные сервизы. Фаянс имеет белый пористый черешок, водопоглощение которого колеблется в пределах 9-12%. Фаянсовые изделия покрывают легкоплавкой глазурью. Майолика является разновидностью фаянса, обладает высокой пористостью. Майоликовые изделия обычно покрывают цветной глазурью. Полуфарфор по своим свойствам занимает среднее положение между фарфором и фаянсом и в основном идет на изготовление изделий санитарно-технического назначения. Керамические изделия подразделяются на посуду и художественно-декоративные изделия. В свою очередь посуда может быть столового, чайного и кофейного назначения. Фарфоровые изделия по толщине стенки делят на обыкновенные с толщиной стенки 2,5 (чашка) 4 мм и тонкостенные 1,4 (чашка) - 2,5 мм все остальные. В зависимости от размера керамические изделия делят на мелкие и крупные. По форме изделия делят на полые и плоские.к плоским относятся блюдца, блюда, тарелки, селедочницы и другие; к полым бокалы, чашки, кружки, пиалы, чайники, кофейники, сахарницы, кувшины и другие. В зависимости от наличия глазурного слоя различают фарфоровые изделия глазурованные и неглазурованные (бисквитные). По комплектности изделия бывают штучные и комплектные (сервизы, гарнитуры, наборы). Особенностью изделий, входящих в комплект, является единство декоративного оформления, конструкции и формы. Декорирование изделий является завершающей стадией производства керамических изделий, заключающейся в нанесении на бельѐ( неокрашенный полуфабрикат) специальных разделок двумя методами: ручным и полумеханизированным. Методические указания Перед выполнением заданий практической работы изучить теоретический материал по теме «Керамические товары» по учебнику, стр Для ознакомления со стандартами использовать сайт Оформление отчета.отчет по работе может быть выполнен как в бумажном, так и в электронном варианте, на рабочих листах с заданиями либо в тетради для практических работ. Отчет должен содержать заполненные таблицы в соответствии с заданиями и вывод по существу проделанной работы</w:t>
      </w:r>
    </w:p>
    <w:p>
      <w:pPr>
        <w:pStyle w:val="Style15"/>
        <w:shd w:fill="FFFFFF" w:val="clear"/>
        <w:spacing w:lineRule="atLeast" w:line="240" w:before="0" w:after="0"/>
        <w:rPr>
          <w:color w:val="000000"/>
        </w:rPr>
      </w:pPr>
      <w:r>
        <w:rPr>
          <w:color w:val="000000"/>
        </w:rPr>
        <w:t xml:space="preserve"> </w:t>
      </w:r>
      <w:r>
        <w:rPr>
          <w:color w:val="000000"/>
        </w:rPr>
        <w:t xml:space="preserve">Порядок выполнения работы 1. Изучение декоративной разделки керамических изделий 2. Идентификация керамической посуды 3. Ответ на контрольные вопросы </w:t>
      </w:r>
    </w:p>
    <w:p>
      <w:pPr>
        <w:pStyle w:val="Style15"/>
        <w:shd w:fill="FFFFFF" w:val="clear"/>
        <w:spacing w:lineRule="atLeast" w:line="240" w:before="0" w:after="0"/>
        <w:rPr/>
      </w:pPr>
      <w:r>
        <w:rPr>
          <w:color w:val="000000"/>
        </w:rPr>
        <w:t>ХОД РАБОТЫ 1. Изучение декоративной разделки керамических изделий. 1) изучить по учебнику способы декорирования керамики, стр ) результаты занести в таблицу 1. Декорирование керамических изделий: Наименование разделки Внешний вид декора Усик Непрерывная круговая полоска шириной 1 мм 2. Идентификация керамической посуды 1) изучить по учебнику ассортиментфарфоровых, фаянсовых, майоликовых и гончарных изделий, стр ) определить вид и разновидность представленных образцов фарфоровой посуды и декоративных изделий: - прочитать маркировку на изделии или этикетке - сопоставить внешний вид изделия с описанием в учебнике (каталоге, стандарте) - определить форму и размер для плоских изделий измерить диаметр (наибольший); - для полых изделий определить объѐм с помощью воды и весов: поставить изделие на электронные весы, нажать Т, налить воду до краев, определить массу воды, снять изделие, нажать Т, вылить воду из изделия; перевести массу воды в объѐм, учитывая, что 1 г воды 1 см 3 3) результаты занести в таблицу 2. Ассортимент фарфоровой посуды Группа Материал Размер, объѐм Вид декора Характеристика черепка Столовая посуда изготовления Фарфор 158 мм Отводка золотом Плотный, просвечивающий, звенящий Контрольные вопросы 1. Перечислите виды керамической посуды 2. Назовите характерные признаки фарфоровой, фаянсовой, майоликовой, керамической посуды Приложение 1 ГОСТ Р Посуда фарфоровая. Технические условия 75</w:t>
      </w:r>
    </w:p>
    <w:p>
      <w:pPr>
        <w:pStyle w:val="Style15"/>
        <w:shd w:fill="FFFFFF" w:val="clear"/>
        <w:spacing w:lineRule="atLeast" w:line="240" w:before="0" w:after="0"/>
        <w:rPr>
          <w:b/>
          <w:b/>
          <w:color w:val="000000"/>
          <w:u w:val="single"/>
        </w:rPr>
      </w:pPr>
      <w:r>
        <w:rPr>
          <w:b/>
          <w:color w:val="000000"/>
          <w:u w:val="single"/>
        </w:rPr>
        <w:t> </w:t>
      </w:r>
      <w:r>
        <w:rPr>
          <w:b/>
          <w:color w:val="000000"/>
          <w:u w:val="single"/>
        </w:rPr>
        <w:t>Практическое занятие 20</w:t>
      </w:r>
    </w:p>
    <w:p>
      <w:pPr>
        <w:pStyle w:val="Style15"/>
        <w:shd w:fill="FFFFFF" w:val="clear"/>
        <w:spacing w:lineRule="atLeast" w:line="240" w:before="0" w:after="0"/>
        <w:rPr>
          <w:color w:val="000000"/>
        </w:rPr>
      </w:pPr>
      <w:r>
        <w:rPr>
          <w:color w:val="000000"/>
        </w:rPr>
        <w:t>Оценка качества посуды органолептическим методом</w:t>
      </w:r>
    </w:p>
    <w:p>
      <w:pPr>
        <w:pStyle w:val="Style15"/>
        <w:shd w:fill="FFFFFF" w:val="clear"/>
        <w:spacing w:lineRule="atLeast" w:line="240" w:before="0" w:after="0"/>
        <w:rPr>
          <w:color w:val="000000"/>
        </w:rPr>
      </w:pPr>
      <w:r>
        <w:rPr>
          <w:color w:val="000000"/>
        </w:rPr>
        <w:t xml:space="preserve"> </w:t>
      </w:r>
      <w:r>
        <w:rPr>
          <w:color w:val="000000"/>
        </w:rPr>
        <w:t>Цель работы: приобретение практических умений по органолептической оценке качества посудохозяйственных товаров</w:t>
      </w:r>
    </w:p>
    <w:p>
      <w:pPr>
        <w:pStyle w:val="Style15"/>
        <w:shd w:fill="FFFFFF" w:val="clear"/>
        <w:spacing w:lineRule="atLeast" w:line="240" w:before="0" w:after="0"/>
        <w:rPr>
          <w:color w:val="000000"/>
        </w:rPr>
      </w:pPr>
      <w:r>
        <w:rPr>
          <w:color w:val="000000"/>
        </w:rPr>
        <w:t xml:space="preserve">Оборудование и пособия: образцы посуды Литература:Товароведение и организация торговли непродовольственными товарами: учебник для нач. проф. образования[а.н.неверов, Т.И.Чалых, Е.Л.Пехташева и др.; под ред. А.Н. Неверова,Т.И. Чалых. 7-е изд., стер. М.:Издательский центр «Академия», с. ГОСТ Посуда и декоративные изделия из стекла. Общие технические условия ГОСТ Р Посуда фарфоровая. Технические условия ГОСТ Изделия фарфоровые и фаянсовые. Маркировка, упаковка, транспортирование и хранение </w:t>
      </w:r>
    </w:p>
    <w:p>
      <w:pPr>
        <w:pStyle w:val="Style15"/>
        <w:shd w:fill="FFFFFF" w:val="clear"/>
        <w:spacing w:lineRule="atLeast" w:line="240" w:before="0" w:after="0"/>
        <w:rPr/>
      </w:pPr>
      <w:r>
        <w:rPr>
          <w:color w:val="000000"/>
        </w:rPr>
        <w:t>Краткие теоретические сведения. По конструктивно-размерным особенностям бытовая стеклянная посудадолжна соответствовать утвержденным образцам. Изделия на ровной горизонтальной поверхности не должны качаться. Стеклянные изделия должны обладать хорошей механической прочностью. Необходимо, чтобы изделия из стекла обладали прозрачностью и не имели цветных оттенков (особенно хрусталь). Изделия из цветного стекла и из стекла с нацветом должны быть равномерно окрашены. Важно, чтобы поверхность изделия имело чистую, гладкую, беззаусенец и царапин поверхность и четко выраженный рисунок. Край изделия не должен быть режущим, для этого его оплавляют, шлифуют и полируют.в соответствии с действующим ГОСТом стеклянную столовую посуду и декоративные изделия выпускают одним сортом. На стеклянных изделиях встречаются дефекты стекломассы, выработки и обработки. Перечисленные дефекты возникают в процессе варки, формования изделия и его обработки, они значительно снижают качество готовых изделий. Хрустальные изделия делят на 1 и 2 сорт. При определении сорта изделия учитывают вид дефекта, его размеры, количество и месторасположение. Для хрустальных изделий общее количество допустимых дефектов по показателям внешнего вида не должно превышать для 1 сорта для мелких изделий 2, для средних 3 и для крупных 4, а для 2 сорта соответственно: 3, 4 и 5. Керамические товары должны быть прочными, удобными в пользовании, иметь красивый внешний вид. Их изготавливают в соответствии с образцами, утвержденными в установленном порядке. При оценке качества керамических товаров обращают внимание на показатели качества черепка, глазури и декорирования. В зависимости от внешнего вида, физико-технических показателей, характера, размера и количества дефектов посуда по действующим ГОСТам делится на 1 и 2 сорта. Белизну, термическую стойкость, водопоглощение, кислотостой-кость определяют по методикам, изложенным в ГОСТах. Белизна фарфоровых изделий для 1-го сорта должна быть не менее 64%, для 2-58%. Для фаянсовых изделий белизна не регламентируется. Просвечиваемостьхарактерна только для фарфоровых изделий, которые в слоях толщиной до 2,5 мм просвечивают. Механически прочными считаются фарфоровые и фаянсовые тарелки и блюдца, которые при пятидневном хранении их стопками (первые по 120 штук, а вторые по 100 и 150 штук) не разрушаются. Наличие дефектов устанавливают при внешнем осмотре изделия. Все многообразие дефектов, встречающихся на керамических изделиях делятся на дефекты черепка и глазури и дефекты декорирования.по ГОСТу число допустимых дефектов не должно превышать для фарфоровых изделий для 1 сорта 3, для 2 сорта 6; для фаянсовых изделий соответственно 3 и 6. Методические указания Перед выполнением заданий практической работы изучить теоретический материал попо учебнику, стр Для ознакомления со стандартами использовать сайт 76</w:t>
      </w:r>
    </w:p>
    <w:p>
      <w:pPr>
        <w:pStyle w:val="Style15"/>
        <w:shd w:fill="FFFFFF" w:val="clear"/>
        <w:spacing w:lineRule="atLeast" w:line="240" w:before="0" w:after="0"/>
        <w:rPr>
          <w:color w:val="000000"/>
        </w:rPr>
      </w:pPr>
      <w:r>
        <w:rPr>
          <w:color w:val="000000"/>
        </w:rPr>
        <w:t> </w:t>
      </w:r>
      <w:r>
        <w:rPr>
          <w:color w:val="000000"/>
        </w:rPr>
        <w:t>Оформление отчета. по работе может быть выполнен как в бумажном, так и в электронном варианте, на рабочих листах с заданиями либо в тетради для практических работ. Отчет должен содержать заполненные таблицы в соответствии с заданиями и вывод по существу проделанной работы</w:t>
      </w:r>
    </w:p>
    <w:p>
      <w:pPr>
        <w:pStyle w:val="Style15"/>
        <w:shd w:fill="FFFFFF" w:val="clear"/>
        <w:spacing w:lineRule="atLeast" w:line="240" w:before="0" w:after="0"/>
        <w:rPr>
          <w:color w:val="000000"/>
        </w:rPr>
      </w:pPr>
      <w:r>
        <w:rPr>
          <w:color w:val="000000"/>
        </w:rPr>
        <w:t xml:space="preserve"> </w:t>
      </w:r>
      <w:r>
        <w:rPr>
          <w:color w:val="000000"/>
        </w:rPr>
        <w:t xml:space="preserve">Порядок выполнения работы. Оценка качества стеклянной посуды </w:t>
      </w:r>
    </w:p>
    <w:p>
      <w:pPr>
        <w:pStyle w:val="Style15"/>
        <w:numPr>
          <w:ilvl w:val="0"/>
          <w:numId w:val="5"/>
        </w:numPr>
        <w:shd w:fill="FFFFFF" w:val="clear"/>
        <w:spacing w:lineRule="atLeast" w:line="240" w:before="0" w:after="0"/>
        <w:ind w:left="0" w:hanging="0"/>
        <w:rPr/>
      </w:pPr>
      <w:r>
        <w:rPr>
          <w:color w:val="000000"/>
        </w:rPr>
        <w:t>Изучить по учебнику тему «Оценка качества стеклянных товаров», стр ) Ознакомиться с содержанием ГОСТ Посуда и декоративные изделия из стекла. Общие технические условия 3) Записать наименование разделов ГОСТа 4) Ознакомиться с описанием дефектов стеклянной посуды в ГОСТе и учебнике 5) Занести результаты в таблицу 1. Дефекты стеклянных товаров: Наименование Описание дефекта Не допускаются дефекта Мошка и пузырь Газовые включения в стекломассе в виде мелких и крупных пузырей Мутные и продавливающиеся пузыри 6) Провести оценку качества образца стеклянной посуды по внешним признакам 7) Результаты занести в таблицу 2. Оценка качества стеклянной посуды по органолептическим показателям: Наименование изделия Соответствие стандарту Устойчивость Прозрачность Состояние поверхности Края изделия Требования по ГОСТ Изделия на ровной горизонтальной поверхности не должны качаться Изделия должны быть прозрачны и не иметь цветных оттенков поверхность изделия чистая, гладкая, беззаусенец и царапин Фактически Край изделия должен быть отшлифованным или полированным, но не режущим Состояние рисунка Прочный, четко выраженны (для проверки потереть сухой тканью) 2. Оценка качества керамической посуды 1) Изучить по учебнику тему «Оценка качества керамических товаров», стр ) Ознакомиться с содержанием ГОСТ Р Посуда фарфоровая. Технические условия,гост Р Посуда фаянсовая. Технические условия 3) Записать наименование разделов ГОСТР Посуда фарфоровая. Технические условия 4) Ознакомиться с описанием дефектов керамической посуды в ГОСТе и учебнике 5) Занести результаты в таблицу 1. Дефекты керамических товаров Наименование Описание дефекта Допуск дефекта Деформация изделия Дефекты черепка и глазури Искривление изделия из-за неправильного обжига и сушки Дефекты декорирования 77 Нормируется ГОСТом 8) Провести оценку качества образца керамической посуды по внешним признакам. Результаты занести в таблицу. Оценка качества керамической посуды по органолептическим показателям: Наименование изделия Устойчивость Просвечиваем ость, оттенок изделия Края изделия Изделия на ровной горизонтальной поверхности не должны качаться Состояние крышки, приставных деталей, сливного отверстия Требования по ГОСТ Изделия толщиной не более 2,5 мм должны просвечивать. Оттенок изделий должен соответствовать образцу эталону; в комплектах посуды не допускается разнооттеночность Фактически Крышки не должны выпадать из изделия при наклоне до 70. Держатель крышки не должен выскальзывать из рук. Приставные детали должны быть прочно прикреплены. Из сливного отверстия жидкость должна выливаться непрерывно й струйкой и не подтекать на корпус Незаглазурованные края изделия должны быть зашлифованы Наличие дефектов Правильность маркировки Соответствие стандарту</w:t>
      </w:r>
    </w:p>
    <w:p>
      <w:pPr>
        <w:pStyle w:val="Style15"/>
        <w:numPr>
          <w:ilvl w:val="0"/>
          <w:numId w:val="5"/>
        </w:numPr>
        <w:shd w:fill="FFFFFF" w:val="clear"/>
        <w:spacing w:lineRule="atLeast" w:line="240" w:before="0" w:after="0"/>
        <w:ind w:left="0" w:hanging="0"/>
        <w:rPr/>
      </w:pPr>
      <w:r>
        <w:rPr>
          <w:color w:val="000000"/>
        </w:rPr>
        <w:t xml:space="preserve">Контрольные вопросы 1. Какие стеклянные изделия делятся на сорта? 2. Какие дефекты стекольных товаров не допустимы? 3. Как маркируются стеклянные изделия? 4. На какие сорта делится фарфоровая посуда? 5. Какие дефекты не допускаются в фарфоровой и фаянсовой посуде? 6. Чем отличается маркировка фарфоровой посуды 1 и 2 сорта </w:t>
      </w:r>
    </w:p>
    <w:p>
      <w:pPr>
        <w:pStyle w:val="Style15"/>
        <w:shd w:fill="FFFFFF" w:val="clear"/>
        <w:spacing w:lineRule="atLeast" w:line="240" w:before="0" w:after="0"/>
        <w:rPr/>
      </w:pPr>
      <w:r>
        <w:rPr>
          <w:color w:val="000000"/>
        </w:rPr>
        <w:t xml:space="preserve">Приложение 1 ГОСТ Посуда и декоративные изделия из стекла. Общие технические условия </w:t>
      </w:r>
    </w:p>
    <w:p>
      <w:pPr>
        <w:pStyle w:val="Style15"/>
        <w:shd w:fill="FFFFFF" w:val="clear"/>
        <w:spacing w:lineRule="atLeast" w:line="240" w:before="0" w:after="0"/>
        <w:rPr>
          <w:b/>
          <w:b/>
          <w:i/>
          <w:i/>
          <w:color w:val="000000"/>
          <w:u w:val="single"/>
        </w:rPr>
      </w:pPr>
      <w:r>
        <w:rPr>
          <w:color w:val="000000"/>
        </w:rPr>
        <w:t> </w:t>
      </w:r>
      <w:r>
        <w:rPr>
          <w:b/>
          <w:i/>
          <w:color w:val="000000"/>
          <w:u w:val="single"/>
        </w:rPr>
        <w:t>ПРАКТИЧЕСКАЯ РАБОТА 21</w:t>
      </w:r>
    </w:p>
    <w:p>
      <w:pPr>
        <w:pStyle w:val="Style15"/>
        <w:shd w:fill="FFFFFF" w:val="clear"/>
        <w:spacing w:lineRule="atLeast" w:line="240" w:before="0" w:after="0"/>
        <w:rPr>
          <w:color w:val="000000"/>
        </w:rPr>
      </w:pPr>
      <w:r>
        <w:rPr>
          <w:color w:val="000000"/>
        </w:rPr>
        <w:t>Изучение ассортимента и требований к качеству средств для стирки Цель работы: приобретение практических умений по распознаванию ассортимента моющих средств и органолептической оценки их качества</w:t>
      </w:r>
    </w:p>
    <w:p>
      <w:pPr>
        <w:pStyle w:val="Style15"/>
        <w:shd w:fill="FFFFFF" w:val="clear"/>
        <w:spacing w:lineRule="atLeast" w:line="240" w:before="0" w:after="0"/>
        <w:rPr>
          <w:color w:val="000000"/>
        </w:rPr>
      </w:pPr>
      <w:r>
        <w:rPr>
          <w:color w:val="000000"/>
        </w:rPr>
        <w:t xml:space="preserve"> </w:t>
      </w:r>
      <w:r>
        <w:rPr>
          <w:color w:val="000000"/>
        </w:rPr>
        <w:t>Оборудование и пособия: образцы СМС, ПК, Интернет Литература:Товароведение и организация торговли непродовольственными товарами: учебник для нач. проф. образования[а.н.неверов, Т.И.Чалых, Е.Л.Пехташева и др.; под ред. А.Н. Неверова,Т.И. Чалых. 7-е изд., стер. М.:Издательский центр «Академия», с. ГОСТ Р Средства для стирки. Общие технические условия ГОСТ "СМС</w:t>
      </w:r>
    </w:p>
    <w:p>
      <w:pPr>
        <w:pStyle w:val="Style15"/>
        <w:shd w:fill="FFFFFF" w:val="clear"/>
        <w:spacing w:lineRule="atLeast" w:line="240" w:before="0" w:after="0"/>
        <w:rPr>
          <w:color w:val="000000"/>
        </w:rPr>
      </w:pPr>
      <w:r>
        <w:rPr>
          <w:color w:val="000000"/>
        </w:rPr>
        <w:t>. Общие технические требования" Краткие теоретические сведения Современные СМС представляют собой многокомпонентные смеси, главный компонент которых синтетические моющие вещества в виде водных растворов снимают с поверхности твердых тел (тканей, изделий) загрязнения различной природы. В качестве моющих веществ используют анионоактивные, катионоактивные, амфотерные (амфолитные) и неионогенные поверхностно-активные вещества (ПАВ), имеющие сродство к жировым поверхностям и к воде. В водном растворе ПАВ смачивает частицы загрязнений, разрушает их связь с поверхностью ткани, раздробляет до мельчайших частиц коллоидных размеров, и они переходят в водный раствор в виде эмульсии (жидкие капельки) или суспензии (твердые частицы). Заряженные частицы загрязнений стабильно сохраняться в мыльном растворе, а образующаяся пена и пузырьки воздуха позволяют им всплывать на поверхность. Специальные вещества в составе СМС предохраняют ткани от повторного оседания грязи резорбции. Комплекс средств по уходу за бельем и одеждой включает, кроме СМС для стирки изделий - мыло хозяйственное, средства для отбеливания, подсинивания, подкрахмаливания, аппретирования, антистатической обработки изделий и другие.гост , , предусматривают требования к составу, внешнему виду, показателям качества СМС. Средства должны иметь установленный цвет и запах, однородную консистенцию, не слеживаться, хорошо растворяться в воде и иметь рн раствора 7,5-11,5. Порошкообразные средства должны быть однородными, рассыпающимися, сухими на ощупь, то есть не должны содержать избыток влаги. Пастообразные и жидкие не должны содержать посторонние примеси и иметь неприятный запах. Мыло хозяйственное твердое основной моющий компонент натриевая соль стеариновой кислоты. Хозяйственное мыло содержит 65, 70, 72% (ядровое, очищенное мыло) солей жирных кислот. Мыло должно быть не липким, без неприятного запаха сырья, не должно содержать посторонних включений. Новинкой является окрашенное и ароматизированное хозяйственное мыло. Масса единицы хозяйственного мыла 180, 250, 350 г.</w:t>
      </w:r>
    </w:p>
    <w:p>
      <w:pPr>
        <w:pStyle w:val="Style15"/>
        <w:shd w:fill="FFFFFF" w:val="clear"/>
        <w:spacing w:lineRule="atLeast" w:line="240" w:before="0" w:after="0"/>
        <w:rPr>
          <w:color w:val="000000"/>
        </w:rPr>
      </w:pPr>
      <w:r>
        <w:rPr>
          <w:color w:val="000000"/>
        </w:rPr>
        <w:t xml:space="preserve"> </w:t>
      </w:r>
      <w:r>
        <w:rPr>
          <w:color w:val="000000"/>
        </w:rPr>
        <w:t xml:space="preserve">Методические указания Перед выполнением заданий практической работы изучить теоретический материал по теме, стр Отчет по работе может быть выполнен как в бумажном, так и в электронном варианте, на рабочих листах с заданиями либо в тетради для практических работ. Отчет должен содержать заполненные таблицы в соответствии с заданиями и вывод по существу проделанной работы Порядок выполнения работы 5. Изучение маркировки СМС на потребительской таре и еѐ соответствия стандарту 6. Изучение состава СМС 7. Изучение ассортимента СМС 4. Ответ на контрольные вопросы </w:t>
      </w:r>
    </w:p>
    <w:p>
      <w:pPr>
        <w:pStyle w:val="Style15"/>
        <w:shd w:fill="FFFFFF" w:val="clear"/>
        <w:spacing w:lineRule="atLeast" w:line="240" w:before="0" w:after="0"/>
        <w:rPr>
          <w:color w:val="000000"/>
        </w:rPr>
      </w:pPr>
      <w:r>
        <w:rPr>
          <w:color w:val="000000"/>
        </w:rPr>
        <w:t> </w:t>
      </w:r>
      <w:r>
        <w:rPr>
          <w:color w:val="000000"/>
        </w:rPr>
        <w:t xml:space="preserve">ХОД РАБОТЫ 1. Изучение маркировки СМС и еѐ соответствия стандарту 1) Проведите осмотр образца СМС 2) Определите, в соответствии с каким нормативным документом произведено СМС: ГОСТ Р Средства для стирки. Общие технические условия ГОСТ "СМС. Общие технические требования" 3) Через поисковую строку найдите соответствующий документ 4) Ознакомьтесь с его содержанием 5) Найдите и прочитайте требования к маркировке. 6) Определите, соответствует представленный образец установленным требованиям 7) Результаты занесите в таблицу 1. Маркировка СМС Требования ГОСТ к маркировке Факт Соответствие потребительской тары Внешний вид (полиграфическое качество печати, читаемость текста) наименование (включая торговое название) и назначение средства, включая типы тканей и стиральных машин; Обозначение стандарта Печать четкая, красочная, без повреждений; Текст легко читается + 2. Изучение состава синтетических моющих средств Изучите состав СМС по учебнику, стр Рассмотрите представленные образцы СМС Ознакомьтесь с составом СМС Результаты занесите в таблицу 1. Состав СМС Вещества, входящие в Моющее действие состав СМС ПАВ Разрушают связь загрязнений с поверхностью тканей Анионные ПАВ Моют в жесткой воде + СМС и ЖМС Ушастый нянь для дет.белья + 3. Изучение ассортимента стиральных порошков 1) Изучите классификацию СМС по учебнику, стр ) Найдите сайт производителя СМС, например С-Петербург, ЗАО «АИСТ», 3) Создайте презентацию, в которой отразите ассортимент какой-либо линии моющих средств: «Стиральные порошки» «Детская серия и Отбеливатели» «Мыло хозяйственное твердое и жидкое» Рекомендуемый план 1) Титульный лист 2) Классификация 3) Ассортимент 4) Источники </w:t>
      </w:r>
    </w:p>
    <w:p>
      <w:pPr>
        <w:pStyle w:val="Style15"/>
        <w:shd w:fill="FFFFFF" w:val="clear"/>
        <w:spacing w:lineRule="atLeast" w:line="240" w:before="0" w:after="0"/>
        <w:rPr/>
      </w:pPr>
      <w:r>
        <w:rPr>
          <w:color w:val="000000"/>
        </w:rPr>
        <w:t>Контрольные вопросы 1. Почему нормируется коэффициент биоразложения СМС? 2. Какую роль играют ПАВ в СМС? 3. Почему нормируется пенообразование порошков для автоматических стиральных машин? 4. На какие группы подразделяются СМС? 5. Какие требования предъявляются к качеству упаковки и маркировки СМС? 6. В чем состоят достоинства и недостатки жидких и пастообразных СМС? 82</w:t>
      </w:r>
    </w:p>
    <w:p>
      <w:pPr>
        <w:pStyle w:val="Style15"/>
        <w:shd w:fill="FFFFFF" w:val="clear"/>
        <w:spacing w:lineRule="atLeast" w:line="240" w:before="0" w:after="0"/>
        <w:rPr>
          <w:b/>
          <w:b/>
          <w:color w:val="000000"/>
        </w:rPr>
      </w:pPr>
      <w:r>
        <w:rPr>
          <w:color w:val="000000"/>
        </w:rPr>
        <w:t> </w:t>
      </w:r>
      <w:r>
        <w:rPr>
          <w:b/>
          <w:i/>
          <w:color w:val="000000"/>
          <w:u w:val="single"/>
        </w:rPr>
        <w:t>ПРАКТИЧЕСКАЯ РАБОТА</w:t>
      </w:r>
      <w:r>
        <w:rPr>
          <w:b/>
          <w:color w:val="000000"/>
        </w:rPr>
        <w:t xml:space="preserve">  22</w:t>
      </w:r>
    </w:p>
    <w:p>
      <w:pPr>
        <w:pStyle w:val="Style15"/>
        <w:shd w:fill="FFFFFF" w:val="clear"/>
        <w:spacing w:lineRule="atLeast" w:line="240" w:before="0" w:after="0"/>
        <w:rPr>
          <w:color w:val="000000"/>
        </w:rPr>
      </w:pPr>
      <w:r>
        <w:rPr>
          <w:color w:val="000000"/>
        </w:rPr>
        <w:t xml:space="preserve">Изучение ассортимента и требований к качеству средств для чистки Цель работы: приобретение практических умений по распознаванию ассортимента средств для чисткио ценки качества по внешним признакам </w:t>
      </w:r>
    </w:p>
    <w:p>
      <w:pPr>
        <w:pStyle w:val="Style15"/>
        <w:shd w:fill="FFFFFF" w:val="clear"/>
        <w:spacing w:lineRule="atLeast" w:line="240" w:before="0" w:after="0"/>
        <w:rPr>
          <w:color w:val="000000"/>
        </w:rPr>
      </w:pPr>
      <w:r>
        <w:rPr>
          <w:color w:val="000000"/>
        </w:rPr>
        <w:t>Оборудование и пособия: образцы, ПК, Интернет Литература:Товароведение и организация торговли непродовольственными товарами: учебник для нач. проф. образования[а.н.неверов, Т.И.Чалых, Е.Л.Пехташева и др.; под ред. А.Н. Неверова,Т.И. Чалых. 7-е изд., стер. М.:Издательский центр «Академия</w:t>
      </w:r>
    </w:p>
    <w:p>
      <w:pPr>
        <w:pStyle w:val="Style15"/>
        <w:shd w:fill="FFFFFF" w:val="clear"/>
        <w:spacing w:lineRule="atLeast" w:line="240" w:before="0" w:after="0"/>
        <w:rPr>
          <w:color w:val="000000"/>
        </w:rPr>
      </w:pPr>
      <w:r>
        <w:rPr>
          <w:color w:val="000000"/>
        </w:rPr>
        <w:t xml:space="preserve"> </w:t>
      </w:r>
      <w:r>
        <w:rPr>
          <w:color w:val="000000"/>
        </w:rPr>
        <w:t xml:space="preserve">Краткие теоретические сведения В соответствии с общепринятыми классификациями к подгруппе прочих бытовых химических товаров относятся средства: чистящие; полирующие; автокосметика; пятновыводящие; минеральные удобрения; ядохимикаты; дезинфицирующие средства. Методические указания Перед выполнением заданий практической работы изучить теоретический материал по теме «Прочие бытовые химические товары» по учебнику, стр Отчет по работе может быть выполнен как в бумажном, так и в электронном варианте, на рабочих листах с заданиями либо в тетради для практических работ. Отчет должен содержать заполненные таблицы в соответствии с заданиями и вывод по существу проделанной работы Порядок выполнения работы 8. Изучение классификации ассортимента средств для чистки и прочих бытовых товаров 9. Идентификация средства бытовой химии 10. Определение идентификационных показателей стеклянной посуды 11. Оформление отчета 12. Ответ на контрольные вопросы </w:t>
      </w:r>
    </w:p>
    <w:p>
      <w:pPr>
        <w:pStyle w:val="Style15"/>
        <w:shd w:fill="FFFFFF" w:val="clear"/>
        <w:spacing w:lineRule="atLeast" w:line="240" w:before="0" w:after="0"/>
        <w:rPr>
          <w:color w:val="000000"/>
        </w:rPr>
      </w:pPr>
      <w:r>
        <w:rPr>
          <w:color w:val="000000"/>
        </w:rPr>
        <w:t xml:space="preserve">ХОД РАБОТЫ 1. Изучение классификации ассортимента средств для чистки и прочих бытовых товаров Изучить теоретический материал по учебнику. Результаты занести в таблицу1. Классификация средств прочей бытовой химии Группа Подгруппа Краткая характеристика Чистящие средства Средства для чистки унитазов Содержат кислоты, щелочи, дез. вещ-ва Предупредительные знаки и символы опасности символ опасности «С» едкое вещество 2. Идентификация средства бытовой химии 1) Рассмотреть представленный образец 2) Дать его товароведную характеристику Наименование Групп а Подгрупп а Назначение Предупредительные знаки и символы опасности Срок годноси Рекомендации по утилизации 3) Найти в Интернете стандарт, в соответствии с которым изготовлено вещество, либо ГОСТ Р «Товары непродовольственные. Информация доя потребителя. Общие сведения». Проверить соответствие маркировки на товаре требованиям стандарта 5) Проверить доброкачественность товара по внешним признакам на соответствие стандарту 6) Сделать вывод о соответствии стандарту </w:t>
      </w:r>
    </w:p>
    <w:p>
      <w:pPr>
        <w:pStyle w:val="Style15"/>
        <w:shd w:fill="FFFFFF" w:val="clear"/>
        <w:spacing w:lineRule="atLeast" w:line="240" w:before="0" w:after="0"/>
        <w:rPr/>
      </w:pPr>
      <w:r>
        <w:rPr>
          <w:color w:val="000000"/>
        </w:rPr>
        <w:t xml:space="preserve">Контрольные вопросы 1. Перечислите классификацию ассортимента товаров прочей бытовой химии. 2. Почему при использовании средств бытовой химии рекомендуется использовать резиновые перчатки, либо другие средства защиты рук? 3. Какие предупредительные знаки и символы опасности наносят на упаковку бытовой химии 4. Как правильно утилизировать отходы и упаковку средств бытовой химии </w:t>
      </w:r>
    </w:p>
    <w:p>
      <w:pPr>
        <w:pStyle w:val="Style15"/>
        <w:shd w:fill="FFFFFF" w:val="clear"/>
        <w:spacing w:lineRule="atLeast" w:line="240" w:before="0" w:after="0"/>
        <w:rPr>
          <w:b/>
          <w:b/>
          <w:color w:val="000000"/>
          <w:u w:val="single"/>
        </w:rPr>
      </w:pPr>
      <w:r>
        <w:rPr>
          <w:b/>
          <w:color w:val="000000"/>
          <w:u w:val="single"/>
        </w:rPr>
        <w:t>ПРАКТИЧЕСКАЯ РАБОТА23</w:t>
      </w:r>
    </w:p>
    <w:p>
      <w:pPr>
        <w:pStyle w:val="Style15"/>
        <w:shd w:fill="FFFFFF" w:val="clear"/>
        <w:spacing w:lineRule="atLeast" w:line="240" w:before="0" w:after="0"/>
        <w:rPr>
          <w:color w:val="000000"/>
        </w:rPr>
      </w:pPr>
      <w:r>
        <w:rPr>
          <w:color w:val="000000"/>
        </w:rPr>
        <w:t xml:space="preserve">Решение профессиональных задач по правилам продажи строительных материалов </w:t>
      </w:r>
    </w:p>
    <w:p>
      <w:pPr>
        <w:pStyle w:val="Style15"/>
        <w:shd w:fill="FFFFFF" w:val="clear"/>
        <w:spacing w:lineRule="atLeast" w:line="240" w:before="0" w:after="0"/>
        <w:rPr>
          <w:color w:val="000000"/>
        </w:rPr>
      </w:pPr>
      <w:r>
        <w:rPr>
          <w:color w:val="000000"/>
        </w:rPr>
        <w:t xml:space="preserve">Цель работы: приобретение практических умений и навыков по поиску, обработке и представлению профессиональной информации по ассортименту облицовочных и отделочных материаловоценки их качества </w:t>
      </w:r>
    </w:p>
    <w:p>
      <w:pPr>
        <w:pStyle w:val="Style15"/>
        <w:shd w:fill="FFFFFF" w:val="clear"/>
        <w:spacing w:lineRule="atLeast" w:line="240" w:before="0" w:after="0"/>
        <w:rPr>
          <w:color w:val="000000"/>
        </w:rPr>
      </w:pPr>
      <w:r>
        <w:rPr>
          <w:color w:val="000000"/>
        </w:rPr>
        <w:t xml:space="preserve">Оборудование и пособия: образцы, ПК, Интернет Литература:Товароведение и организация торговли непродовольственными товарами: учебник для нач. проф. образования[а.н.неверов, Т.И.Чалых, Е.Л.Пехташева и др.; под ред. А.Н. Неверова,Т.И. Чалых. 7-е изд., стер. М.:Издательский центр «Академия», с. ГОСТ Обои. Технические условия Краткие теоретические сведения Облицовочные и отделочные материалы применяют для защиты стен, потолка, перегородок от увлажнения, атмосферных осадков и для придания им эстетического внешнего вида. Применение этих материалов заменяет мокрый (оштукатуривание, покраска, побелка) способ отделки и позволяет сохранить помещения или здания в течение длительного времени в хорошем состоянии. Облицовочные и отделочные материалы должны иметь красивый внешний вид, правильную форму и точные размеры, высокие водо - и светостойкость или даже прочность и морозостойкость. Лицевая поверхность их должна быть без дефектов (трещины, сколы и др.), которые ухудшают внешний вид и снижают основные свойства материалов. Облицовочными называются материалы, применяемые для защиты наружных и внутренних поверхностей в условиях повышенной влажности. Материалы для отделки помещений с нормальными условиями влажности называют отделочными. К облицовочным и отделочным материалам относят пластик полиэфирный, фанеру клееную, плитки керамические облицовочные, и др. В качестве отделочных материалов в строительстве используются обои, обшивочные листы, слоистые пластины,древесно-волокнистые плиты, пленка поливинил-хлоридная, изоплен, полиплен, пеноплен, линолеум. Плитки керамические облицовочные изготовляют из глины с добавками или без них, с последующим обжигом. Лицевая поверхность плиток может быть гладкой, рифленой, с надглазурными и подглазурными разделками. Плитки бывают квадратными, прямоугольными, фасонными.упаковывают плитки в деревянные ящики или коробки, массой не более 20 кг. Хранят плитки в закрытых помещениях по типам, сортам, цвету и виду декорирования. Каждая партия плиток должна иметь паспорт, где указываются товарный знак, наименование и местонахождение предприятия-изготовителя, наименование изделия, номер партии, дата отгрузки, тип, сорт, цвет, рисунок плиток, результаты физико-механических испытаний, номер ГОСТ. Для изготовления обоев применяются бумага, краски клеевые и масляные, бронзовые и алюминиевые порошки, полимерные и текстильные материалы. На обои идет бумага, масса 1 м 2 которой от 70 до 200 г. Чем выше плотность бумаги, тем выше качество обоев. Применяемые краски должны быть яркими, насыщенными, светостойкими, прочными к истиранию. Методические указания Перед выполнением заданий практической работы изучить теоретический материал по теме «Строительные товары» по учебнику, стр Отчет может быть выполнен в бумажном и электронном варианте на рабочих листах или в тетрадях для практических работ. Порядок выполнения работы </w:t>
      </w:r>
    </w:p>
    <w:p>
      <w:pPr>
        <w:pStyle w:val="Style15"/>
        <w:shd w:fill="FFFFFF" w:val="clear"/>
        <w:spacing w:lineRule="atLeast" w:line="240" w:before="0" w:after="0"/>
        <w:rPr>
          <w:i/>
          <w:i/>
          <w:color w:val="000000"/>
        </w:rPr>
      </w:pPr>
      <w:r>
        <w:rPr>
          <w:i/>
          <w:color w:val="000000"/>
        </w:rPr>
        <w:t>. Изучение классификации ассортимента обоев</w:t>
      </w:r>
    </w:p>
    <w:p>
      <w:pPr>
        <w:pStyle w:val="Style15"/>
        <w:numPr>
          <w:ilvl w:val="0"/>
          <w:numId w:val="6"/>
        </w:numPr>
        <w:shd w:fill="FFFFFF" w:val="clear"/>
        <w:spacing w:lineRule="atLeast" w:line="240" w:before="0" w:after="0"/>
        <w:ind w:left="0" w:hanging="0"/>
        <w:rPr>
          <w:color w:val="000000"/>
        </w:rPr>
      </w:pPr>
      <w:r>
        <w:rPr>
          <w:color w:val="000000"/>
        </w:rPr>
        <w:t>Изучить главу 4 ГОСТ Обои. Технические условия (docs.cntd.ru) 2) Результаты занести в таблицу 1.Классы, типы, виды, марки, размеры обоев Классы Типы Виды Марки Размеры 3) Ознакомиться с видами обоев российского производства 4) Создать глоссарий по теме «Обои» с иллюстрациями (обои, фриз, бордюр, обоисимплекс, обои-дуплекс, обои на основе флизелина, виниловые обои, линкруст, раппорт) 2. Расшифровка маркировочных знаков на этикетке обоев 1) Рассмотрите представленный рисунок этикетки обоев 2) расшифруйте знаки на рулоне обоев, используя ГОСТ Обои. Технические условия, 3) Расшифруйте обозначение: ОБОИ бумажные 53х1005 С5 БЗ ГОСТ Расчет необходимого количества обоев Алгоритм вычисления: Вы выбрали обои с шириной рулона 53 см и длиной 10м. 1). Вам необходимо оклеить обоями комнату, размеры которой четыре на шесть метров с высотой потолка2,5 метра. 1. Вычисляем периметр комнаты: 2(4+6)=20м; 2. Затем делим периметр на ширину выбранных обоев: 20/0,53=округленно 38 - это количество полос обоев, необходимых для поклейки. 3. Количество полос обоев умножаем на Вашу высоту стен (плюс 5см). 38 *(высота 2,5м+0,05м на припуски) = округленно 100 м. 4. Получаем количество рулонов: делим общую полученную длину обоев на длину одного рулона: 100/10=10 рулонов 5. Таким образом, необходимое количество рулонов обоев, необходимое для оклеивания комнаты четыре метра на шесть это 10(десять) рулонов, без учета площади окон, дверей, раппорта 2). Рассчитайте количество обоев, необходимое для оклейки кабинета 5 х 10 м, высотой 3,5 м, одну длинную стену занимают сплошные окна.</w:t>
      </w:r>
    </w:p>
    <w:p>
      <w:pPr>
        <w:pStyle w:val="Style15"/>
        <w:shd w:fill="FFFFFF" w:val="clear"/>
        <w:spacing w:lineRule="atLeast" w:line="240" w:before="0" w:after="0"/>
        <w:rPr/>
      </w:pPr>
      <w:r>
        <w:rPr>
          <w:color w:val="000000"/>
        </w:rPr>
        <w:t xml:space="preserve"> </w:t>
      </w:r>
      <w:r>
        <w:rPr>
          <w:color w:val="000000"/>
        </w:rPr>
        <w:t>Контрольные вопросы 1. Какую функцию выполняют облицовочные материалы? 2. Перечислите отделочные материалы 3. В чем достоинство виниловых обоев 4. Как учитывается раппорт при оклейке обоев 86</w:t>
      </w:r>
    </w:p>
    <w:p>
      <w:pPr>
        <w:pStyle w:val="Style13"/>
        <w:spacing w:lineRule="atLeast" w:line="240"/>
        <w:rPr>
          <w:color w:val="000000"/>
        </w:rPr>
      </w:pPr>
      <w:r>
        <w:rPr>
          <w:color w:val="000000"/>
        </w:rPr>
      </w:r>
    </w:p>
    <w:p>
      <w:pPr>
        <w:pStyle w:val="Style13"/>
        <w:spacing w:lineRule="atLeast" w:line="240"/>
        <w:rPr/>
      </w:pPr>
      <w:r>
        <w:rPr/>
      </w:r>
    </w:p>
    <w:p>
      <w:pPr>
        <w:pStyle w:val="Style13"/>
        <w:spacing w:lineRule="atLeast" w:line="240"/>
        <w:rPr/>
      </w:pPr>
      <w:r>
        <w:rPr/>
      </w:r>
    </w:p>
    <w:p>
      <w:pPr>
        <w:pStyle w:val="Style13"/>
        <w:spacing w:lineRule="atLeast" w:line="240"/>
        <w:rPr/>
      </w:pPr>
      <w:r>
        <w:rPr/>
      </w:r>
    </w:p>
    <w:p>
      <w:pPr>
        <w:pStyle w:val="Style13"/>
        <w:spacing w:lineRule="atLeast" w:line="240"/>
        <w:rPr/>
      </w:pPr>
      <w:r>
        <w:rPr/>
      </w:r>
    </w:p>
    <w:p>
      <w:pPr>
        <w:pStyle w:val="Style13"/>
        <w:spacing w:lineRule="atLeast" w:line="240"/>
        <w:rPr/>
      </w:pPr>
      <w:r>
        <w:rPr/>
      </w:r>
    </w:p>
    <w:p>
      <w:pPr>
        <w:pStyle w:val="Style13"/>
        <w:spacing w:lineRule="atLeast" w:line="240"/>
        <w:rPr/>
      </w:pPr>
      <w:r>
        <w:rPr/>
      </w:r>
    </w:p>
    <w:p>
      <w:pPr>
        <w:pStyle w:val="Normal"/>
        <w:spacing w:lineRule="atLeast" w:line="240"/>
        <w:rPr/>
      </w:pPr>
      <w:r>
        <w:rPr/>
      </w:r>
    </w:p>
    <w:sectPr>
      <w:headerReference w:type="default" r:id="rId2"/>
      <w:footerReference w:type="default" r:id="rId3"/>
      <w:type w:val="nextPage"/>
      <w:pgSz w:w="8391" w:h="11906"/>
      <w:pgMar w:left="1134" w:right="595" w:gutter="0" w:header="709" w:top="114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6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426"/>
      <w:jc w:val="center"/>
      <w:outlineLvl w:val="2"/>
    </w:pPr>
    <w:rPr>
      <w:b/>
      <w:sz w:val="22"/>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color w:val="000000"/>
    </w:rPr>
  </w:style>
  <w:style w:type="character" w:styleId="WW8Num14z1">
    <w:name w:val="WW8Num14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adge">
    <w:name w:val="badg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16:00Z</dcterms:created>
  <dc:creator>К</dc:creator>
  <dc:description/>
  <cp:keywords/>
  <dc:language>en-US</dc:language>
  <cp:lastModifiedBy>user</cp:lastModifiedBy>
  <cp:lastPrinted>2008-10-28T10:32:00Z</cp:lastPrinted>
  <dcterms:modified xsi:type="dcterms:W3CDTF">2020-11-17T09:10:00Z</dcterms:modified>
  <cp:revision>3</cp:revision>
  <dc:subject/>
  <dc:title>ФЕДЕРАЛЬНОЕ АГЕНТСТВО ПО ОБРАЗОВАНИЮ</dc:title>
</cp:coreProperties>
</file>