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вердлов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Артинский агропромышленный технику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/>
        <w:t>ПО ОРГАНИЗАЦИИ, ПЛАНИРОВАНИЮ И ПОДГОТОВКЕ</w:t>
      </w:r>
    </w:p>
    <w:p>
      <w:pPr>
        <w:pStyle w:val="Normal"/>
        <w:spacing w:lineRule="auto" w:line="360"/>
        <w:jc w:val="center"/>
        <w:rPr/>
      </w:pPr>
      <w:r>
        <w:rPr/>
        <w:t>ПРАКТИЧЕСКИХ РАБОТ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 МЕХАНИЗИРОВАННЫХ РАБОТ В  ЖИВОТНО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для лабораторно-практических занятий для студент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Разработчик: Байдосова С.А.,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реподаватель ВКК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вердлов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Артинский агропромышленный технику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/>
        <w:t>ПО ОРГАНИЗАЦИИ, ПЛАНИРОВАНИЮ И ПОДГОТОВКЕ</w:t>
      </w:r>
    </w:p>
    <w:p>
      <w:pPr>
        <w:pStyle w:val="Normal"/>
        <w:spacing w:lineRule="auto" w:line="360"/>
        <w:jc w:val="center"/>
        <w:rPr/>
      </w:pPr>
      <w:r>
        <w:rPr/>
        <w:t>ПРАКТИЧЕСКИХ РАБОТ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 МЕХАНИЗИРОВАННЫХ РАБОТ В  ЖИВОТНО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для лабораторно-практических занятий для студент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Разработчик: Байдосова С.А.,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преподаватель ВКК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м лабораторных работ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механизированных работ в животновод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а. Кормление сельскохозяйственных животных. Организация и технология заготовки, хранения и раздачи кор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2. Корма. Химический состав корм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мление сельскохозяйствен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технология содержания различных видов и половозрастных групп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Организация и технология содержания и кормление взрослого поголовья ск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выращивания молодня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Учет роста и развития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Организация и технология уборки животноводческих помещений, удаление, переработки и использования нав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и технология доения и первичной обработки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lang w:eastAsia="en-US"/>
              </w:rPr>
            </w:pPr>
            <w:r>
              <w:rPr>
                <w:lang w:eastAsia="en-US"/>
              </w:rPr>
              <w:t>6.Организация и технология машинного доения и первичной обработки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2. </w:t>
            </w:r>
          </w:p>
          <w:p>
            <w:pPr>
              <w:pStyle w:val="Normal"/>
              <w:ind w:firstLine="3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профилактики и лечения болезней сельскохозяйственных</w:t>
            </w:r>
          </w:p>
          <w:p>
            <w:pPr>
              <w:pStyle w:val="Normal"/>
              <w:ind w:firstLine="3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-11. Организация профилактики и лечения болезней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5.1.</w:t>
            </w:r>
            <w:r>
              <w:rPr>
                <w:b/>
              </w:rPr>
              <w:t xml:space="preserve"> Подготавливать и проводить доение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lang w:eastAsia="en-US"/>
              </w:rPr>
              <w:t>12.Назначение и устройство дои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 1.2. </w:t>
      </w:r>
    </w:p>
    <w:p>
      <w:pPr>
        <w:pStyle w:val="Normal"/>
        <w:rPr/>
      </w:pPr>
      <w:r>
        <w:rPr/>
        <w:t>Основные отрасли и продукция животноводства. Сельскохозяйственные животные, их виды и продуктивность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027"/>
      </w:tblGrid>
      <w:tr>
        <w:trPr>
          <w:trHeight w:val="57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ие занят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ределение пород животны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Составление сравнительных характеристик пород К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Составление сравнительных характеристик пород свин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Составление сравнительных характеристик пород лошад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192"/>
        <w:ind w:left="-567" w:right="-1617" w:hanging="0"/>
        <w:jc w:val="center"/>
        <w:rPr>
          <w:b/>
          <w:b/>
        </w:rPr>
      </w:pPr>
      <w:r>
        <w:rPr>
          <w:b/>
        </w:rPr>
        <w:t>Практическое занятие 1-4</w:t>
      </w:r>
    </w:p>
    <w:p>
      <w:pPr>
        <w:pStyle w:val="Normal"/>
        <w:spacing w:lineRule="auto" w:line="192"/>
        <w:ind w:right="-1617" w:hanging="0"/>
        <w:rPr/>
      </w:pPr>
      <w:r>
        <w:rPr/>
        <w:t xml:space="preserve">Тема: </w:t>
      </w:r>
      <w:r>
        <w:rPr>
          <w:b/>
        </w:rPr>
        <w:t>Породы сельскохозяйственных животных</w:t>
      </w:r>
    </w:p>
    <w:p>
      <w:pPr>
        <w:pStyle w:val="Normal"/>
        <w:spacing w:lineRule="auto" w:line="192"/>
        <w:ind w:right="-161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04" w:hanging="0"/>
        <w:rPr/>
      </w:pPr>
      <w:r>
        <w:rPr>
          <w:u w:val="single"/>
        </w:rPr>
        <w:t>Цель занятия</w:t>
      </w:r>
      <w:r>
        <w:rPr/>
        <w:t>: Изучить классификацию пород крупного рогатого скота, свиней, овец по хозяйственно-полезным признакам, ознакомиться с наиболее распространенными породами</w:t>
      </w:r>
    </w:p>
    <w:p>
      <w:pPr>
        <w:pStyle w:val="Normal"/>
        <w:ind w:right="-1616" w:hanging="0"/>
        <w:rPr/>
      </w:pPr>
      <w:r>
        <w:rPr/>
        <w:t xml:space="preserve"> </w:t>
      </w:r>
      <w:r>
        <w:rPr>
          <w:u w:val="single"/>
        </w:rPr>
        <w:t>Оборудование</w:t>
      </w:r>
      <w:r>
        <w:rPr/>
        <w:t>: Альбом «Породы сельскохозяйственных животных»</w:t>
      </w:r>
    </w:p>
    <w:p>
      <w:pPr>
        <w:pStyle w:val="Normal"/>
        <w:ind w:right="-1616" w:hanging="0"/>
        <w:rPr/>
      </w:pPr>
      <w:r>
        <w:rPr/>
        <w:t>Презентация « Породы крупного рогатого скота»</w:t>
      </w:r>
    </w:p>
    <w:p>
      <w:pPr>
        <w:pStyle w:val="Normal"/>
        <w:ind w:left="142" w:right="-284" w:hanging="142"/>
        <w:jc w:val="both"/>
        <w:rPr/>
      </w:pPr>
      <w:r>
        <w:rPr/>
        <w:t xml:space="preserve">А.И.Чикалев и др. Разведение с основами частной зоотехнии, М., 2017г., стр 11-18,61-72, 92-102, 114-126; В.М. Куликов «Общая зоотехния», М., 1976г. стр 149-162               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</w:t>
      </w:r>
      <w:r>
        <w:rPr>
          <w:rStyle w:val="C19"/>
          <w:szCs w:val="28"/>
        </w:rPr>
        <w:t>: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Normal"/>
        <w:ind w:right="-1616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ind w:firstLine="709"/>
        <w:jc w:val="both"/>
        <w:rPr/>
      </w:pPr>
      <w:r>
        <w:rPr/>
        <w:t>Ознакомьтесь с породами крупного рогатого скота, свиней, овец по альбому, фотографиям, презентац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2.</w:t>
      </w:r>
    </w:p>
    <w:p>
      <w:pPr>
        <w:pStyle w:val="Normal"/>
        <w:autoSpaceDE w:val="false"/>
        <w:ind w:firstLine="709"/>
        <w:rPr/>
      </w:pPr>
      <w:r>
        <w:rPr/>
        <w:t>Дайте краткую характеристику породам крупного рогатого скота, предусмотренным планом породного районирования для разведения в Белгородской области, по форме:</w:t>
      </w:r>
    </w:p>
    <w:p>
      <w:pPr>
        <w:pStyle w:val="Normal"/>
        <w:autoSpaceDE w:val="false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2126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 продуктив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р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емя и 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дуктивно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орд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йонированные пор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ол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дание 3.</w:t>
      </w:r>
    </w:p>
    <w:p>
      <w:pPr>
        <w:pStyle w:val="Normal"/>
        <w:autoSpaceDE w:val="false"/>
        <w:ind w:firstLine="709"/>
        <w:jc w:val="both"/>
        <w:rPr/>
      </w:pPr>
      <w:r>
        <w:rPr/>
        <w:t>Создайте классификацию пород овец в зависимости от направления продуктивности и вида шерсти.</w:t>
      </w:r>
    </w:p>
    <w:p>
      <w:pPr>
        <w:pStyle w:val="Normal"/>
        <w:autoSpaceDE w:val="false"/>
        <w:ind w:firstLine="709"/>
        <w:jc w:val="both"/>
        <w:rPr/>
      </w:pPr>
      <w:r>
        <w:rPr/>
        <w:t>Ознакомьтесь с основными плановыми породами овец разных направлений продуктивности и выпишите их краткую характеристику, пользуясь учебником и альбомом пород, в нижеприведенную форму.</w:t>
      </w:r>
    </w:p>
    <w:p>
      <w:pPr>
        <w:pStyle w:val="Normal"/>
        <w:spacing w:lineRule="auto" w:line="192"/>
        <w:ind w:left="-567" w:right="-1617" w:hanging="0"/>
        <w:jc w:val="center"/>
        <w:rPr/>
      </w:pPr>
      <w:r>
        <w:rPr/>
      </w:r>
    </w:p>
    <w:p>
      <w:pPr>
        <w:pStyle w:val="Normal"/>
        <w:spacing w:lineRule="auto" w:line="192"/>
        <w:ind w:left="-567" w:right="-1617" w:hanging="0"/>
        <w:jc w:val="center"/>
        <w:rPr/>
      </w:pPr>
      <w:r>
        <w:rPr/>
        <w:t>Характеристика пород овец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992"/>
        <w:gridCol w:w="720"/>
        <w:gridCol w:w="698"/>
        <w:gridCol w:w="1134"/>
        <w:gridCol w:w="659"/>
        <w:gridCol w:w="617"/>
        <w:gridCol w:w="1559"/>
      </w:tblGrid>
      <w:tr>
        <w:trPr>
          <w:trHeight w:val="5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ие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ду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од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bCs/>
                <w:lang w:eastAsia="en-US"/>
              </w:rPr>
              <w:t>Живая масса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лодовитост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стриг шерсти, к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ина шерсти, см</w:t>
            </w:r>
          </w:p>
        </w:tc>
      </w:tr>
      <w:tr>
        <w:trPr>
          <w:trHeight w:val="5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р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р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192"/>
        <w:ind w:right="-1617" w:hanging="0"/>
        <w:rPr/>
      </w:pPr>
      <w:r>
        <w:rPr/>
      </w:r>
    </w:p>
    <w:p>
      <w:pPr>
        <w:pStyle w:val="Normal"/>
        <w:spacing w:lineRule="auto" w:line="192"/>
        <w:ind w:left="-567" w:right="-1617" w:hanging="0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auto" w:line="192"/>
        <w:ind w:left="-567" w:right="-1617"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192"/>
        <w:ind w:left="-567" w:right="-161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ользуясь учебником, альбомом пород, дайте краткую характеристику пород свиней, наиболее распространенных в нашей зоне, по форме:</w:t>
      </w:r>
    </w:p>
    <w:p>
      <w:pPr>
        <w:pStyle w:val="Normal"/>
        <w:autoSpaceDE w:val="false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418"/>
        <w:gridCol w:w="1222"/>
        <w:gridCol w:w="1188"/>
        <w:gridCol w:w="992"/>
        <w:gridCol w:w="12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род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особ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ве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в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сс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ногоплодие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чность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короспелость,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д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-1617" w:hanging="0"/>
        <w:rPr/>
      </w:pPr>
      <w:r>
        <w:rPr/>
      </w:r>
    </w:p>
    <w:p>
      <w:pPr>
        <w:pStyle w:val="Normal"/>
        <w:ind w:right="-1617" w:hanging="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/>
      </w:pPr>
      <w:r>
        <w:rPr/>
        <w:t>Что положено в основу производственной классификации сельскохозяйственных животных?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rPr/>
      </w:pPr>
      <w:r>
        <w:rPr/>
        <w:t>На какие группы по продуктивности делятся породы сельскохозяйственных животных</w:t>
      </w:r>
    </w:p>
    <w:p>
      <w:pPr>
        <w:pStyle w:val="Normal"/>
        <w:autoSpaceDE w:val="false"/>
        <w:rPr/>
      </w:pPr>
      <w:r>
        <w:rPr/>
        <w:t>3. Каковы отличительные особенности коров, свиней, овец разного направления продуктивности?</w:t>
      </w:r>
    </w:p>
    <w:p>
      <w:pPr>
        <w:pStyle w:val="Normal"/>
        <w:rPr>
          <w:b/>
          <w:b/>
        </w:rPr>
      </w:pPr>
      <w:r>
        <w:rPr/>
        <w:t>4. Дайте характеристику пород КРС, свиней, овец разного направления продуктивност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 1.3</w:t>
      </w:r>
    </w:p>
    <w:p>
      <w:pPr>
        <w:pStyle w:val="Normal"/>
        <w:rPr/>
      </w:pPr>
      <w:r>
        <w:rPr/>
        <w:t>Корма. Кормление сельскохозяйственных животных. Организация и технология заготовки, хранения и раздачи кормов</w:t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31"/>
        <w:gridCol w:w="239"/>
      </w:tblGrid>
      <w:tr>
        <w:trPr>
          <w:trHeight w:val="148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Лабораторные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-2. Корма. Химический состав корм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мление сельскохозяйственных животных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7.Составление рационов для кормления КРС разных половозрастных групп, направления продуктивности(</w:t>
            </w:r>
            <w:r>
              <w:rPr/>
              <w:t>рационы для дойной коровы, рационы для стельных сухостойных коров</w:t>
            </w:r>
            <w:r>
              <w:rPr>
                <w:lang w:eastAsia="en-US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Р 1-2</w:t>
      </w:r>
    </w:p>
    <w:p>
      <w:pPr>
        <w:pStyle w:val="Normal"/>
        <w:tabs>
          <w:tab w:val="clear" w:pos="708"/>
          <w:tab w:val="left" w:pos="5638" w:leader="none"/>
        </w:tabs>
        <w:spacing w:lineRule="auto" w:line="192"/>
        <w:rPr/>
      </w:pPr>
      <w:r>
        <w:rPr>
          <w:b/>
        </w:rPr>
        <w:t>Тема: Корма, используемые для кормления сельскохозяйственных животных.</w:t>
        <w:tab/>
      </w:r>
    </w:p>
    <w:p>
      <w:pPr>
        <w:pStyle w:val="Normal"/>
        <w:spacing w:lineRule="auto" w:line="192"/>
        <w:ind w:left="1418" w:hanging="1418"/>
        <w:rPr/>
      </w:pPr>
      <w:r>
        <w:rPr>
          <w:b/>
          <w:u w:val="single"/>
        </w:rPr>
        <w:t>Цель занятия</w:t>
      </w:r>
      <w:r>
        <w:rPr/>
        <w:t>: ознакомиться с классификацией кормов и научиться определять качество кормов и производить их учет.</w:t>
      </w:r>
    </w:p>
    <w:p>
      <w:pPr>
        <w:pStyle w:val="Normal"/>
        <w:spacing w:lineRule="auto" w:line="192"/>
        <w:rPr/>
      </w:pPr>
      <w:r>
        <w:rPr/>
        <w:t>Оборудование: Образцы кормов</w:t>
      </w:r>
    </w:p>
    <w:p>
      <w:pPr>
        <w:pStyle w:val="Normal"/>
        <w:spacing w:lineRule="auto" w:line="192"/>
        <w:rPr/>
      </w:pPr>
      <w:r>
        <w:rPr/>
        <w:t xml:space="preserve">                           </w:t>
      </w:r>
      <w:r>
        <w:rPr/>
        <w:t>Таблицы: - Оценка качества силоса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</w:t>
      </w:r>
      <w:r>
        <w:rPr/>
        <w:t>- Оценка качества сена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</w:t>
      </w:r>
      <w:r>
        <w:rPr/>
        <w:t>- Оценка качества сенажа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spacing w:lineRule="auto" w:line="19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  <w:t>Задание 1.</w:t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rPr/>
      </w:pPr>
      <w:r>
        <w:rPr/>
        <w:t>С помощью справочника, в соответствии с классификацией, выписать корма, богатые и бедные сухим и органическим веществом, протеином, клетчаткой и БЭ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84"/>
        <w:gridCol w:w="1584"/>
        <w:gridCol w:w="1584"/>
        <w:gridCol w:w="1584"/>
        <w:gridCol w:w="158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название кор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rPr/>
      </w:pPr>
      <w:r>
        <w:rPr/>
        <w:t>Выпишите данные, характеризующие питательность сена разного вида и качества. Укажите, какое влияние на питательность сена оказывает  их ботанический состав и фаза вегетации. Все сведения о сене запишите в следующую форм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0"/>
        <w:gridCol w:w="1430"/>
        <w:gridCol w:w="1200"/>
        <w:gridCol w:w="1219"/>
        <w:gridCol w:w="1232"/>
        <w:gridCol w:w="1156"/>
        <w:gridCol w:w="1131"/>
      </w:tblGrid>
      <w:tr>
        <w:trPr>
          <w:trHeight w:val="28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ид сена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1 кг сена содержится</w:t>
            </w:r>
          </w:p>
        </w:tc>
      </w:tr>
      <w:tr>
        <w:trPr>
          <w:trHeight w:val="4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.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в.про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аль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осф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арот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ах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вит.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Задание 3</w:t>
      </w:r>
      <w:r>
        <w:rPr/>
        <w:t>.</w:t>
      </w:r>
    </w:p>
    <w:p>
      <w:pPr>
        <w:pStyle w:val="Normal"/>
        <w:rPr/>
      </w:pPr>
      <w:r>
        <w:rPr/>
        <w:t>Оцените качество силоса и сенажа органолептическим методом.Сделать вывод.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ние 4</w:t>
      </w:r>
      <w:r>
        <w:rPr/>
        <w:t>.</w:t>
      </w:r>
    </w:p>
    <w:p>
      <w:pPr>
        <w:pStyle w:val="Normal"/>
        <w:rPr/>
      </w:pPr>
      <w:r>
        <w:rPr/>
        <w:t>Рассчитать необходимую посевную площадь для производства зеленой массы (урожайность 200 ц/га), из которой будут заготовлены сено и сенаж (потери при закладке сенажа составляют 17 %, сена – 29 %), если каждой из 100 коров в течение 230 дней стойлового периода будут ежедневно скармливать по 6 кг сена и 20 кг сенажа. Определить размеры траншеи для закладки данного количества сенажа, если масса 1 м</w:t>
      </w:r>
      <w:r>
        <w:rPr>
          <w:vertAlign w:val="superscript"/>
        </w:rPr>
        <w:t>3</w:t>
      </w:r>
      <w:r>
        <w:rPr/>
        <w:t> сенажа составляет 500 кг.</w:t>
      </w:r>
    </w:p>
    <w:p>
      <w:pPr>
        <w:pStyle w:val="Normal"/>
        <w:rPr/>
      </w:pPr>
      <w:r>
        <w:rPr>
          <w:b/>
          <w:bCs/>
          <w:i/>
          <w:iCs/>
        </w:rPr>
        <w:t>Задание 5</w:t>
      </w:r>
      <w:r>
        <w:rPr/>
        <w:t>: Определить массу лугового сена, заготовленного в виде стога месяц назад. Размеры стога: окружность – 15 м, перекидка – 14 м.</w:t>
        <w:br/>
      </w:r>
      <w:r>
        <w:rPr>
          <w:b/>
          <w:bCs/>
          <w:i/>
          <w:iCs/>
        </w:rPr>
        <w:t>Задание 6</w:t>
      </w:r>
      <w:r>
        <w:rPr/>
        <w:t>. Ознакомиться с требованиями стандартов к качеству концентрированных кормов, травяной муки, отходов технических производств и кормов животного происхождения. Определить качество нескольких видов зерна (цвет, блеск, влажность, запах, примеси, признаки порчи).</w:t>
        <w:br/>
      </w:r>
      <w:r>
        <w:rPr>
          <w:b/>
          <w:bCs/>
          <w:i/>
          <w:iCs/>
        </w:rPr>
        <w:t>Вопросы для контрол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Что следует понимать под кормами и кормовыми добавками?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кормовых средств по источникам получения и по химическому составу и пита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Как влияют условия хранения сена на его качество и питательность? Какие предъявляются требования ГОСТа к питательности и качеству сена?</w:t>
      </w:r>
    </w:p>
    <w:p>
      <w:pPr>
        <w:pStyle w:val="Normal"/>
        <w:numPr>
          <w:ilvl w:val="0"/>
          <w:numId w:val="7"/>
        </w:numPr>
        <w:rPr/>
      </w:pPr>
      <w:r>
        <w:rPr/>
        <w:t>В чем заключаются научные основы силосования кормов? Основные силосуемые культуры. Технология приготовления силоса.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ГОСТа к качеству и питательности силоса, методы оценки качества силоса. Учет сило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ИМИЧЕСКИЙ СОСТАВ КОРМ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Химический состав кормов является первичным показателем их питательности. Корма неоднородны по химическому составу, что обуславливается рядом факторов: видовым составом, почвенно-климатическими условиями, агротехников и технологией заготовки. </w:t>
      </w:r>
    </w:p>
    <w:p>
      <w:pPr>
        <w:pStyle w:val="Normal"/>
        <w:jc w:val="both"/>
        <w:rPr/>
      </w:pPr>
      <w:r>
        <w:rPr/>
        <w:tab/>
        <w:t xml:space="preserve">Корма принято делить на группы, характеризующиеся общими свойствами. По признакам выделяют корма растительного и животного происхождения. В свою очередь растительные корма в соответствии с химическим составом и физиологическим действием можно разделить на зеленые, грубые (сено, солома), концентрированные, соч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1.</w:t>
      </w:r>
      <w:r>
        <w:rPr/>
        <w:t xml:space="preserve"> Начертить схему химического состава корм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2.</w:t>
      </w:r>
      <w:r>
        <w:rPr/>
        <w:t xml:space="preserve"> Пользуясь таблицами химического состава кормов, выпишите по три корма с наибольшим содержанием: а) обменной энергией, б) сухого вещества, в) протеина;г) клетчатки; д) кальция; е) фосфора; ж) каротина; з) лизина; и) метионина + цистина. Все три корма выбирают из разных групп в нисходящем порядке содержания питательного веществ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Выбранные корма выписывают в таблицу с указанием группы, к которой они становятся, и содержания в них питательных веществ. </w:t>
      </w:r>
    </w:p>
    <w:p>
      <w:pPr>
        <w:pStyle w:val="Normal"/>
        <w:jc w:val="center"/>
        <w:rPr/>
      </w:pPr>
      <w:r>
        <w:rPr/>
        <w:t>. Корма с наибольшим содержанием питательных веществ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99"/>
        <w:gridCol w:w="1104"/>
        <w:gridCol w:w="1283"/>
        <w:gridCol w:w="1080"/>
        <w:gridCol w:w="1152"/>
        <w:gridCol w:w="900"/>
        <w:gridCol w:w="812"/>
        <w:gridCol w:w="811"/>
        <w:gridCol w:w="1190"/>
        <w:gridCol w:w="936"/>
        <w:gridCol w:w="1336"/>
        <w:gridCol w:w="15"/>
      </w:tblGrid>
      <w:tr>
        <w:trPr>
          <w:trHeight w:val="276" w:hRule="atLeast"/>
        </w:trPr>
        <w:tc>
          <w:tcPr>
            <w:tcW w:w="2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рм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кормов </w:t>
            </w:r>
          </w:p>
        </w:tc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тельные вещества в 1 кг корма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ной энергии, мД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е вещество, 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ин, 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тчатка, 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, г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, 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тин, м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ы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онин + цистин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осле заполнения таблицы сделайте заключение: за счет каких растительных кормов можно обогатить рационы животных протеином, каротином, лизином и метионином. Обратите внимание на неоднородность этих кормов по химическому составу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Заключение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Задание 3.</w:t>
      </w:r>
      <w:r>
        <w:rPr/>
        <w:t xml:space="preserve"> Определить какое количество корма соответствует 1 кормовой единице и сколько в этом количестве корма содержится питательн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Содержание питательных веществ в 1 корм. ед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2"/>
        <w:gridCol w:w="1146"/>
        <w:gridCol w:w="989"/>
        <w:gridCol w:w="1259"/>
        <w:gridCol w:w="908"/>
        <w:gridCol w:w="736"/>
        <w:gridCol w:w="678"/>
        <w:gridCol w:w="90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ма 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1 кормовой единице содержится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орма на 1 </w:t>
            </w:r>
          </w:p>
          <w:p>
            <w:pPr>
              <w:pStyle w:val="Normal"/>
              <w:jc w:val="center"/>
              <w:rPr/>
            </w:pPr>
            <w:r>
              <w:rPr/>
              <w:t>к. е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ной энергии, МД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го вещества,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римого протеина, 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а, 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,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, 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тина, м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просы для контроля знаний: </w:t>
      </w:r>
    </w:p>
    <w:p>
      <w:pPr>
        <w:pStyle w:val="Normal"/>
        <w:jc w:val="both"/>
        <w:rPr/>
      </w:pPr>
      <w:r>
        <w:rPr/>
        <w:t xml:space="preserve">1. Что дает изучение химического состава кормов ? </w:t>
      </w:r>
    </w:p>
    <w:p>
      <w:pPr>
        <w:pStyle w:val="Normal"/>
        <w:jc w:val="both"/>
        <w:rPr/>
      </w:pPr>
      <w:r>
        <w:rPr/>
        <w:t>2. В чем заключается разница в химическом составе растительных и животных кормов ?</w:t>
      </w:r>
    </w:p>
    <w:p>
      <w:pPr>
        <w:pStyle w:val="Normal"/>
        <w:jc w:val="both"/>
        <w:rPr/>
      </w:pPr>
      <w:r>
        <w:rPr/>
        <w:t xml:space="preserve">3. Какие питательные вещества являются основными в корме ? </w:t>
      </w:r>
    </w:p>
    <w:p>
      <w:pPr>
        <w:pStyle w:val="Normal"/>
        <w:jc w:val="both"/>
        <w:rPr/>
      </w:pPr>
      <w:r>
        <w:rPr/>
        <w:t xml:space="preserve">4. Роль протеина корма для животных ?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актическое занятие 5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НОРМИРОВАННОЕ КОРМЛЕНИЕ СЕЛЬСКОХОЗЯЙСТВЕННЫХ ЖИВОТНЫХ, КОРМЛЕНИЕ КОР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 занятия:</w:t>
      </w:r>
      <w:r>
        <w:rPr>
          <w:b/>
          <w:u w:val="single"/>
        </w:rPr>
        <w:t xml:space="preserve"> </w:t>
      </w:r>
      <w:r>
        <w:rPr/>
        <w:t xml:space="preserve">Освоить принципы и технику проектирования кормовых рационов с учетом современных требований к питанию животных и организации нормированного кормления в условиях промышленной технологии. 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ысокий уровень продуктивности животных, воспроизводительные способности и длительная эксплуатация возможна только при полноценном нормированном кормлении. Нормированное кормление является и системой рационального использования кормов. Норма кормления выражает разностороннюю потребность животного в питательных веществах. Она является основой для составления кормового рациона. Рацион – это набор и количество кормов, потребляемых животными за определенный промежуток времени (сутки, сезон, год). Проектируют рацион так, чтобы он содержал все рекомендуемые основные корма с учетом физиологии пищеварения конкретного животного и обеспечивал всеми необходимыми элементами питания (энергией, протеином и т.д.) в соответствии с нормами кормления. Такой рацион можно назвать полноценным, сбалансированным. Кроме того, немаловажно, чтобы рацион был и экономичным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ние 1.</w:t>
      </w:r>
      <w:r>
        <w:rPr/>
        <w:t xml:space="preserve"> Спроектировать суточный кормовой рацион для стельной сухостойной коровы при зимнем корм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сходные данные: Живая масса ________ кг, упитанность ________ кг, плановый удой _______ кг, возраст в отелах _______ к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Анализ рациона:</w:t>
      </w:r>
      <w:r>
        <w:rPr/>
        <w:t xml:space="preserve"> Анализ рациона проводится по итоговым данным, которые получились в рационе. </w:t>
      </w:r>
    </w:p>
    <w:p>
      <w:pPr>
        <w:pStyle w:val="Normal"/>
        <w:rPr/>
      </w:pPr>
      <w:r>
        <w:rPr/>
        <w:t xml:space="preserve">1. Количество питательных веществ в расчете на 1 кормовую единицу (г): </w:t>
      </w:r>
    </w:p>
    <w:p>
      <w:pPr>
        <w:pStyle w:val="Normal"/>
        <w:rPr/>
      </w:pPr>
      <w:r>
        <w:rPr/>
        <w:tab/>
        <w:t>1.1) переваримого протеина: по норме ________ , фактич. __________</w:t>
      </w:r>
    </w:p>
    <w:p>
      <w:pPr>
        <w:pStyle w:val="Normal"/>
        <w:rPr/>
      </w:pPr>
      <w:r>
        <w:rPr/>
        <w:tab/>
        <w:t>1.2) кальция:                           по норме ________ , фактич. __________</w:t>
      </w:r>
    </w:p>
    <w:p>
      <w:pPr>
        <w:pStyle w:val="Normal"/>
        <w:rPr/>
      </w:pPr>
      <w:r>
        <w:rPr/>
        <w:t xml:space="preserve"> </w:t>
      </w:r>
      <w:r>
        <w:rPr/>
        <w:tab/>
        <w:t>1.3) фосфора:                          по норме ________ , фактич. __________</w:t>
      </w:r>
    </w:p>
    <w:p>
      <w:pPr>
        <w:pStyle w:val="Normal"/>
        <w:rPr/>
      </w:pPr>
      <w:r>
        <w:rPr/>
        <w:t>2. Отношение Са:Р:                         по норме ________ , фактич. __________</w:t>
      </w:r>
    </w:p>
    <w:p>
      <w:pPr>
        <w:pStyle w:val="Normal"/>
        <w:rPr/>
      </w:pPr>
      <w:r>
        <w:rPr/>
        <w:t>3. Концентрация энергии (корм. ед.) в 1 кг сухого вещества рациона (путем деления корм.ед. на сухое вещество в кг): по норме ________, фактич. _____</w:t>
      </w:r>
    </w:p>
    <w:p>
      <w:pPr>
        <w:pStyle w:val="Normal"/>
        <w:rPr/>
      </w:pPr>
      <w:r>
        <w:rPr/>
        <w:t xml:space="preserve">4. Количество сухого вещества на 100 кг живой массы. </w:t>
      </w:r>
    </w:p>
    <w:p>
      <w:pPr>
        <w:pStyle w:val="Normal"/>
        <w:rPr/>
      </w:pPr>
      <w:r>
        <w:rPr/>
        <w:t xml:space="preserve">5. Структура рациона, %: </w:t>
      </w:r>
    </w:p>
    <w:p>
      <w:pPr>
        <w:pStyle w:val="Normal"/>
        <w:rPr/>
      </w:pPr>
      <w:r>
        <w:rPr/>
        <w:tab/>
        <w:t xml:space="preserve">грубые – </w:t>
      </w:r>
    </w:p>
    <w:p>
      <w:pPr>
        <w:pStyle w:val="Normal"/>
        <w:rPr/>
      </w:pPr>
      <w:r>
        <w:rPr/>
        <w:tab/>
        <w:t xml:space="preserve">сочные – </w:t>
      </w:r>
    </w:p>
    <w:p>
      <w:pPr>
        <w:pStyle w:val="Normal"/>
        <w:jc w:val="both"/>
        <w:rPr/>
      </w:pPr>
      <w:r>
        <w:rPr/>
        <w:tab/>
        <w:t>концентрированные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цион для стельной сухостойной коровы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8"/>
        <w:gridCol w:w="719"/>
        <w:gridCol w:w="783"/>
        <w:gridCol w:w="783"/>
        <w:gridCol w:w="720"/>
        <w:gridCol w:w="774"/>
        <w:gridCol w:w="701"/>
        <w:gridCol w:w="720"/>
        <w:gridCol w:w="739"/>
      </w:tblGrid>
      <w:tr>
        <w:trPr>
          <w:trHeight w:val="1644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 – во, 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рмовых единиц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нная энергия, м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хое вещество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аримый протеин, 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ьций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сфор,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ротин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но 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наж 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илос 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плоды _______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 объемистых корма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, - по сравнению с нормо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_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раци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, - по срав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нормо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авки: 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ренная сол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 рацио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Задание 2. </w:t>
      </w:r>
      <w:r>
        <w:rPr/>
        <w:t xml:space="preserve">Спроектировать суточный рацион для дойной коровы. </w:t>
      </w:r>
    </w:p>
    <w:p>
      <w:pPr>
        <w:pStyle w:val="Normal"/>
        <w:rPr/>
      </w:pPr>
      <w:r>
        <w:rPr/>
        <w:tab/>
        <w:t xml:space="preserve">Исходные данные: живая масса _______ кг, суточный удой ______ кг, % жира в молоке __________ лактац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цион для дойной коровы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8"/>
        <w:gridCol w:w="719"/>
        <w:gridCol w:w="783"/>
        <w:gridCol w:w="783"/>
        <w:gridCol w:w="720"/>
        <w:gridCol w:w="774"/>
        <w:gridCol w:w="701"/>
        <w:gridCol w:w="720"/>
        <w:gridCol w:w="739"/>
      </w:tblGrid>
      <w:tr>
        <w:trPr>
          <w:trHeight w:val="1644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 – во, к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рмовых единиц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менная энергия, мД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хое вещество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аримый протеин, 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ьций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сфор, 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ротин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уется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но 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енаж 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илос 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плоды _______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 объемистых корма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, - по сравнению с нормо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 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_________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в раци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, - по срав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нормо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авки: 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ренная сол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 рацио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рациона:</w:t>
      </w:r>
    </w:p>
    <w:p>
      <w:pPr>
        <w:pStyle w:val="Normal"/>
        <w:rPr/>
      </w:pPr>
      <w:r>
        <w:rPr/>
        <w:t xml:space="preserve">1. Количество питательных веществ в расчете на 1 кормовую единицу (г): </w:t>
      </w:r>
    </w:p>
    <w:p>
      <w:pPr>
        <w:pStyle w:val="Normal"/>
        <w:rPr/>
      </w:pPr>
      <w:r>
        <w:rPr/>
        <w:tab/>
        <w:t>1.1) переваримого протеина: по норме ________  , фактич. __________</w:t>
      </w:r>
    </w:p>
    <w:p>
      <w:pPr>
        <w:pStyle w:val="Normal"/>
        <w:rPr/>
      </w:pPr>
      <w:r>
        <w:rPr/>
        <w:tab/>
        <w:t>1.2) кальция:                           по норме ________  , фактич. __________</w:t>
      </w:r>
    </w:p>
    <w:p>
      <w:pPr>
        <w:pStyle w:val="Normal"/>
        <w:rPr/>
      </w:pPr>
      <w:r>
        <w:rPr/>
        <w:t xml:space="preserve"> </w:t>
      </w:r>
      <w:r>
        <w:rPr/>
        <w:tab/>
        <w:t>1.3) фосфора:                          по норме ________  , фактич. __________</w:t>
      </w:r>
    </w:p>
    <w:p>
      <w:pPr>
        <w:pStyle w:val="Normal"/>
        <w:rPr/>
      </w:pPr>
      <w:r>
        <w:rPr/>
        <w:t>2. Отношение Са:Р:                         по норме ________   , фактич. __________</w:t>
      </w:r>
    </w:p>
    <w:p>
      <w:pPr>
        <w:pStyle w:val="Normal"/>
        <w:rPr/>
      </w:pPr>
      <w:r>
        <w:rPr/>
        <w:t>3. Концентрация энергии (корм. ед.) в 1 кг сухого вещества рациона (путем деления корм.ед. на сухое вещество в кг): по норме ________, фактич. ______</w:t>
      </w:r>
    </w:p>
    <w:p>
      <w:pPr>
        <w:pStyle w:val="Normal"/>
        <w:rPr/>
      </w:pPr>
      <w:r>
        <w:rPr/>
        <w:t xml:space="preserve">4. Количество сухого вещества на 100 кг живой массы. </w:t>
      </w:r>
    </w:p>
    <w:p>
      <w:pPr>
        <w:pStyle w:val="Normal"/>
        <w:rPr/>
      </w:pPr>
      <w:r>
        <w:rPr/>
        <w:t>5. Затраты концентрированных кормов (г) на 1 кг молока (путем деления количества концентратов в г на суточный удой и умноженное на 1000): _______</w:t>
      </w:r>
    </w:p>
    <w:p>
      <w:pPr>
        <w:pStyle w:val="Normal"/>
        <w:rPr/>
      </w:pPr>
      <w:r>
        <w:rPr/>
        <w:t>6. Расход корма (корм. ед.) на 1 кг молока (путем деления корм. ед. на суточный удой): _____________</w:t>
      </w:r>
    </w:p>
    <w:p>
      <w:pPr>
        <w:pStyle w:val="Normal"/>
        <w:rPr/>
      </w:pPr>
      <w:r>
        <w:rPr/>
        <w:t xml:space="preserve">7. Структура рациона, %: </w:t>
      </w:r>
    </w:p>
    <w:p>
      <w:pPr>
        <w:pStyle w:val="Normal"/>
        <w:rPr/>
      </w:pPr>
      <w:r>
        <w:rPr/>
        <w:tab/>
        <w:t xml:space="preserve">грубые – </w:t>
      </w:r>
    </w:p>
    <w:p>
      <w:pPr>
        <w:pStyle w:val="Normal"/>
        <w:rPr/>
      </w:pPr>
      <w:r>
        <w:rPr/>
        <w:tab/>
        <w:t xml:space="preserve">сочные – </w:t>
      </w:r>
    </w:p>
    <w:p>
      <w:pPr>
        <w:pStyle w:val="Normal"/>
        <w:rPr/>
      </w:pPr>
      <w:r>
        <w:rPr/>
        <w:tab/>
        <w:t xml:space="preserve">концентраты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просы для контроля знаний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нятие рациона, нормы корм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уктура рациона, тип кормл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значит полноценный сбалансированный рацион 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рядок и методика проектирования кормового рацион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тодика составления простых смесей из зерновых кормов.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ind w:right="300" w:hanging="0"/>
        <w:rPr>
          <w:b/>
          <w:b/>
        </w:rPr>
      </w:pPr>
      <w:r>
        <w:rPr>
          <w:b/>
        </w:rPr>
        <w:t>Анализ рациона кормления племенных бы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iCs/>
        </w:rPr>
        <w:t>Цель занятия:</w:t>
      </w:r>
      <w:r>
        <w:rPr/>
        <w:t> научиться определять норму кормления и составлять рацион для племенных быков, балансировать рацион кормления по питательным веществам, проводить анализ рациона кормле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iCs/>
        </w:rPr>
        <w:t>Контрольные вопросы 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По каким показателям определяют полноценность кормления племенных быков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Особенности нормированного кормления племенных быков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Структура рациона кормления племенных быков по периодам года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Особенности скармливания различных видов кормов, их влияние на здоровье и продуктивные качества племенных бы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Содержание и методика выполнения задани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леменным быкам на 100 кг живой массы необходимо давать в неслучной период 0,8-1,1ЭКЕ, при средней нагрузке - 0,9-1,3 ЭКЕ, при повышенной нагрузке 1,1 - 1,6 ЭКЕ. Оптимальный уровень переваримого протеина в рационах: неслучной – 90 г, при средней нагрузке – 110 г. при повышенной нагрузке - 125 г на 1 Э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ахаро-протеиновое отношение должно быть в среднем 1,0 с колебаниями от 0,8-1,2, желательно, чтобы содержание крахмала и сахара в рационе быков было близки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летчатка играет большую роль в работе пищеварительного тракта и сказывается на физиологическом состоянии животных. В рационе быков-производителей ее должно быть 20-25 % от сухого веще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ацион должен быть сбалансирован по минеральным веществам и витаминам. Недостаток их резко снижает количество и качество сперм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ормы кормления быков разработаны на полновозрастных животных со средней упитанностью. Племенным быкам, имеющим недостаточную упитанность и растущим , норму кормления увеличивают из расчета 1,1 ЭКЕ и 120 г переваримого протеина на каждые 0,2 кг планируемого прирос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 типе кормления быков зональные особенности сказываются незначительно. Зимой в рацион следует включать 15-40 %, грубых кормов 15-20%, концентратов 30-40% от общей питательности рациона. На 100 кг живой массы следует давать в сутки: сено 0,8 - 1,2 кг зимой, 0,3-0,5 кг. Все корма в рационе должны быть 1 кла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инеральные подкормки: поваренную соль, кормовые фосфаты и соли недостающих микроэлементов, дают регулярно с учетом нор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Задание 1.</w:t>
      </w:r>
      <w:r>
        <w:rPr/>
        <w:t> Определить норму кормления и составить рацион для племенного быка живой массой ____ кг, период использования _______ возраст _______ лет, упитанность _________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составлении рациона кормления записи производить по форме , таблица 5.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цион для племенного быка живой массой ____ кг, период использования ______</w:t>
      </w:r>
    </w:p>
    <w:tbl>
      <w:tblPr>
        <w:tblW w:w="104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2096"/>
        <w:gridCol w:w="1949"/>
        <w:gridCol w:w="1619"/>
        <w:gridCol w:w="1176"/>
        <w:gridCol w:w="844"/>
        <w:gridCol w:w="740"/>
        <w:gridCol w:w="150"/>
        <w:gridCol w:w="150"/>
        <w:gridCol w:w="165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орм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г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тательные веще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уктура рациона</w:t>
            </w:r>
          </w:p>
        </w:tc>
        <w:tc>
          <w:tcPr>
            <w:tcW w:w="3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аримый Протеин, г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ьций, г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сфор, г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отин, мг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, г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ь, г</w:t>
            </w:r>
          </w:p>
        </w:tc>
        <w:tc>
          <w:tcPr>
            <w:tcW w:w="4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 кормле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ОР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в рацион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+</w:t>
            </w:r>
            <w:r>
              <w:rPr/>
              <w:t> к норме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Задание 2</w:t>
      </w:r>
      <w:r>
        <w:rPr/>
        <w:t>. Провести анализ рациона кормления племенного быка и сделать выводы.</w:t>
      </w:r>
    </w:p>
    <w:p>
      <w:pPr>
        <w:pStyle w:val="Style16"/>
        <w:shd w:fill="FFFFFF" w:val="clear"/>
        <w:spacing w:before="0" w:after="0"/>
        <w:rPr/>
      </w:pPr>
      <w:r>
        <w:rPr/>
        <w:t>1.Переваримого протеина на 1 ЭКЕ, г ------------- норма -------------</w:t>
      </w:r>
    </w:p>
    <w:p>
      <w:pPr>
        <w:pStyle w:val="Style16"/>
        <w:shd w:fill="FFFFFF" w:val="clear"/>
        <w:spacing w:before="0" w:after="0"/>
        <w:rPr/>
      </w:pPr>
      <w:r>
        <w:rPr/>
        <w:t>2.Сахаропротеиновое отношение -------------- норма ------------</w:t>
      </w:r>
    </w:p>
    <w:p>
      <w:pPr>
        <w:pStyle w:val="Style16"/>
        <w:shd w:fill="FFFFFF" w:val="clear"/>
        <w:spacing w:before="0" w:after="0"/>
        <w:rPr/>
      </w:pPr>
      <w:r>
        <w:rPr/>
        <w:t>3. Избыток ЭКЕ__________, допускается ___________</w:t>
      </w:r>
    </w:p>
    <w:p>
      <w:pPr>
        <w:pStyle w:val="Style16"/>
        <w:shd w:fill="FFFFFF" w:val="clear"/>
        <w:spacing w:before="0" w:after="0"/>
        <w:rPr/>
      </w:pPr>
      <w:r>
        <w:rPr/>
        <w:t>4. Избыток или недостаток переваримого протеина __________ г, допускается _____ г</w:t>
      </w:r>
    </w:p>
    <w:p>
      <w:pPr>
        <w:pStyle w:val="Style16"/>
        <w:shd w:fill="FFFFFF" w:val="clear"/>
        <w:spacing w:before="0" w:after="0"/>
        <w:rPr/>
      </w:pPr>
      <w:r>
        <w:rPr/>
        <w:t>5. Отношение кальция к фосфору ____________, рекомендуется __________</w:t>
      </w:r>
    </w:p>
    <w:p>
      <w:pPr>
        <w:pStyle w:val="Style16"/>
        <w:shd w:fill="FFFFFF" w:val="clear"/>
        <w:spacing w:before="0" w:after="0"/>
        <w:rPr/>
      </w:pPr>
      <w:r>
        <w:rPr/>
        <w:t>6. Избыток каротина _______ мг, допускается _________ (в 5 раз).</w:t>
      </w:r>
    </w:p>
    <w:p>
      <w:pPr>
        <w:pStyle w:val="Style16"/>
        <w:shd w:fill="FFFFFF" w:val="clear"/>
        <w:spacing w:before="0" w:after="0"/>
        <w:rPr/>
      </w:pPr>
      <w:r>
        <w:rPr/>
        <w:t>7.Структура рациона: грубых кормов (по питательности) ____%, сочных кормов ---- % ,</w:t>
      </w:r>
    </w:p>
    <w:p>
      <w:pPr>
        <w:pStyle w:val="Style16"/>
        <w:shd w:fill="FFFFFF" w:val="clear"/>
        <w:spacing w:before="0" w:after="0"/>
        <w:rPr/>
      </w:pPr>
      <w:r>
        <w:rPr/>
        <w:t>концентратов ____%</w:t>
      </w:r>
    </w:p>
    <w:p>
      <w:pPr>
        <w:pStyle w:val="Style16"/>
        <w:shd w:fill="FFFFFF" w:val="clear"/>
        <w:ind w:left="300" w:right="300" w:hanging="0"/>
        <w:rPr/>
      </w:pPr>
      <w:r>
        <w:rPr>
          <w:rStyle w:val="StrongEmphasis"/>
        </w:rPr>
        <w:t>Выводы</w:t>
      </w:r>
      <w:r>
        <w:rPr/>
        <w:t>:</w:t>
      </w:r>
    </w:p>
    <w:p>
      <w:pPr>
        <w:pStyle w:val="Style16"/>
        <w:shd w:fill="FFFFFF" w:val="clear"/>
        <w:ind w:right="30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ема 1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технология содержания различных видов и половозрастных групп сельскохозяйственных живот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43"/>
        <w:gridCol w:w="851"/>
      </w:tblGrid>
      <w:tr>
        <w:trPr>
          <w:trHeight w:val="22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абораторные работ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рганизация и технология содержания и кормление взрослого поголовья ско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технология выращивания молодня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Учет роста и развития животны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Организация и технология уборки животноводческих помещений, удаление, переработки и использования навоза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ктические занятия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 Режим работы на животноводческих комплексах и механизированных фермах при содержании различных видов и половозрастных групп взрослого скот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</w:rPr>
        <w:t xml:space="preserve">ЛР 3. Тема: </w:t>
      </w:r>
      <w:r>
        <w:rPr>
          <w:b/>
          <w:lang w:eastAsia="en-US"/>
        </w:rPr>
        <w:t>Организация и технология содержания и кормление взрослого поголовья скот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рганизация и технология выращивания молодня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C19"/>
          <w:color w:val="000000"/>
        </w:rPr>
        <w:t xml:space="preserve">Тема: </w:t>
      </w:r>
      <w:r>
        <w:rPr>
          <w:b/>
          <w:color w:val="000000"/>
        </w:rPr>
        <w:t>Технология</w:t>
      </w:r>
      <w:r>
        <w:rPr>
          <w:b/>
        </w:rPr>
        <w:t xml:space="preserve"> содержания животных и уход за ними</w:t>
      </w:r>
      <w:r>
        <w:rPr/>
        <w:t xml:space="preserve">  </w:t>
      </w:r>
    </w:p>
    <w:p>
      <w:pPr>
        <w:pStyle w:val="C170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C45"/>
        <w:shd w:fill="FFFFFF" w:val="clear"/>
        <w:spacing w:before="0" w:after="0"/>
        <w:ind w:left="1844" w:hanging="1844"/>
        <w:jc w:val="both"/>
        <w:rPr>
          <w:color w:val="000000"/>
        </w:rPr>
      </w:pPr>
      <w:r>
        <w:rPr>
          <w:rStyle w:val="C19"/>
          <w:b/>
          <w:color w:val="000000"/>
        </w:rPr>
        <w:t>Цель занятия</w:t>
      </w:r>
      <w:r>
        <w:rPr>
          <w:rStyle w:val="C19"/>
          <w:color w:val="000000"/>
        </w:rPr>
        <w:t>: провести обследование помещений для крупного рогатого скота.</w:t>
      </w:r>
    </w:p>
    <w:p>
      <w:pPr>
        <w:pStyle w:val="C45"/>
        <w:shd w:fill="FFFFFF" w:val="clear"/>
        <w:spacing w:before="0" w:after="0"/>
        <w:ind w:left="3686" w:hanging="3686"/>
        <w:jc w:val="both"/>
        <w:rPr>
          <w:rStyle w:val="C19"/>
          <w:color w:val="000000"/>
        </w:rPr>
      </w:pPr>
      <w:r>
        <w:rPr>
          <w:color w:val="000000"/>
        </w:rPr>
      </w:r>
    </w:p>
    <w:p>
      <w:pPr>
        <w:pStyle w:val="C45"/>
        <w:shd w:fill="FFFFFF" w:val="clear"/>
        <w:spacing w:before="0" w:after="0"/>
        <w:ind w:left="3686" w:hanging="3686"/>
        <w:jc w:val="both"/>
        <w:rPr/>
      </w:pPr>
      <w:r>
        <w:rPr>
          <w:rStyle w:val="C19"/>
          <w:b/>
          <w:color w:val="000000"/>
        </w:rPr>
        <w:t>Приобретаемые умения и навыки</w:t>
      </w:r>
      <w:r>
        <w:rPr>
          <w:rStyle w:val="C19"/>
          <w:color w:val="000000"/>
        </w:rPr>
        <w:t>: приобрести практические навыки по оценке способов содержания коров на ферме.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45"/>
        <w:shd w:fill="FFFFFF" w:val="clear"/>
        <w:spacing w:before="0" w:after="0"/>
        <w:jc w:val="both"/>
        <w:rPr>
          <w:rStyle w:val="C19"/>
          <w:color w:val="FF0000"/>
        </w:rPr>
      </w:pPr>
      <w:r>
        <w:rPr>
          <w:color w:val="FF0000"/>
        </w:rPr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9"/>
        </w:rPr>
        <w:t>Средства: план обследования фермы, инструкционные карты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</w:rPr>
      </w:pPr>
      <w:r>
        <w:rPr>
          <w:rStyle w:val="C19"/>
          <w:b/>
        </w:rPr>
        <w:t>Техника безопасности</w:t>
      </w:r>
      <w:r>
        <w:rPr>
          <w:rStyle w:val="C19"/>
        </w:rPr>
        <w:t>: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</w:rPr>
        <w:t>.</w:t>
      </w:r>
    </w:p>
    <w:p>
      <w:pPr>
        <w:pStyle w:val="C45"/>
        <w:shd w:fill="FFFFFF" w:val="clear"/>
        <w:spacing w:before="0" w:after="0"/>
        <w:ind w:left="3686" w:hanging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животных строят помещения по типовым проектам с учетом зональных особенностей</w:t>
      </w:r>
      <w:r>
        <w:rPr/>
        <w:t>. По рельефу местности участок, планируемый под строительство, должен располагаться ниже уровня жилых и культурно – бытовых зданий, но выше уровня навозохранилищ, ветеринарных построек и очистных сооружений. В центральных и северных районах России здания для животных располагают продольной осью на юг, в южных районах – с запада на восток. Животноводческие помещения должны отстоять друг от друга на определенном расстоянии: от помещений для животных одного вида не менее чем на 30 метров, от построек для животных других видов – на 50 – 60 м, от жилых зданий – не менее чем на 200 м, от навозохранилищ – на 50 – 100 метров.</w:t>
      </w:r>
    </w:p>
    <w:p>
      <w:pPr>
        <w:pStyle w:val="Normal"/>
        <w:ind w:firstLine="709"/>
        <w:jc w:val="both"/>
        <w:rPr/>
      </w:pPr>
      <w:r>
        <w:rPr/>
        <w:t>Животноводческие помещения должны быть теплыми, с достаточной вентиляцией воздуха, просторными и удобными для размещения животных и оборудования. Для обеспечения необходимого микроклимата животноводческие помещения оборудуют приточно – вытяжной системой вентиляции. Сечение труб 80х80 см. Для поения животных и на хозяйственные цели в сутки требуется следующее количество воды: молочным коровам – 120 литров, молодняку – 40 литров.</w:t>
      </w:r>
    </w:p>
    <w:p>
      <w:pPr>
        <w:pStyle w:val="Normal"/>
        <w:ind w:firstLine="709"/>
        <w:jc w:val="both"/>
        <w:rPr/>
      </w:pPr>
      <w:r>
        <w:rPr/>
        <w:t xml:space="preserve">Удаление навоза из животноводческих помещений – трудоемкий процесс, который в настоящее время механизирован. За 220 дней стойлового содержания от 1 коровы накапливается около 10 т навоза. Навоз лучшего качества получают при использовании подстилки из соломы и торфа. На 1 животное требуется в сутки 3-4 кг соломы, 4-5 кг торфа. Для удаления навозной жижи помещения оборудуют канализацией с отводом ее в жижесборни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иповыми проектами предусматривается строительство широкогабаритных четырехрядных коровников на 200 ,400 голов и более с привязным содержанием. Длина стойл в коровниках – 170-200 см, в зависимости от породы и возраста животного, ширина -120см. Привязное содержание дает возможность более точно нормировать кормление коров, успешнее проводить их раздой, наблюдать за состоянием здоровья.</w:t>
      </w:r>
    </w:p>
    <w:p>
      <w:pPr>
        <w:pStyle w:val="Normal"/>
        <w:ind w:firstLine="709"/>
        <w:jc w:val="both"/>
        <w:rPr/>
      </w:pPr>
      <w:r>
        <w:rPr/>
        <w:t>Коровники для беспривязного содержания животных отличаются от таковых с привязным содержанием упрощенным внутренним оборудованием. К коровнику с южной стороны примыкает выгульная кормовая площадка с твердым покрытием из расчета 15 м2 на 1 корову. При беспривязно- боксовом содержании помещение оборудуют боксами размером 1-1,2 х 1,9 -2 м. Из боксов формируют секцию для содержания 40 -50 коров одинакового физиологического состояния. Беспривязное содержание предполагает устойчивую кормовую базу, строгое ведение зоотехнического и племенного учета</w:t>
      </w:r>
    </w:p>
    <w:p>
      <w:pPr>
        <w:pStyle w:val="22"/>
        <w:spacing w:lineRule="auto" w:line="240" w:before="0" w:after="0"/>
        <w:ind w:firstLine="709"/>
        <w:rPr/>
      </w:pPr>
      <w:r>
        <w:rPr/>
      </w:r>
      <w:r>
        <w:br w:type="page"/>
      </w:r>
    </w:p>
    <w:p>
      <w:pPr>
        <w:pStyle w:val="C45"/>
        <w:shd w:fill="FFFFFF" w:val="clear"/>
        <w:spacing w:before="0" w:after="0"/>
        <w:ind w:left="1844" w:hanging="1844"/>
        <w:jc w:val="both"/>
        <w:rPr/>
      </w:pPr>
      <w:r>
        <w:rPr>
          <w:rStyle w:val="C133"/>
          <w:b/>
          <w:u w:val="single"/>
        </w:rPr>
        <w:t>Задание</w:t>
      </w:r>
      <w:r>
        <w:rPr>
          <w:rStyle w:val="C19"/>
          <w:b/>
          <w:u w:val="single"/>
        </w:rPr>
        <w:t> № 1.</w:t>
      </w:r>
      <w:r>
        <w:rPr>
          <w:rStyle w:val="C19"/>
        </w:rPr>
        <w:t xml:space="preserve"> Проведите ветеринарно-санитарное обследование систем содержания и кормления крупного рогатого скота, составить акт обследования, пользуясь планом обследования, сделать вывод.</w:t>
      </w:r>
    </w:p>
    <w:p>
      <w:pPr>
        <w:pStyle w:val="C14"/>
        <w:shd w:fill="FFFFFF" w:val="clear"/>
        <w:spacing w:before="0" w:after="0"/>
        <w:ind w:firstLine="710"/>
        <w:jc w:val="center"/>
        <w:rPr>
          <w:rStyle w:val="C19"/>
          <w:b/>
          <w:b/>
          <w:u w:val="single"/>
        </w:rPr>
      </w:pPr>
      <w:r>
        <w:rPr/>
      </w:r>
    </w:p>
    <w:p>
      <w:pPr>
        <w:pStyle w:val="C14"/>
        <w:shd w:fill="FFFFFF" w:val="clear"/>
        <w:spacing w:before="0" w:after="0"/>
        <w:ind w:firstLine="710"/>
        <w:jc w:val="center"/>
        <w:rPr>
          <w:rStyle w:val="C19"/>
          <w:b/>
          <w:b/>
          <w:u w:val="single"/>
        </w:rPr>
      </w:pPr>
      <w:r>
        <w:rPr>
          <w:rStyle w:val="C19"/>
          <w:b/>
          <w:u w:val="single"/>
        </w:rPr>
        <w:t xml:space="preserve">Методические указания  </w:t>
      </w:r>
    </w:p>
    <w:p>
      <w:pPr>
        <w:pStyle w:val="C14"/>
        <w:shd w:fill="FFFFFF" w:val="clear"/>
        <w:spacing w:before="0" w:after="0"/>
        <w:ind w:firstLine="710"/>
        <w:jc w:val="center"/>
        <w:rPr>
          <w:rStyle w:val="C19"/>
          <w:b/>
          <w:b/>
          <w:u w:val="single"/>
        </w:rPr>
      </w:pPr>
      <w:r>
        <w:rPr/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Способы содержания крупного рогатого скота. Применяют две системы содержания: привязное и беспривязное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Выбор системы зависит от: наличия и удаленности кормовой базы, обеспечен-ности кормами, наличия достаточного количества площади помещения. Эконо-мически выгодное – это привязное содержание, оно даёт возможность планомерно использовать помещения и корма, которые можно индивидуально дозировать согласно продуктивности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При любой системе содержания важным является поддержание нужного микроклимата, который влияет на продуктивность и сохранность молодняка. Большое значение на это влияет размер помещения, её вместимость, расположение оборудования, соблюдение технологии и техники безопасности. Соблюдение технологических норм проектирования ферм даёт возможность эффективно использовать сооружения с полной отдачей. На фермах и комплексах существуют свои нормативы, за этим нужно следить зооветеринарным специалистам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Регулярно проверять ветеринарное состояние помещений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Размер стойл для коров (дойных и сухостойных) и нетелей за 2-3 месяца до отела на товарных предприятиях:  - ширина – 1-1,2м.;         - глубина – 1,7-1,9м.;</w:t>
      </w:r>
    </w:p>
    <w:p>
      <w:pPr>
        <w:pStyle w:val="C45"/>
        <w:shd w:fill="FFFFFF" w:val="clear"/>
        <w:spacing w:before="0" w:after="0"/>
        <w:ind w:left="142" w:hanging="142"/>
        <w:jc w:val="both"/>
        <w:rPr/>
      </w:pPr>
      <w:r>
        <w:rPr>
          <w:rStyle w:val="C19"/>
        </w:rPr>
        <w:t>- размер доильника (глубоко стельных и новотельных коров местных пород) – 2-2,5 и 2,5-2м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Родильное отделение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/>
        <w:t>Дородовая секция – поступают коровы из сухостойного цеха на 10-12 сутки до отела, а за 1 сутки до родов – в секцию до отела. Размеры стойла для коров перед отелом на товарной и племенной фермах: ширина – 1,5м.; длина – 2м.; размер доильника 7м</w:t>
      </w:r>
      <w:r>
        <w:rPr>
          <w:rStyle w:val="C98"/>
          <w:vertAlign w:val="superscript"/>
        </w:rPr>
        <w:t>2</w:t>
      </w:r>
      <w:r>
        <w:rPr>
          <w:rStyle w:val="C19"/>
        </w:rPr>
        <w:t> в количестве 4-5 % общего числа скотомест в отделении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Профилакторий разделяют перегородками на секции не более 30 клеток для индивидуального содержания телят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Первые 5 суток после рождений телят поят молозивом и молоком матери из сосковой поилки, за один приём может выпить теленок до 1,5 литров молозива.</w:t>
      </w:r>
    </w:p>
    <w:p>
      <w:pPr>
        <w:pStyle w:val="C45"/>
        <w:shd w:fill="FFFFFF" w:val="clear"/>
        <w:spacing w:before="0" w:after="0"/>
        <w:ind w:left="1276" w:hanging="1276"/>
        <w:jc w:val="both"/>
        <w:rPr>
          <w:rStyle w:val="C133"/>
        </w:rPr>
      </w:pPr>
      <w:r>
        <w:rPr/>
      </w:r>
    </w:p>
    <w:p>
      <w:pPr>
        <w:pStyle w:val="C45"/>
        <w:shd w:fill="FFFFFF" w:val="clear"/>
        <w:spacing w:before="0" w:after="0"/>
        <w:ind w:left="1276" w:hanging="1276"/>
        <w:jc w:val="both"/>
        <w:rPr/>
      </w:pPr>
      <w:r>
        <w:rPr>
          <w:rStyle w:val="C133"/>
          <w:b/>
          <w:u w:val="single"/>
        </w:rPr>
        <w:t>Задание</w:t>
      </w:r>
      <w:r>
        <w:rPr>
          <w:rStyle w:val="C19"/>
          <w:b/>
          <w:u w:val="single"/>
        </w:rPr>
        <w:t> № 2</w:t>
      </w:r>
      <w:r>
        <w:rPr>
          <w:rStyle w:val="C19"/>
        </w:rPr>
        <w:t>. Опишите санитарно-гигиеническую оценку устройства и работы систем кормораздачи, водоснабжения, вентиляции и навозоудаления, уровня освещенности, сравнение с нормативными показателями. Запишите с методических указаний в рабочую тетрадь.</w:t>
      </w:r>
    </w:p>
    <w:p>
      <w:pPr>
        <w:pStyle w:val="C14"/>
        <w:shd w:fill="FFFFFF" w:val="clear"/>
        <w:spacing w:before="0" w:after="0"/>
        <w:ind w:firstLine="710"/>
        <w:jc w:val="center"/>
        <w:rPr>
          <w:rStyle w:val="C19"/>
          <w:b/>
          <w:b/>
          <w:u w:val="single"/>
        </w:rPr>
      </w:pPr>
      <w:r>
        <w:rPr/>
      </w:r>
    </w:p>
    <w:p>
      <w:pPr>
        <w:pStyle w:val="C14"/>
        <w:shd w:fill="FFFFFF" w:val="clear"/>
        <w:spacing w:before="0" w:after="0"/>
        <w:ind w:firstLine="710"/>
        <w:jc w:val="center"/>
        <w:rPr/>
      </w:pPr>
      <w:r>
        <w:rPr>
          <w:rStyle w:val="C19"/>
          <w:b/>
          <w:u w:val="single"/>
        </w:rPr>
        <w:t>Методические указания</w:t>
      </w:r>
    </w:p>
    <w:p>
      <w:pPr>
        <w:pStyle w:val="C14"/>
        <w:shd w:fill="FFFFFF" w:val="clear"/>
        <w:spacing w:before="0" w:after="0"/>
        <w:ind w:firstLine="710"/>
        <w:jc w:val="center"/>
        <w:rPr>
          <w:rStyle w:val="C19"/>
          <w:b/>
          <w:b/>
          <w:u w:val="single"/>
        </w:rPr>
      </w:pPr>
      <w:r>
        <w:rPr/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Под вентиляцией понимают удаление воздуха из помещений и замену его свежим наружным воздухом. С помощью вентиляции поддерживаются параметры микроклимата в помещениях: температура, влажность и скорость движения воздуха, удаляются вредные газы и механические примеси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Отопление помещений. Применяют воздушное отопление калориферами. Используют системы водяного и парового отопления. Теплоты, выделяемой животными, достаточно для поддержания нормальной температуры воздуха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/>
        <w:t>Подстилка. Назначение подстилки – препятствовать отдаче тепла животного полу, поглощать влагу и создавать сухое и мягкое ложе. При использовании подстилки к ней предъявляют следующие требования: она должна быть сухой, мягкой и малотеплопроводной, влагоемкой и гигроскопичной, без специфического запаха, без примесей ядовитых растений и семян сорных трав, без плесени, обладать бактерицидными свойствами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Навоза удаление. Способы очистки помещений от навоза выбирают с учетом возрастных групп животных, средних норм выхода кала и мочи, наличия сточных вод, системы содержания животных, размера ферм и других условий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Механический способ – используют скребковые (цепочные и штанговые) транспортеры, скребковые скреперные установки возвратно-поступательного действия, бульдозеры и навоза уборочные агрегаты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Гидравлический способ – самотечный и гидросмывной, с помощью воды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Пневматический способ – навоз попадает в накопитель, поступает выбросную трубу и в навозохранилище.</w:t>
      </w:r>
    </w:p>
    <w:p>
      <w:pPr>
        <w:pStyle w:val="C33"/>
        <w:shd w:fill="FFFFFF" w:val="clear"/>
        <w:spacing w:before="0" w:after="0"/>
        <w:ind w:firstLine="568"/>
        <w:jc w:val="both"/>
        <w:rPr>
          <w:rStyle w:val="C19"/>
        </w:rPr>
      </w:pPr>
      <w:r>
        <w:rPr/>
      </w:r>
    </w:p>
    <w:p>
      <w:pPr>
        <w:pStyle w:val="C45"/>
        <w:shd w:fill="FFFFFF" w:val="clear"/>
        <w:spacing w:before="0" w:after="0"/>
        <w:ind w:left="1276" w:hanging="1276"/>
        <w:jc w:val="both"/>
        <w:rPr/>
      </w:pPr>
      <w:r>
        <w:rPr>
          <w:rStyle w:val="C133"/>
          <w:b/>
          <w:u w:val="single"/>
        </w:rPr>
        <w:t>Задание</w:t>
      </w:r>
      <w:r>
        <w:rPr>
          <w:b/>
          <w:u w:val="single"/>
        </w:rPr>
        <w:t> № 3.</w:t>
      </w:r>
      <w:r>
        <w:rPr/>
        <w:t xml:space="preserve"> Определить ширину и длину помещения, размеры стойл, кормушек, проходов, тамбуров, сравните с нормативами и запишите в таблицу, сделайте вывод.</w:t>
      </w:r>
    </w:p>
    <w:p>
      <w:pPr>
        <w:pStyle w:val="C14"/>
        <w:shd w:fill="FFFFFF" w:val="clear"/>
        <w:spacing w:before="0" w:after="0"/>
        <w:ind w:firstLine="710"/>
        <w:jc w:val="center"/>
        <w:rPr>
          <w:b/>
          <w:b/>
          <w:u w:val="single"/>
        </w:rPr>
      </w:pPr>
      <w:r>
        <w:rPr>
          <w:rStyle w:val="C19"/>
          <w:b/>
          <w:u w:val="single"/>
        </w:rPr>
        <w:t>Методические указания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/>
        <w:t>Нормативы площади на 1 голову: для ремонтного молодняка крупного рогатого скота – 1,2 – 1,5 м</w:t>
      </w:r>
      <w:r>
        <w:rPr>
          <w:rStyle w:val="C98"/>
          <w:vertAlign w:val="superscript"/>
        </w:rPr>
        <w:t>2</w:t>
      </w:r>
      <w:r>
        <w:rPr/>
        <w:t>; для коров – 1,7 – 2,2 м</w:t>
      </w:r>
      <w:r>
        <w:rPr>
          <w:rStyle w:val="C98"/>
          <w:vertAlign w:val="superscript"/>
        </w:rPr>
        <w:t>2</w:t>
      </w:r>
      <w:r>
        <w:rPr>
          <w:rStyle w:val="C19"/>
        </w:rPr>
        <w:t> 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/>
        <w:t>Нормативы кубатуры: для коров, быков, нетелей– 14 – 18 м</w:t>
      </w:r>
      <w:r>
        <w:rPr>
          <w:rStyle w:val="C98"/>
          <w:vertAlign w:val="superscript"/>
        </w:rPr>
        <w:t>3</w:t>
      </w:r>
      <w:r>
        <w:rPr/>
        <w:t>; для ремонтного молодняка крупного рогатого скота – 8 – 10 м</w:t>
      </w:r>
      <w:r>
        <w:rPr>
          <w:rStyle w:val="C98"/>
          <w:vertAlign w:val="superscript"/>
        </w:rPr>
        <w:t>3</w:t>
      </w:r>
      <w:r>
        <w:rPr>
          <w:rStyle w:val="C19"/>
        </w:rPr>
        <w:t> .</w:t>
      </w:r>
    </w:p>
    <w:p>
      <w:pPr>
        <w:pStyle w:val="C45"/>
        <w:shd w:fill="FFFFFF" w:val="clear"/>
        <w:spacing w:before="0" w:after="0"/>
        <w:ind w:left="1700" w:hanging="1700"/>
        <w:jc w:val="both"/>
        <w:rPr/>
      </w:pPr>
      <w:r>
        <w:rPr>
          <w:rStyle w:val="C133"/>
        </w:rPr>
        <w:t>Задание</w:t>
      </w:r>
      <w:r>
        <w:rPr>
          <w:rStyle w:val="C243"/>
          <w:i/>
          <w:iCs/>
        </w:rPr>
        <w:t> </w:t>
      </w:r>
      <w:r>
        <w:rPr>
          <w:rStyle w:val="C19"/>
        </w:rPr>
        <w:t>4. Рассчитайте световой коэффициент (СК) в помещениях для дойных коров и молодняка, сравнить с нормативами.</w:t>
      </w:r>
    </w:p>
    <w:p>
      <w:pPr>
        <w:pStyle w:val="C14"/>
        <w:shd w:fill="FFFFFF" w:val="clear"/>
        <w:spacing w:before="0" w:after="0"/>
        <w:ind w:firstLine="710"/>
        <w:jc w:val="center"/>
        <w:rPr/>
      </w:pPr>
      <w:r>
        <w:rPr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9"/>
        </w:rPr>
        <w:t> </w:t>
      </w:r>
    </w:p>
    <w:p>
      <w:pPr>
        <w:pStyle w:val="C59"/>
        <w:shd w:fill="FFFFFF" w:val="clear"/>
        <w:spacing w:before="0" w:after="0"/>
        <w:ind w:firstLine="710"/>
        <w:rPr/>
      </w:pPr>
      <w:r>
        <w:rPr>
          <w:rStyle w:val="C19"/>
        </w:rPr>
        <w:t>где   СК – световой коэффициент;</w:t>
      </w:r>
    </w:p>
    <w:p>
      <w:pPr>
        <w:pStyle w:val="C45"/>
        <w:shd w:fill="FFFFFF" w:val="clear"/>
        <w:spacing w:before="0" w:after="0"/>
        <w:ind w:firstLine="710"/>
        <w:jc w:val="both"/>
        <w:rPr/>
      </w:pPr>
      <w:r>
        <w:rPr/>
        <w:t>S</w:t>
      </w:r>
      <w:r>
        <w:rPr>
          <w:rStyle w:val="C188"/>
          <w:vertAlign w:val="subscript"/>
        </w:rPr>
        <w:t>1</w:t>
      </w:r>
      <w:r>
        <w:rPr/>
        <w:t> – площадь световых проемов, м</w:t>
      </w:r>
      <w:r>
        <w:rPr>
          <w:rStyle w:val="C98"/>
          <w:vertAlign w:val="superscript"/>
        </w:rPr>
        <w:t>2</w:t>
      </w:r>
      <w:r>
        <w:rPr>
          <w:rStyle w:val="C19"/>
        </w:rPr>
        <w:t>;      </w:t>
      </w:r>
    </w:p>
    <w:p>
      <w:pPr>
        <w:pStyle w:val="C45"/>
        <w:shd w:fill="FFFFFF" w:val="clear"/>
        <w:spacing w:before="0" w:after="0"/>
        <w:ind w:firstLine="710"/>
        <w:jc w:val="both"/>
        <w:rPr/>
      </w:pPr>
      <w:r>
        <w:rPr/>
        <w:t>S</w:t>
      </w:r>
      <w:r>
        <w:rPr>
          <w:rStyle w:val="C188"/>
          <w:vertAlign w:val="subscript"/>
        </w:rPr>
        <w:t>2</w:t>
      </w:r>
      <w:r>
        <w:rPr/>
        <w:t> – площадь пола, м</w:t>
      </w:r>
      <w:r>
        <w:rPr>
          <w:rStyle w:val="C98"/>
          <w:vertAlign w:val="superscript"/>
        </w:rPr>
        <w:t>2</w:t>
      </w:r>
      <w:r>
        <w:rPr>
          <w:rStyle w:val="C19"/>
        </w:rPr>
        <w:t>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СК в помещениях: для дойных коров, нетелей и молодняка крупного рогатого скота – 1 : 10 – 1 : 15; откормочного поголовья  – 1 : 20 – 1 : 30.</w:t>
      </w:r>
    </w:p>
    <w:p>
      <w:pPr>
        <w:pStyle w:val="C254"/>
        <w:shd w:fill="FFFFFF" w:val="clear"/>
        <w:spacing w:before="0" w:after="0"/>
        <w:jc w:val="center"/>
        <w:rPr>
          <w:rStyle w:val="C15"/>
        </w:rPr>
      </w:pPr>
      <w:r>
        <w:rPr/>
      </w:r>
    </w:p>
    <w:p>
      <w:pPr>
        <w:pStyle w:val="C254"/>
        <w:shd w:fill="FFFFFF" w:val="clear"/>
        <w:spacing w:before="0" w:after="0"/>
        <w:jc w:val="center"/>
        <w:rPr/>
      </w:pPr>
      <w:r>
        <w:rPr>
          <w:rStyle w:val="C15"/>
        </w:rPr>
        <w:t>Характеристика помещений для содержания дойных коров и телят.</w:t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5"/>
        <w:gridCol w:w="815"/>
        <w:gridCol w:w="818"/>
        <w:gridCol w:w="506"/>
        <w:gridCol w:w="2122"/>
        <w:gridCol w:w="590"/>
        <w:gridCol w:w="708"/>
        <w:gridCol w:w="567"/>
      </w:tblGrid>
      <w:tr>
        <w:trPr/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5"/>
              </w:rPr>
              <w:t>Показатели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38"/>
              </w:rPr>
              <w:t>Един.</w:t>
            </w:r>
          </w:p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12"/>
              </w:rPr>
              <w:t>изме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5"/>
              </w:rPr>
              <w:t>Размеры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12"/>
              </w:rPr>
              <w:t>Продолжение таблицы 7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5"/>
              </w:rPr>
              <w:t>норм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46"/>
              </w:rPr>
              <w:t>показ.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5"/>
              </w:rPr>
              <w:t>Показатели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38"/>
              </w:rPr>
              <w:t>Един.</w:t>
            </w:r>
          </w:p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12"/>
              </w:rPr>
              <w:t>изме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5"/>
              </w:rPr>
              <w:t>Размеры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1. </w:t>
            </w:r>
            <w:r>
              <w:rPr>
                <w:rStyle w:val="C46"/>
              </w:rPr>
              <w:t>Длина помещ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14" w:right="-114" w:firstLine="114"/>
              <w:jc w:val="center"/>
              <w:rPr/>
            </w:pPr>
            <w:r>
              <w:rPr>
                <w:rStyle w:val="C15"/>
              </w:rPr>
              <w:t>нор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0"/>
              <w:spacing w:before="0" w:after="0"/>
              <w:ind w:left="-170" w:right="-170" w:firstLine="170"/>
              <w:jc w:val="center"/>
              <w:rPr/>
            </w:pPr>
            <w:r>
              <w:rPr>
                <w:rStyle w:val="C46"/>
              </w:rPr>
              <w:t>показ.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2.</w:t>
            </w:r>
            <w:r>
              <w:rPr>
                <w:rStyle w:val="C15"/>
              </w:rPr>
              <w:t> Ширина помещ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3.</w:t>
            </w:r>
            <w:r>
              <w:rPr>
                <w:rStyle w:val="C15"/>
              </w:rPr>
              <w:t> Длина кормушк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3.</w:t>
            </w:r>
            <w:r>
              <w:rPr>
                <w:rStyle w:val="C15"/>
              </w:rPr>
              <w:t> Высота помещ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4.</w:t>
            </w:r>
            <w:r>
              <w:rPr>
                <w:rStyle w:val="C15"/>
              </w:rPr>
              <w:t> Ширина кормушк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4.</w:t>
            </w:r>
            <w:r>
              <w:rPr>
                <w:rStyle w:val="C15"/>
              </w:rPr>
              <w:t> Площадь помещ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5.</w:t>
            </w:r>
            <w:r>
              <w:rPr>
                <w:rStyle w:val="C15"/>
              </w:rPr>
              <w:t> Фронт кормления на 1 животное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5.</w:t>
            </w:r>
            <w:r>
              <w:rPr>
                <w:rStyle w:val="C15"/>
              </w:rPr>
              <w:t> Площадь на 1 животное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6.</w:t>
            </w:r>
            <w:r>
              <w:rPr>
                <w:rStyle w:val="C15"/>
              </w:rPr>
              <w:t> Кубатура помещени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6.</w:t>
            </w:r>
            <w:r>
              <w:rPr>
                <w:rStyle w:val="C46"/>
              </w:rPr>
              <w:t> Фронт поения           на 1 животное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7.</w:t>
            </w:r>
            <w:r>
              <w:rPr>
                <w:rStyle w:val="C15"/>
              </w:rPr>
              <w:t> Кубатура на 1 животное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left="142" w:right="-114" w:hanging="198"/>
              <w:rPr/>
            </w:pPr>
            <w:r>
              <w:rPr>
                <w:rStyle w:val="C56"/>
              </w:rPr>
              <w:t>8.</w:t>
            </w:r>
            <w:r>
              <w:rPr>
                <w:rStyle w:val="C15"/>
              </w:rPr>
              <w:t> Площадь световых</w:t>
            </w:r>
          </w:p>
          <w:p>
            <w:pPr>
              <w:pStyle w:val="C59"/>
              <w:spacing w:before="0" w:after="0"/>
              <w:ind w:left="142" w:right="-114" w:hanging="198"/>
              <w:rPr/>
            </w:pPr>
            <w:r>
              <w:rPr>
                <w:rStyle w:val="C15"/>
              </w:rPr>
              <w:t xml:space="preserve">    </w:t>
            </w:r>
            <w:r>
              <w:rPr>
                <w:rStyle w:val="C15"/>
              </w:rPr>
              <w:t>проемов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7.</w:t>
            </w:r>
            <w:r>
              <w:rPr>
                <w:rStyle w:val="C15"/>
              </w:rPr>
              <w:t> Расстояние от</w:t>
            </w:r>
          </w:p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15"/>
              </w:rPr>
              <w:t>подоконника до пола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9.</w:t>
            </w:r>
            <w:r>
              <w:rPr>
                <w:rStyle w:val="C15"/>
              </w:rPr>
              <w:t> Площадь воро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8.</w:t>
            </w:r>
            <w:r>
              <w:rPr>
                <w:rStyle w:val="C46"/>
              </w:rPr>
              <w:t> Размеры секции              (для жеребят)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10.</w:t>
            </w:r>
            <w:r>
              <w:rPr>
                <w:rStyle w:val="C15"/>
              </w:rPr>
              <w:t> Площадь тамбур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56"/>
              </w:rPr>
              <w:t>11. </w:t>
            </w:r>
            <w:r>
              <w:rPr>
                <w:rStyle w:val="C46"/>
              </w:rPr>
              <w:t>Ширина стойл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19.</w:t>
            </w:r>
            <w:r>
              <w:rPr>
                <w:rStyle w:val="C15"/>
              </w:rPr>
              <w:t> Площадь секци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м</w:t>
            </w:r>
            <w:r>
              <w:rPr>
                <w:rStyle w:val="C4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left="284" w:right="-114" w:hanging="342"/>
              <w:rPr/>
            </w:pPr>
            <w:r>
              <w:rPr>
                <w:rStyle w:val="C56"/>
              </w:rPr>
              <w:t>12. </w:t>
            </w:r>
            <w:r>
              <w:rPr>
                <w:rStyle w:val="C46"/>
              </w:rPr>
              <w:t>Длина стойл до края</w:t>
            </w:r>
          </w:p>
          <w:p>
            <w:pPr>
              <w:pStyle w:val="C39"/>
              <w:spacing w:before="0" w:after="0"/>
              <w:ind w:left="-58" w:right="-114" w:firstLine="58"/>
              <w:rPr/>
            </w:pPr>
            <w:r>
              <w:rPr>
                <w:rStyle w:val="C46"/>
              </w:rPr>
              <w:t xml:space="preserve">    </w:t>
            </w:r>
            <w:r>
              <w:rPr>
                <w:rStyle w:val="C46"/>
              </w:rPr>
              <w:t>навозного канал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59"/>
              <w:spacing w:before="0" w:after="0"/>
              <w:rPr/>
            </w:pPr>
            <w:r>
              <w:rPr>
                <w:rStyle w:val="C46"/>
              </w:rPr>
              <w:t>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9"/>
              <w:spacing w:before="0" w:after="0"/>
              <w:ind w:right="-114" w:hanging="0"/>
              <w:rPr/>
            </w:pPr>
            <w:r>
              <w:rPr>
                <w:rStyle w:val="C56"/>
              </w:rPr>
              <w:t>20.</w:t>
            </w:r>
            <w:r>
              <w:rPr>
                <w:rStyle w:val="C46"/>
              </w:rPr>
              <w:t> Кол-во животных      в секци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20"/>
              <w:spacing w:before="0" w:after="0"/>
              <w:jc w:val="center"/>
              <w:rPr/>
            </w:pPr>
            <w:r>
              <w:rPr>
                <w:rStyle w:val="C46"/>
              </w:rPr>
              <w:t>го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Пользуясь рулеткой, лестницей и шестом, определяют: ширину и длину помещения, способ размещения животных (на привязи, без привязи, в боксах); размеры стойл и секций, их число; размеры кормушек; размеры окон и их число; количество ламп и их мощность.</w:t>
      </w:r>
    </w:p>
    <w:p>
      <w:pPr>
        <w:pStyle w:val="C33"/>
        <w:shd w:fill="FFFFFF" w:val="clear"/>
        <w:spacing w:before="0" w:after="0"/>
        <w:ind w:firstLine="568"/>
        <w:jc w:val="both"/>
        <w:rPr/>
      </w:pPr>
      <w:r>
        <w:rPr>
          <w:rStyle w:val="C19"/>
        </w:rPr>
        <w:t>На основании измерений рассчитывают площадь и объем помещения в расчете на одно животное, полученные данные сравнивают с нормами и делают вывод.</w:t>
      </w:r>
    </w:p>
    <w:p>
      <w:pPr>
        <w:pStyle w:val="C59"/>
        <w:shd w:fill="FFFFFF" w:val="clear"/>
        <w:spacing w:before="0" w:after="0"/>
        <w:rPr>
          <w:rStyle w:val="C109"/>
          <w:i/>
          <w:i/>
          <w:iCs/>
        </w:rPr>
      </w:pPr>
      <w:r>
        <w:rPr/>
      </w:r>
    </w:p>
    <w:p>
      <w:pPr>
        <w:pStyle w:val="C59"/>
        <w:shd w:fill="FFFFFF" w:val="clear"/>
        <w:spacing w:before="0" w:after="0"/>
        <w:rPr>
          <w:b/>
          <w:b/>
          <w:u w:val="single"/>
        </w:rPr>
      </w:pPr>
      <w:r>
        <w:rPr>
          <w:rStyle w:val="C109"/>
          <w:b/>
          <w:i/>
          <w:iCs/>
          <w:u w:val="single"/>
        </w:rPr>
        <w:t>Контрольные вопросы:</w:t>
      </w:r>
    </w:p>
    <w:p>
      <w:pPr>
        <w:pStyle w:val="C43"/>
        <w:shd w:fill="FFFFFF" w:val="clear"/>
        <w:spacing w:before="0" w:after="0"/>
        <w:ind w:left="426" w:hanging="426"/>
        <w:jc w:val="both"/>
        <w:rPr/>
      </w:pPr>
      <w:r>
        <w:rPr>
          <w:rStyle w:val="C19"/>
        </w:rPr>
        <w:t>1. Какие наиболее распространенные способы и системы содержания крупного рогатого скота Вы знаете?</w:t>
      </w:r>
    </w:p>
    <w:p>
      <w:pPr>
        <w:pStyle w:val="C59"/>
        <w:shd w:fill="FFFFFF" w:val="clear"/>
        <w:spacing w:before="0" w:after="0"/>
        <w:rPr/>
      </w:pPr>
      <w:r>
        <w:rPr>
          <w:rStyle w:val="C19"/>
        </w:rPr>
        <w:t>2. Какие санитарные правила необходимо соблюдать при доении?</w:t>
      </w:r>
    </w:p>
    <w:p>
      <w:pPr>
        <w:pStyle w:val="C59"/>
        <w:shd w:fill="FFFFFF" w:val="clear"/>
        <w:spacing w:before="0" w:after="0"/>
        <w:rPr/>
      </w:pPr>
      <w:r>
        <w:rPr>
          <w:rStyle w:val="C19"/>
        </w:rPr>
        <w:t>3. Какие системы вентиляции применяют в животноводческих помещениях?</w:t>
      </w:r>
    </w:p>
    <w:p>
      <w:pPr>
        <w:pStyle w:val="C59"/>
        <w:shd w:fill="FFFFFF" w:val="clear"/>
        <w:spacing w:before="0" w:after="0"/>
        <w:rPr/>
      </w:pPr>
      <w:r>
        <w:rPr>
          <w:rStyle w:val="C19"/>
        </w:rPr>
        <w:t>4. Какие способы навоза удаления Вам известны?</w:t>
      </w:r>
    </w:p>
    <w:p>
      <w:pPr>
        <w:pStyle w:val="C59"/>
        <w:shd w:fill="FFFFFF" w:val="clear"/>
        <w:spacing w:before="0" w:after="0"/>
        <w:rPr/>
      </w:pPr>
      <w:r>
        <w:rPr>
          <w:rStyle w:val="C19"/>
        </w:rPr>
        <w:t>5. Какие требования предъявляют к подстилочному материалу?</w:t>
      </w:r>
    </w:p>
    <w:p>
      <w:pPr>
        <w:pStyle w:val="C45"/>
        <w:shd w:fill="FFFFFF" w:val="clear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9"/>
          <w:color w:val="000000"/>
        </w:rPr>
        <w:t>Выводы:</w:t>
      </w:r>
    </w:p>
    <w:p>
      <w:pPr>
        <w:pStyle w:val="C45"/>
        <w:shd w:fill="FFFFFF" w:val="clear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Normal"/>
        <w:jc w:val="both"/>
        <w:rPr>
          <w:rStyle w:val="C19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ращивание телят в молозивный и молочный пери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момента рождения теленка и до момента достижения им половой зрелости происходят изменения в строении желудка, в пищеварении. Весь этот период условно разделен на подпериоды: новорожденности (чаще всего молозивный период), который продолжается 5 – 10 дней со дня рождения и характеризующийся тем, что теленок должен получать при кормлении молоко (молозиво) матери, молочный, который продолжается первые 3- 5 месяцев жизни теленка, характеризуется он тем, что в этот период теленку выпаивают цельное и обезжиренное молоко. Оно является основным кормом . Послемолочный период начинается с 5 – и месячного возраста и продолжается до 2 –х летнего возраста. В этот подпериод телята достигают половой зрелости, а затем и хозяйственн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ервые дни после рождения телята нуждаются  в повышенном белковом и витаминном питании. Вот почему им при любых способах выращивания необходимо давать молозиво матери. В молозиве содержатся все необходимые вещества, необходимые для новорожденного организма. В нем больше чем в молоке содержится белка глобулина, с которым телята получают иммунные тела. Молозиво способствует очищению кишечника от первородного кала мекония. </w:t>
      </w:r>
    </w:p>
    <w:p>
      <w:pPr>
        <w:pStyle w:val="Normal"/>
        <w:ind w:firstLine="709"/>
        <w:jc w:val="both"/>
        <w:rPr/>
      </w:pPr>
      <w:r>
        <w:rPr/>
        <w:t xml:space="preserve">Молозиво – это густое, кремообразное желтоватое вещество, выделяемое из вымени коровы сразу же после отела. В крови новорожденных животных полностью отсутствуют антитела, помогающие бороться с различными инфекциями. А многие телята рождаются еще и с ограниченным витаминным запасом. И все эти нужные антитела, а также витамины, жиры и минералы содержатся в молозиве. </w:t>
      </w:r>
    </w:p>
    <w:p>
      <w:pPr>
        <w:pStyle w:val="Normal"/>
        <w:ind w:firstLine="709"/>
        <w:jc w:val="both"/>
        <w:rPr/>
      </w:pPr>
      <w:r>
        <w:rPr/>
        <w:t xml:space="preserve">Антитела поступают из крови коровы в молоко только за несколько дней до отела. В молозиве несколько видов антител , и у каждого свои способы борьбы с микробами. Нельзя допустить, чтобы бактерии опередили антитела молозива и попадали в кишечник, выстилая его стенки. Молозиво обладает умеренно слабительным эффектом и стимулирует нормальное функционирование кишечного тракта. Вот почему важно дать молозиво как можно раньше. Первое кормление новорожденного нужно проводить через 1 час после рождения, когда теленок встанет на ноги и у него появится рефлекс сосания.  </w:t>
      </w:r>
    </w:p>
    <w:p>
      <w:pPr>
        <w:pStyle w:val="Normal"/>
        <w:ind w:firstLine="709"/>
        <w:jc w:val="both"/>
        <w:rPr/>
      </w:pPr>
      <w:r>
        <w:rPr/>
        <w:t xml:space="preserve">В первое кормление здоровым телятам выпаивают 1,5 – 2  литра  молозива, ослабленным 0,7 – 1 литр. Количество молозива не должно превышать объем желудка, т.е. 5 % от его живой массы. До поения молозивом никакие другие корма давать нельзя. </w:t>
      </w:r>
    </w:p>
    <w:p>
      <w:pPr>
        <w:pStyle w:val="Normal"/>
        <w:ind w:firstLine="709"/>
        <w:jc w:val="both"/>
        <w:rPr/>
      </w:pPr>
      <w:r>
        <w:rPr/>
        <w:t>Выпаивают молозиво из сосковых поилок или подпускают под корову для подсоса 3 – 4 раза в сутки. Подстилку в клетках меняют ежедневно, стенки клеток содержат в чистоте. Начиная с 10 – 15 –и дневного возраста здоровых телят переводят из    профилактория в телятник. Дальнейшее содержание и кормление телят зависит от принятой в хозяйстве технологии. Существует два способа выращивания телят: ручная выпойка и подсосный метод. Ручная выпойка применяется в молочном скотоводстве , а подсосный метод – в мясном. Ручная выпойка позволяет нормировать дачу цельного и обезжиренного молока. При организации кормления телят пользуются специальными схемами кормления. В соответствии со схемой</w:t>
        <w:tab/>
        <w:t xml:space="preserve"> кормления до 6 –и месячного возраста цельного молока выпаивают 350 – 450 кг, в передовых хозяйствах до 600- 800 кг. До трех недель кормят телят только цельным молоком, далее можно использовать обрат. Цельное молоко и обрат не смешивают и скармливают в разное время, например, утром - цельное, вечером - обрат. Молоко должно быть теплым, чистым и свежим и иметь температуру 35 _ 37 градусов для телят первого месяца жизни, 30 – 35 градусов для телят второго месяца жизни. </w:t>
      </w:r>
    </w:p>
    <w:p>
      <w:pPr>
        <w:pStyle w:val="Normal"/>
        <w:ind w:firstLine="709"/>
        <w:jc w:val="both"/>
        <w:rPr/>
      </w:pPr>
      <w:r>
        <w:rPr/>
        <w:t xml:space="preserve">Для улучшения пищеварения телятам с 5 – 6 дня жизни дают кипяченую воду. Со второго месяца можно давать сырую, но доброкачественную. Дают ее через час после кормления. К поеданию сена телят приучают с первых дней жизни. Норму сена для телят постепенно увеличивают и доводят к 3 – месячному возрасту до 1 ,3 – 1 ,4 кг, а к 6 – и месячному до 3 кг. Сено должно быть высокого качества, из трав ранней фазы вегетации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успешного выращивания молодняка является их раннее приучение к поеданию концентрированных и объемистых кормов, способствующих лучшему развитию пищеварительной системы. Поэтому по мере снижения молочных кормов с возрастом в рацион телят постепенно вводят концентраты и сено. Скармливание концентрированных кормов телятам начинают с 10 – 15 дневного возраста. В качестве первой подкормки дают хорошо просеянную овсянку в количестве 100 – 150 грамм в сутки. Затем постепенно приучают телят к поеданию смесей концентратов, состоящих из молотого зерна (овес, ячмень), пшеничных отрубей. Дачу концентратов доводят к 3 – х месячному возрасту до 1 ,2 – 1 ,6 кг в сутки. Сначала концентраты добавляют в пойло, а затем их можно скармливать в сухом виде, что способствует лучшему развитию рубца. </w:t>
      </w:r>
    </w:p>
    <w:p>
      <w:pPr>
        <w:pStyle w:val="Normal"/>
        <w:ind w:firstLine="709"/>
        <w:jc w:val="both"/>
        <w:rPr/>
      </w:pPr>
      <w:r>
        <w:rPr/>
        <w:t xml:space="preserve">Сочные корма (корнеплоды, высококачественный сенаж) начинают постепенно скармливать телятам со второго месяца жизни. Использование сочных кормов повышает биологическую полноценность рациона, улучшает пищеварительные процессы и использование питательных веществ телятами. В летний пастбищный период телят приучают к поеданию зеленых кормов, начиная со второго месяца после рождения. Если на пастбище травы недостаточно или она плохо поедается, то необходимо обеспечить телят зеленой подкормкой. </w:t>
      </w:r>
    </w:p>
    <w:p>
      <w:pPr>
        <w:pStyle w:val="Normal"/>
        <w:ind w:firstLine="709"/>
        <w:jc w:val="both"/>
        <w:rPr/>
      </w:pPr>
      <w:r>
        <w:rPr/>
        <w:t xml:space="preserve">В зависимости конкретных условий в хозяйствах применяются различные способы выращивания телят. В ряде случаев телят целесообразно выращивать под коровами – кормилицами. В этом случае теленок в молозивный период получает молоко непосредственно из вымени коровы, а затем их группируют по 2 – 4 теленка и содержат под специально выделенными коровами- кормилицами </w:t>
      </w:r>
    </w:p>
    <w:p>
      <w:pPr>
        <w:pStyle w:val="Normal"/>
        <w:ind w:firstLine="709"/>
        <w:jc w:val="both"/>
        <w:rPr/>
      </w:pPr>
      <w:r>
        <w:rPr/>
        <w:t>Расход кормов на одного теленка в стойловый период за 6 месяцев следующий: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 xml:space="preserve">Молоко – 300 – 350 кг 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 xml:space="preserve">Обрат – 400 – 500 кг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 xml:space="preserve">Сено – 240 кг 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  <w:r>
        <w:rPr/>
        <w:t xml:space="preserve">Силос – 280 кг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>Корнеплоды – 150 кг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  <w:r>
        <w:rPr/>
        <w:t xml:space="preserve">Концентраты – 180 кг 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 xml:space="preserve">Поваренная соль – 2,3 кг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</w:t>
      </w:r>
      <w:r>
        <w:rPr>
          <w:rStyle w:val="Normaltextrun"/>
        </w:rPr>
        <w:t>Составить схему выпойки молока телятам.</w:t>
      </w:r>
      <w:r>
        <w:rPr>
          <w:rStyle w:val="Eop"/>
        </w:rPr>
        <w:t> </w:t>
      </w:r>
    </w:p>
    <w:p>
      <w:pPr>
        <w:pStyle w:val="Paragraph"/>
        <w:spacing w:before="0" w:after="0"/>
        <w:ind w:right="45" w:firstLine="555"/>
        <w:jc w:val="center"/>
        <w:textAlignment w:val="baseline"/>
        <w:rPr>
          <w:rStyle w:val="Normaltextrun"/>
          <w:i/>
          <w:i/>
          <w:iCs/>
        </w:rPr>
      </w:pPr>
      <w:r>
        <w:rPr/>
      </w:r>
    </w:p>
    <w:p>
      <w:pPr>
        <w:pStyle w:val="Paragraph"/>
        <w:spacing w:before="0" w:after="0"/>
        <w:ind w:right="45" w:firstLine="555"/>
        <w:jc w:val="center"/>
        <w:textAlignment w:val="baseline"/>
        <w:rPr/>
      </w:pPr>
      <w:r>
        <w:rPr>
          <w:rStyle w:val="Normaltextrun"/>
          <w:i/>
          <w:iCs/>
        </w:rPr>
        <w:t>Методика выполнения</w:t>
      </w:r>
      <w:r>
        <w:rPr>
          <w:rStyle w:val="Eop"/>
        </w:rPr>
        <w:t> </w:t>
      </w:r>
    </w:p>
    <w:p>
      <w:pPr>
        <w:pStyle w:val="Paragraph"/>
        <w:spacing w:before="0" w:after="0"/>
        <w:ind w:right="45" w:firstLine="555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>
          <w:rStyle w:val="Normaltextrun"/>
        </w:rPr>
        <w:t>Пользуясь справочником А. П. Калашникова  «Нормы и рационы» стр. 67- 71, таблица 50, 51, 52. Оформить таблицу схемы выпойки, оформить выво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55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/>
      </w:pPr>
      <w:r>
        <w:rPr>
          <w:rStyle w:val="Normaltextrun"/>
        </w:rPr>
        <w:t>Схема выпойки молока телятам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73"/>
        <w:gridCol w:w="658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61"/>
        <w:gridCol w:w="689"/>
        <w:gridCol w:w="688"/>
      </w:tblGrid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Декады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Живой вес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в конце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декады</w:t>
            </w:r>
            <w:r>
              <w:rPr>
                <w:rStyle w:val="Eop"/>
              </w:rPr>
              <w:t> </w:t>
            </w:r>
          </w:p>
        </w:tc>
        <w:tc>
          <w:tcPr>
            <w:tcW w:w="732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олоко и обрат по дням декады, л</w:t>
            </w:r>
            <w:r>
              <w:rPr>
                <w:rStyle w:val="Eop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Всего, л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За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декаду</w:t>
            </w: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За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</w:rPr>
              <w:t>месяц</w:t>
            </w: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1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О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2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О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3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О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4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О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5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О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6</w:t>
            </w:r>
            <w:r>
              <w:rPr>
                <w:rStyle w:val="Eop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М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</w:rPr>
              <w:t>О</w:t>
            </w: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Eop"/>
              </w:rPr>
              <w:t> </w:t>
            </w:r>
          </w:p>
        </w:tc>
      </w:tr>
    </w:tbl>
    <w:p>
      <w:pPr>
        <w:pStyle w:val="Paragraph"/>
        <w:spacing w:before="0" w:after="0"/>
        <w:ind w:firstLine="555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45" w:right="45" w:firstLine="225"/>
        <w:jc w:val="both"/>
        <w:textAlignment w:val="baseline"/>
        <w:rPr/>
      </w:pPr>
      <w:r>
        <w:rPr>
          <w:rStyle w:val="Normaltextrun"/>
        </w:rPr>
        <w:t>Вывод: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РЕМОНТНЫХ ТЕЛ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ля производства молока корова используется несколько лет, иногда более 10, </w:t>
      </w:r>
    </w:p>
    <w:p>
      <w:pPr>
        <w:pStyle w:val="Normal"/>
        <w:jc w:val="both"/>
        <w:rPr/>
      </w:pPr>
      <w:r>
        <w:rPr/>
        <w:t xml:space="preserve">поэтому организм ее должен быть крепким, развитым, способным выдерживать длительные нагрузки, приносить здоровых крепких телят. Для хорошего развития желудочно-кишечного тракта телкам надо давать вволю хорошее сено, свеклу, картофель, силос, а также весь набор минеральных веществ и витаминов. Телки в летнее время должны находиться на пастбище, а при отсутствии пастбища – пользоваться прогулками, выгульной площадкой. Полный цикл выращивания ремонтных телок предусматривает </w:t>
      </w:r>
    </w:p>
    <w:p>
      <w:pPr>
        <w:pStyle w:val="Normal"/>
        <w:ind w:firstLine="709"/>
        <w:jc w:val="both"/>
        <w:rPr/>
      </w:pPr>
      <w:r>
        <w:rPr/>
        <w:t>четыре технологических периода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первый – выращивание до 6 – и месячного возраста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второй – выращивание от 6 до 12 месяцев;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третий – доращивание от 12 до 18 месяцев;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четвертый – выращивание и осеменение телок, подготовка нетелей к отелу. </w:t>
      </w:r>
    </w:p>
    <w:p>
      <w:pPr>
        <w:pStyle w:val="Normal"/>
        <w:ind w:firstLine="709"/>
        <w:jc w:val="both"/>
        <w:rPr/>
      </w:pPr>
      <w:r>
        <w:rPr/>
        <w:t xml:space="preserve">К 16 – 18 месячному возрасту, когда телка достигнет живой массы 320 – 350 кг, ее следует осеменить. При недостаточной упитанности животного, особенно в последние три месяца перед отелом, целесообразно в рацион ввести 1 – 3 кг концентрированных кормов, но за неделю до отела концентраты из рациона необходимо исключить. Очень полезно во время стельности систематически делать массаж вымени.  </w:t>
      </w:r>
    </w:p>
    <w:p>
      <w:pPr>
        <w:pStyle w:val="Normal"/>
        <w:ind w:firstLine="709"/>
        <w:jc w:val="both"/>
        <w:rPr/>
      </w:pPr>
      <w:r>
        <w:rPr/>
        <w:t xml:space="preserve">Телок в 6 месяцев следует кормить 3 раза в сутки с таким расчетом, чтобы промежутки времени между отдельными дачами были примерно одинаковыми. Обычно сено дают 3 раза в сутки, а концентраты и сочные корма – 2 раза. Сначала скармливают концентраты, затем сочные корма и в конце сено. </w:t>
      </w:r>
    </w:p>
    <w:p>
      <w:pPr>
        <w:pStyle w:val="Normal"/>
        <w:ind w:firstLine="709"/>
        <w:jc w:val="both"/>
        <w:rPr/>
      </w:pPr>
      <w:r>
        <w:rPr/>
        <w:t xml:space="preserve">Телкам старше года крупные корнеплоды можно давать в целом виде, а молодняку до года – в резаном. Воду телкам дают вволю. Температура ее должна быть не менее 10 – 12 градусов. </w:t>
      </w:r>
    </w:p>
    <w:p>
      <w:pPr>
        <w:pStyle w:val="Normal"/>
        <w:ind w:firstLine="709"/>
        <w:jc w:val="both"/>
        <w:rPr/>
      </w:pPr>
      <w:r>
        <w:rPr/>
        <w:t xml:space="preserve">Зимой молодняк обязательно нужно выпускать на прогулки, продолжительность которых должна быть не менее 3 – 4 –х часов. Летом молодняк необходимо выпасать на пастбище. На хорошем травостое суточный прирост телок может составлять без подкормки 500 – 1000 грамм. Если приросты окажутся ниже, то молодняк нужно дополнительно подкармливать. При отсутствии свободного доступа к водопою поить телок необходимо не менее 4 раз в сут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Содержание и методика выполнения задан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кормлении телочек до 6 месячного возраста составляют схему их кормления. Детализированные нормы кормления молодняка крупного рогатого скота после 6 месячного возраста разрабатываются с учетом возраста, пола и планируемого среднесуточного прироста живой масс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мерная структура рациона для ремонтных телочек должна быть следующей: силоса 40-50 %, сена 28 - 29 5, концентратов 25 - 30 %, корнеплодов 10 %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Задание 1</w:t>
      </w:r>
      <w:r>
        <w:rPr/>
        <w:t>. Определить норму кормл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вухмесячных телок, выращиваемых для воспроизводства до живой массы 550 кг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вухмесячных телок, выращиваемых для воспроизводства до живой массы 600 кг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вухмесячных бычков, выращиваемых для воспроизводства, живая масса их к 16 месячному возрасту должна составить 500 к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зультаты записать в таблицу 6, сделать выво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Таблица 6</w:t>
      </w:r>
    </w:p>
    <w:tbl>
      <w:tblPr>
        <w:tblW w:w="96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252"/>
        <w:gridCol w:w="1950"/>
        <w:gridCol w:w="766"/>
        <w:gridCol w:w="3366"/>
      </w:tblGrid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 животн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ая масс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Е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аримый протеин</w:t>
            </w:r>
          </w:p>
        </w:tc>
      </w:tr>
      <w:tr>
        <w:trPr>
          <w:trHeight w:val="258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очк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очк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чо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ыводы</w:t>
      </w:r>
      <w:r>
        <w:rPr/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Задание 2</w:t>
      </w:r>
      <w:r>
        <w:rPr/>
        <w:t>. В справочнике «Нормы и рационы кормления с-х. животных» (стр. 97-100) определите суточные нормы дачи кормов телкам, а затем рассчитайте питательность рационов, данные запишите в таблицу 7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</w:rPr>
        <w:t>Наименование работы:</w:t>
      </w:r>
      <w:r>
        <w:rPr/>
        <w:t> Составление рационов кормления для молодняка крупного рогатого скота при выращивании и откорме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i/>
          <w:iCs/>
        </w:rPr>
        <w:t>Цель занятия:</w:t>
      </w:r>
      <w:r>
        <w:rPr/>
        <w:t> научиться составлять рационы кормления для откормочного молодняка крупного рогатого скота, балансировать рацион кормления по питательным веществам, проводить анализ рациона кормл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Контрольные вопросы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Понятие - откорм скота? В чем отличие откорма скота от нагула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Почему для откорма эффективнее использовать молодых животных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 Сроки и условия постановки молодняка крупного рогатого скота на откорме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Какой вид откорма практикуется в хозяйствах Омской области “почему”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Как определить норму кормления у животных на откорме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. Чем определяется эффективность откорма молодняка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7. Цель сроки откорма взрослых животных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</w:rPr>
        <w:t>Содержание и методика выполнения заданий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ткорм - избыточное кормление животных, направленное на наибольшее отложение в мягких тканях тела животного структурных и резервных питательных веществ, т.е. жи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откорме в скотоводстве предпочтение отдается молодняку за счет его интенсивного роста. Продолжительность откорма зависит от породности, упитанности, уровня кормления и возраста животных. Взрослый скот откармливают в течении 2,5-3 мес, молодняк до года 6-7 мес., молодняка 1,5 -2 мес. 3-4 мес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интенсивном выращивании и откорме молодняка с 20-25 дневного возраста к 15-18 месячному возрасту достигают 450-500 кг при затрате 7-8 ЭКЕ на 1 кг прироста. Среднесуточный прирост массы колеблется в пределах 0,8 - 1,2 кг. При интенсивном выращивании и откорме молодняка получают сочную без избытка жира говядину. Основные корма в зимний период - силос, сено, сенаж, корнеплоды. дополнительно дают до 40 % (по питательности) концентратов, причем доля их увеличивается к концу откорма. Чем обильнее кормят животных, тем скорее заканчивается откорм и меньше расходуется кормов на 1 кг прироста массы. При этом рационы должны быть сбалансированы по энергетической питательности, протеину, минеральным веществам и витамин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ля снижения себестоимости производства говядины важно широко использовать дешевые корма, такие как жом, барду, картофель, мезг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труктура рациона может быть примерно такой: жом 55-65 %, грубые корма 6-8 %, патока 10-15, концентраты 25-30% часть жома (до половины по питательности) целесообразно заменять силос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Хорошие результаты дает откорм на сенаже и концентратах, сенажом можно полностью заменять силос и сено. Его вводят в рацион в количестве 40-60% (по питательности) откорм можно вести на силосе, дополняя рацион небольшим количеством сена, корнеплодов и концентратов. Структура рациона: до 35-45 % силос, 15-20 % грубые корма, остальную часть составляет углеводистые корма (свекла сахарная, патока, жом) и концентраты 25-35 %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наличии естественных кормовых угодий и пастбищ практикуют нагул скота или нагул с заключительным откормом. Для пополнения недостатка протеина в рационе используют мочевину и другие СА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Лучшему использованию корма, повышению интенсивности роста животных и удешевлению откорма способствует применение ферментативных препаратов и биологических стимулято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труктура рациона кормл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очные - 50-60 %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рубые 20 %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центраты 20-25 % в начале откорма, 30-35 % в конце откорм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последний месяц откорма сокращают водянистые корма, увеличивая концентрированные. Оплата корма должна быть на конец откорма 8-9 Э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Р 4. Тема: УЧЕТ РОСТА И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Цель :</w:t>
      </w:r>
      <w:r>
        <w:rPr/>
        <w:t xml:space="preserve"> Познакомить с методами учета и оценки роста молодняка сельскохозяйственных животных. 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комплексе приемов племенного дела важнейшее значение принадлежит целесообразному выращиванию молодняка, предназначенного для ремонта стада. </w:t>
      </w:r>
    </w:p>
    <w:p>
      <w:pPr>
        <w:pStyle w:val="Normal"/>
        <w:jc w:val="both"/>
        <w:rPr/>
      </w:pPr>
      <w:r>
        <w:rPr/>
        <w:tab/>
        <w:t xml:space="preserve">Не менее важно заботиться о нормальном росте сверхремонтного молодняка, идущего на производство мяса. При выращивании молодняка обращают внимание как на количественное увеличение массы тела и линейных размеров, так и на качественные изменения, связанные в конечном итоге с формированием животных, годных к воспроизводству и длительной эксплуатации с целью получения от них продукции. Это – рост и развитие, две стороны единого процесса индивидуального развития. </w:t>
      </w:r>
    </w:p>
    <w:p>
      <w:pPr>
        <w:pStyle w:val="Normal"/>
        <w:jc w:val="both"/>
        <w:rPr/>
      </w:pPr>
      <w:r>
        <w:rPr/>
        <w:tab/>
        <w:t xml:space="preserve">Об интенсивности развития и его направленности судят по количественным показателям – абсолютному и относительному приросту. В животноводческой практике определяют обычно месячный и среднесуточный прирост, которые вычисляют по формулам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Абсолютный прирост</w:t>
      </w:r>
      <w:r>
        <w:rPr>
          <w:i/>
        </w:rPr>
        <w:t xml:space="preserve">                                  </w:t>
      </w:r>
      <w:r>
        <w:rPr>
          <w:b/>
          <w:i/>
        </w:rPr>
        <w:t>Относительный прирос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o</m:t>
        </m:r>
      </m:oMath>
      <w:r>
        <w:rPr/>
        <w:t xml:space="preserve">, кг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</m:oMath>
      <w:r>
        <w:rPr/>
        <w:t>, %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>Среднесуточный прирост</w:t>
      </w:r>
      <w:r>
        <w:rPr>
          <w:i/>
        </w:rPr>
        <w:t xml:space="preserve">                              </w:t>
      </w:r>
      <w:r>
        <w:rPr/>
        <w:t xml:space="preserve">и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o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,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 – прирост, </w:t>
      </w:r>
      <w:r>
        <w:rPr>
          <w:b/>
          <w:lang w:val="en-US"/>
        </w:rPr>
        <w:t>W</w:t>
      </w:r>
      <w:r>
        <w:rPr>
          <w:b/>
          <w:vertAlign w:val="subscript"/>
        </w:rPr>
        <w:t>о</w:t>
      </w:r>
      <w:r>
        <w:rPr/>
        <w:t xml:space="preserve"> –  живая масса животного в начале периода, кг, </w:t>
      </w:r>
      <w:r>
        <w:rPr>
          <w:b/>
          <w:lang w:val="en-US"/>
        </w:rPr>
        <w:t>W</w:t>
      </w:r>
      <w:r>
        <w:rPr>
          <w:b/>
          <w:vertAlign w:val="subscript"/>
        </w:rPr>
        <w:t>1</w:t>
      </w:r>
      <w:r>
        <w:rPr/>
        <w:t xml:space="preserve"> – живая масса животного в конце периода, кг, </w:t>
      </w:r>
      <w:r>
        <w:rPr>
          <w:b/>
          <w:lang w:val="en-US"/>
        </w:rPr>
        <w:t>t</w:t>
      </w:r>
      <w:r>
        <w:rPr/>
        <w:t xml:space="preserve"> – время в сутках между двумя взвешиваниями,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1.</w:t>
      </w:r>
      <w:r>
        <w:rPr/>
        <w:t xml:space="preserve"> а) Вычислить абсолютный и относительный прирост телок, выращенных в разных кормовых условиях. Составить таблицу. </w:t>
      </w:r>
    </w:p>
    <w:p>
      <w:pPr>
        <w:pStyle w:val="Normal"/>
        <w:jc w:val="both"/>
        <w:rPr/>
      </w:pPr>
      <w:r>
        <w:rPr/>
        <w:t>б) Выявить характер изменения приростов за период выращивания.</w:t>
      </w:r>
    </w:p>
    <w:p>
      <w:pPr>
        <w:pStyle w:val="Normal"/>
        <w:jc w:val="both"/>
        <w:rPr/>
      </w:pPr>
      <w:r>
        <w:rPr/>
        <w:t xml:space="preserve">в) Определить пригодность телок к использованию для осе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ние 2.</w:t>
      </w:r>
      <w:r>
        <w:rPr/>
        <w:t xml:space="preserve"> По данным таблицы 1 начертить: </w:t>
      </w:r>
    </w:p>
    <w:p>
      <w:pPr>
        <w:pStyle w:val="Normal"/>
        <w:jc w:val="both"/>
        <w:rPr/>
      </w:pPr>
      <w:r>
        <w:rPr/>
        <w:t>а) кривые изменений абсолютного прироста</w:t>
      </w:r>
    </w:p>
    <w:p>
      <w:pPr>
        <w:pStyle w:val="Normal"/>
        <w:jc w:val="both"/>
        <w:rPr/>
      </w:pPr>
      <w:r>
        <w:rPr/>
        <w:t xml:space="preserve">б) кривые изменений среднесуточного прироста </w:t>
      </w:r>
    </w:p>
    <w:p>
      <w:pPr>
        <w:pStyle w:val="Normal"/>
        <w:jc w:val="both"/>
        <w:rPr/>
      </w:pPr>
      <w:r>
        <w:rPr/>
        <w:t xml:space="preserve">в) кривые изменений относительного прироста </w:t>
      </w:r>
      <w:r>
        <w:br w:type="page"/>
      </w:r>
    </w:p>
    <w:p>
      <w:pPr>
        <w:pStyle w:val="Normal"/>
        <w:jc w:val="center"/>
        <w:rPr/>
      </w:pPr>
      <w:r>
        <w:rPr/>
        <w:t>1.Приросты живой м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28"/>
        <w:gridCol w:w="900"/>
        <w:gridCol w:w="972"/>
        <w:gridCol w:w="1045"/>
        <w:gridCol w:w="755"/>
        <w:gridCol w:w="889"/>
        <w:gridCol w:w="991"/>
        <w:gridCol w:w="99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озраст-ные периоды, ме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мес.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бсолютный прирост, 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уточный прирост,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сительный прирост, 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бсолютный прирост, 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суточный прирост,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сительный прирост,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рожден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е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ххх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ххх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Абсолютный прирост, к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6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4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5pt" to="6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35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6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3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6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25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6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2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5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6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6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50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34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39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26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 xml:space="preserve">Возраст,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</w:t>
        <w:tab/>
        <w:tab/>
        <w:t>3</w:t>
        <w:tab/>
        <w:t xml:space="preserve">    6</w:t>
        <w:tab/>
        <w:t xml:space="preserve">        9</w:t>
        <w:tab/>
        <w:t xml:space="preserve">            12</w:t>
        <w:tab/>
        <w:t xml:space="preserve">        15</w:t>
        <w:tab/>
        <w:t xml:space="preserve">  18             мес.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уточный прирост, г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2743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6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0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5pt" to="6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9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6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8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6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7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6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6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5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6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4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6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300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343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39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26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 xml:space="preserve">Возраст,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</w:t>
        <w:tab/>
        <w:tab/>
        <w:t>3</w:t>
        <w:tab/>
        <w:t xml:space="preserve">    6</w:t>
        <w:tab/>
        <w:t xml:space="preserve">        9</w:t>
        <w:tab/>
        <w:t xml:space="preserve">            12</w:t>
        <w:tab/>
        <w:t xml:space="preserve">        15</w:t>
        <w:tab/>
        <w:t xml:space="preserve">  18             мес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ительный прирост, %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0" cy="3200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54pt,2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62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55pt" to="6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9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6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8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62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7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6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6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5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6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4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6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3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6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6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10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4343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39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0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5pt" to="16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26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5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 xml:space="preserve">Возраст,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</w:t>
        <w:tab/>
        <w:tab/>
        <w:t>3</w:t>
        <w:tab/>
        <w:t xml:space="preserve">    6</w:t>
        <w:tab/>
        <w:t xml:space="preserve">        9</w:t>
        <w:tab/>
        <w:t xml:space="preserve">            12</w:t>
        <w:tab/>
        <w:t xml:space="preserve">        15</w:t>
        <w:tab/>
        <w:t xml:space="preserve">  18             мес.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ключение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просы для контроля знаний: </w:t>
      </w:r>
    </w:p>
    <w:p>
      <w:pPr>
        <w:pStyle w:val="Normal"/>
        <w:jc w:val="both"/>
        <w:rPr/>
      </w:pPr>
      <w:r>
        <w:rPr/>
        <w:t xml:space="preserve">1. Закономерности роста мышечной и жировой ткани по возрастным периодам у молодняка крупного рогатого скота. 2. В чем сущность направленного выращивания телок? 3. Что такое рост животного? 4. Какие показатели определяют развитие животного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Р 5. Тема: </w:t>
      </w:r>
      <w:r>
        <w:rPr>
          <w:b/>
          <w:lang w:eastAsia="en-US"/>
        </w:rPr>
        <w:t>Организация и технология уборки животноводческих помещений, удаление, переработки и использования навоз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Цель: изучить тему: </w:t>
      </w:r>
      <w:r>
        <w:rPr>
          <w:b/>
          <w:bCs/>
          <w:color w:val="000000"/>
        </w:rPr>
        <w:t>Технология уборки, удаления, переработки и использования навоза</w:t>
      </w:r>
    </w:p>
    <w:p>
      <w:pPr>
        <w:pStyle w:val="C45"/>
        <w:shd w:fill="FFFFFF" w:val="clear"/>
        <w:spacing w:before="0" w:after="0"/>
        <w:jc w:val="both"/>
        <w:rPr>
          <w:rStyle w:val="C19"/>
          <w:b/>
          <w:b/>
          <w:u w:val="single"/>
        </w:rPr>
      </w:pPr>
      <w:r>
        <w:rPr>
          <w:lang w:eastAsia="en-US"/>
        </w:rPr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rStyle w:val="C19"/>
          <w:b/>
          <w:b/>
          <w:szCs w:val="28"/>
        </w:rPr>
      </w:pPr>
      <w:r>
        <w:rPr>
          <w:color w:val="FF0000"/>
        </w:rPr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скоплении навоза и жижи в животноводческом помещении выделяется большое количество аммиака, и создаются благоприятные условия для размножения и сохранения вредных микроорганизмов. Это неудовлетворительно сказывается на состоянии и продуктивности скота, что указывает на необходимость своевременного удаления навоза из помещения и дальнейшей его переработки для использования на полях в качестве удобрения с соблюдением требований охраны окружающей среды от загрязнен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висимости от конкретных условий применяют следующие технологии удаления и обработки навоза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бор, удаление, хранение, выдержку в буртах и внесение в почву твердого подстилочного навоз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бор, удаление жидкого без подстилочного навоза с приготовлением, хранением и внесением в почву твердого компоста, полученного с использованием торфа, резаной соломы, опилок, других компостируемых материалов и минеральных удобрени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бор и удаление жидкого без подстилочного навоза с соответствующей обработкой, хранением и внесением его в почву в жидком виде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бор и удаление безподстилочного навоза с разделением его на твердую и жидкую фракции с соответствующей ее обработкой, последующим хранением и внесением каждой фракции в почву раздельно (раздельный способ утилизации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бщем случае технологический процесс уборки навоза из животноводческих помещений, транспортировки его к местам обработки и хранения с последующим внесением в почву можно представить следующими операциями: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eastAsia="en-US"/>
        </w:rPr>
        <w:t>-</w:t>
      </w:r>
      <w:r>
        <w:rPr>
          <w:color w:val="000000"/>
        </w:rPr>
        <w:t>доставка и распределение подстилки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борка помещений, включающая в себя очистку стойл, станк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анспортировка в промежуточные емкости-накопители, погрузка в транспортные средств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транспортировка к местам разгрузки и временного хранения (в навозохранилище, на площадку компостирования)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работка навоза с целью приготовления высокоэффективного органического удобрения; погрузка и транспортировка навоза в поле и внесение его в почву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дание 1.</w:t>
      </w:r>
    </w:p>
    <w:p>
      <w:pPr>
        <w:pStyle w:val="Normal"/>
        <w:ind w:firstLine="709"/>
        <w:jc w:val="both"/>
        <w:rPr/>
      </w:pPr>
      <w:r>
        <w:rPr/>
        <w:t xml:space="preserve">Составить классификацию способов и средств механизации уборки наво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9"/>
        <w:jc w:val="both"/>
        <w:rPr/>
      </w:pPr>
      <w:r>
        <w:rPr/>
        <w:t xml:space="preserve">Описать: Транспортерные системы: скребковые транспортёры, установка ТС-1, ковшовый погрузчик. Система гидравлической уборки навоза. Навозохранилища. Установки для откачки и сбора навозной жижи. Утилизация наво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9"/>
        <w:jc w:val="both"/>
        <w:rPr/>
      </w:pPr>
      <w:r>
        <w:rPr/>
        <w:t>Написать рекомендации по вопросу: «Охрана окружающей среды от загрязнений навоз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 Технология механизированных работ в животноводстве. – 1. Стр 374-408. стр 96-1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контроля знаний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ак классифицируются машины и установки для уборки навоз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Как работает скребковый и штанговый транспортёры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чём заключается особенности скипового подъёмника?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собенность применения гидросмыва навоз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В чём заключается подготовка навоза к использова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ПЗ 8</w:t>
      </w:r>
      <w:r>
        <w:rPr>
          <w:b/>
          <w:lang w:eastAsia="en-US"/>
        </w:rPr>
        <w:t>. Режим работы на животноводческих комплексах и механизированных фермах при содержании различных видов и половозрастных групп взрослого скот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>
          <w:b/>
          <w:b/>
        </w:rPr>
      </w:pPr>
      <w:r>
        <w:rPr>
          <w:b/>
        </w:rPr>
        <w:t>Цель: изучить тему:</w:t>
      </w:r>
      <w:r>
        <w:rPr/>
        <w:t xml:space="preserve"> Фермы и комплексы для сельскохозяйственных животных.</w:t>
      </w:r>
    </w:p>
    <w:p>
      <w:pPr>
        <w:pStyle w:val="C45"/>
        <w:shd w:fill="FFFFFF" w:val="clear"/>
        <w:spacing w:before="0" w:after="0"/>
        <w:ind w:firstLine="851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142" w:firstLine="709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>
          <w:b/>
          <w:b/>
        </w:rPr>
      </w:pPr>
      <w:r>
        <w:rPr>
          <w:b/>
        </w:rPr>
        <w:t>Рассмотренные 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  <w:t xml:space="preserve">Основные понятия и характеристики производственных объектов и процессов в животноводстве.  Классификация ферм и комплексов. Фермы и комплексы для сельскохозяйственных животных. Технология и способы содержания животных и птицы. Выбор участка для фермы или комплекса. Требования к животноводческим фермам и комплексам и выбору участков под их строитель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>
          <w:b/>
        </w:rPr>
        <w:t>Задание 1.</w:t>
      </w:r>
      <w:r>
        <w:rPr/>
        <w:t xml:space="preserve"> выявить основные понятия и характеристики производственных объектов и процессов в животн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>
          <w:b/>
        </w:rPr>
        <w:t>Задание 2.</w:t>
      </w:r>
      <w:r>
        <w:rPr/>
        <w:t xml:space="preserve"> Составить классификацию ферм и комплексов для сельскохозяйственных живот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  <w:t>Составить рекомендации к выбору участков под строительство ферм и комплексов для сельскохозяйственных живот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outlineLvl w:val="0"/>
        <w:rPr/>
      </w:pPr>
      <w:r>
        <w:rPr/>
        <w:t>Вопросы для само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>Каковы основные отличия ферм от комплекс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>Какие требования предъявляются к выбору участка для фермы и комплек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>Перечислите требования, предъявляемые к основным частям животноводческих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>Что собой представляет номенклатура зданий и сооружений животноводческого предприя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>Что собой представляет генеральный план животноводческой ферм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>Какие признаки лежат в основе классификации животноводческих предприят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outlineLvl w:val="0"/>
        <w:rPr/>
      </w:pPr>
      <w:r>
        <w:rPr/>
        <w:t xml:space="preserve">Перечислите основные системы содержания различных видов сельскохозяйственных животных. </w:t>
      </w:r>
      <w:r>
        <w:br w:type="page"/>
      </w:r>
    </w:p>
    <w:p>
      <w:pPr>
        <w:pStyle w:val="Normal"/>
        <w:ind w:firstLine="919"/>
        <w:jc w:val="both"/>
        <w:rPr/>
      </w:pPr>
      <w:r>
        <w:rPr>
          <w:rFonts w:eastAsia="Calibri"/>
          <w:b/>
          <w:bCs/>
        </w:rPr>
        <w:t>Тема 1.5. Организация и технология доения и первичной обработки молок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751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 xml:space="preserve">Лабораторная работа 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3"/>
                <w:lang w:eastAsia="en-US"/>
              </w:rPr>
            </w:pPr>
            <w:r>
              <w:rPr>
                <w:lang w:eastAsia="en-US"/>
              </w:rPr>
              <w:t>6.Организация и технология машинного доения и первичной обработки моло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З 9. Учет продуктивности молочной  продуктив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Р 6 </w:t>
      </w:r>
      <w:r>
        <w:rPr>
          <w:b/>
          <w:lang w:eastAsia="en-US"/>
        </w:rPr>
        <w:t>Организация и технология машинного доения и первичной обработки молока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Цель:</w:t>
      </w:r>
      <w:r>
        <w:rPr>
          <w:lang w:eastAsia="en-US"/>
        </w:rPr>
        <w:t xml:space="preserve"> Изучить тему:</w:t>
      </w:r>
      <w:r>
        <w:rPr>
          <w:b/>
          <w:lang w:eastAsia="en-US"/>
        </w:rPr>
        <w:t xml:space="preserve"> Организация и технология машинного доения и первичной обработки молока.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b/>
          <w:u w:val="single"/>
        </w:rPr>
        <w:t xml:space="preserve"> </w:t>
      </w: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ассмотренные вопросы</w:t>
      </w:r>
      <w:r>
        <w:rPr/>
        <w:t xml:space="preserve"> Технологические основы машинного до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оотехнические требования к доильным аппаратам и установкам. </w:t>
      </w:r>
    </w:p>
    <w:p>
      <w:pPr>
        <w:pStyle w:val="Normal"/>
        <w:ind w:firstLine="709"/>
        <w:jc w:val="both"/>
        <w:rPr/>
      </w:pPr>
      <w:r>
        <w:rPr/>
        <w:t>Доильные аппараты, классификация, схемы и устро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Задание 1</w:t>
      </w:r>
      <w:r>
        <w:rPr/>
        <w:t xml:space="preserve">. Составить рекомендации по подбору коров к машинному доению. </w:t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  <w:r>
        <w:rPr/>
        <w:t xml:space="preserve"> Описать виды доения коров. Написать правила доения к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ханизация первичной обработки и переработки молока</w:t>
      </w:r>
    </w:p>
    <w:p>
      <w:pPr>
        <w:pStyle w:val="Normal"/>
        <w:ind w:firstLine="709"/>
        <w:jc w:val="both"/>
        <w:rPr/>
      </w:pPr>
      <w:r>
        <w:rPr/>
        <w:tab/>
        <w:t xml:space="preserve">Рассмотренные вопросы </w:t>
      </w:r>
    </w:p>
    <w:p>
      <w:pPr>
        <w:pStyle w:val="Normal"/>
        <w:ind w:firstLine="709"/>
        <w:jc w:val="both"/>
        <w:rPr/>
      </w:pPr>
      <w:r>
        <w:rPr/>
        <w:tab/>
        <w:t>Понятие о первичной обработке и переработки молока. Зоотехнические требования к оборудованию для первичной обработки молока. Технологические схемы первичной обработки молока. Государственный стандарт на молоко.</w:t>
      </w:r>
    </w:p>
    <w:p>
      <w:pPr>
        <w:pStyle w:val="Normal"/>
        <w:ind w:firstLine="709"/>
        <w:jc w:val="both"/>
        <w:rPr/>
      </w:pPr>
      <w:r>
        <w:rPr/>
        <w:tab/>
        <w:t>Оборудование для очистки молока. Цедилки. Цилиндрический и конический фильтр. Центробежный очиститель.</w:t>
      </w:r>
    </w:p>
    <w:p>
      <w:pPr>
        <w:pStyle w:val="Normal"/>
        <w:ind w:firstLine="709"/>
        <w:jc w:val="both"/>
        <w:rPr/>
      </w:pPr>
      <w:r>
        <w:rPr/>
        <w:t>Оборудование для охлаждения молока. Естественный и искусственный способы охлаждения молока. Использование естественного холода для охлаждения молока.</w:t>
      </w:r>
    </w:p>
    <w:p>
      <w:pPr>
        <w:pStyle w:val="Normal"/>
        <w:ind w:firstLine="709"/>
        <w:jc w:val="both"/>
        <w:rPr/>
      </w:pPr>
      <w:r>
        <w:rPr/>
        <w:t>Оборудование для пастеризации молока.</w:t>
      </w:r>
    </w:p>
    <w:p>
      <w:pPr>
        <w:pStyle w:val="Normal"/>
        <w:ind w:firstLine="709"/>
        <w:jc w:val="both"/>
        <w:rPr/>
      </w:pPr>
      <w:r>
        <w:rPr/>
        <w:t>Оборудование для сепарирования мол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3.</w:t>
      </w:r>
      <w:r>
        <w:rPr/>
        <w:t xml:space="preserve"> Описать назначение и принцип работы оборудования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хладители моло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хлаждение молока инфокрасным облуч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астеризатор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епарат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Чем отличается понятие первичной обработки от первичной переработки молок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речислите основные свойства моло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еречислите зоотехнические требования, предъявляемые к оборудованию для первичной обработки моло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пишите технологические схемы и оборудование для первичной обработки моло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айте характеристику оборудования очистки моло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сновные типы пастеризаторов моло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ежим работы пастеризатора и сепаратор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особы сепарирования молок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Устройство и принцип работы пастеризаторов и сепараторов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ктическое занятие 9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УЧЕТ И ОЦЕНКА МОЛОЧНОЙ ПРОДУКТИВНОСТИ К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Цель занятия</w:t>
      </w:r>
      <w:r>
        <w:rPr>
          <w:u w:val="single"/>
        </w:rPr>
        <w:t>:</w:t>
      </w:r>
      <w:r>
        <w:rPr/>
        <w:t xml:space="preserve"> Ознакомить студентов с методикой учета молочной продуктивности коров за лактацию, с документами первичного учета, приобрести навыки вычисления удоя за лактацию, за календарный год, среднего процента жира и количество молочного жира за эти периоды. 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Молочную продуктивность коров характеризуют количеством молока, надоенного за лактацию (за первые 305 дней лактации), количеством молочного жира, белка и средним процентом жира, белка за лактацию. </w:t>
      </w:r>
    </w:p>
    <w:p>
      <w:pPr>
        <w:pStyle w:val="Normal"/>
        <w:jc w:val="both"/>
        <w:rPr/>
      </w:pPr>
      <w:r>
        <w:rPr/>
        <w:tab/>
        <w:t xml:space="preserve">Учет надоенного молока в племенных и товарных хозяйствах проводят по методу контрольных удоев один раз в декаду (условно считают, что суточные удои все 10 дней такие же как и в день контрольной дойки). </w:t>
      </w:r>
    </w:p>
    <w:p>
      <w:pPr>
        <w:pStyle w:val="Normal"/>
        <w:jc w:val="both"/>
        <w:rPr/>
      </w:pPr>
      <w:r>
        <w:rPr/>
        <w:tab/>
        <w:t xml:space="preserve">Содержание жира в молоке определяют один раз в месяц. Для учета уровня удоя по всему Вт практике применяют показатели средних удоев на одну фуражную коров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ние 1.</w:t>
      </w:r>
      <w:r>
        <w:rPr/>
        <w:t xml:space="preserve"> Определить удой коровы, количество молочного жира и средний процент жира за лактацию (табл. 24). </w:t>
      </w:r>
    </w:p>
    <w:p>
      <w:pPr>
        <w:pStyle w:val="Normal"/>
        <w:jc w:val="both"/>
        <w:rPr/>
      </w:pPr>
      <w:r>
        <w:rPr/>
        <w:tab/>
        <w:t xml:space="preserve">Исходные данные: Сведения о контрольных дойках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Методика выполнения зад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считывают количество дойных дней, относящихся к каждой контрольной дойке и в целом за месяц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ножая суточный удой на количество контрольных дней, получают удой за учтенный период (таких периодов в каждом месяце будет три, если корова доилась полный месяц). Суммируя эти три цифры, получают удой за месяц. Сумма месячных удое дает удой за лактац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числяют количество однопроцентного молока путем умножения % жира или % белка на удой за месяц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ют количество молочного жира или белка путем деления количества 1%-го молока на 1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ют количество дойных дн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ределяют средний процент жира или белка за лактацию делением 1%-го молока, полученного за лактацию, на фактически надоенное молоко за тот же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ичество дойных дней за лактацию ________</w:t>
      </w:r>
    </w:p>
    <w:p>
      <w:pPr>
        <w:pStyle w:val="Normal"/>
        <w:jc w:val="both"/>
        <w:rPr/>
      </w:pPr>
      <w:r>
        <w:rPr/>
        <w:tab/>
        <w:t>Надоено молока за лактацию ______________   кг</w:t>
      </w:r>
    </w:p>
    <w:p>
      <w:pPr>
        <w:pStyle w:val="Normal"/>
        <w:jc w:val="both"/>
        <w:rPr/>
      </w:pPr>
      <w:r>
        <w:rPr/>
        <w:tab/>
        <w:t>Средний процент жира за лактацию ________  %</w:t>
      </w:r>
    </w:p>
    <w:p>
      <w:pPr>
        <w:pStyle w:val="Normal"/>
        <w:jc w:val="both"/>
        <w:rPr/>
      </w:pPr>
      <w:r>
        <w:rPr/>
        <w:tab/>
        <w:t xml:space="preserve">Молочного жира за лактацию ______________  кг </w:t>
      </w:r>
    </w:p>
    <w:p>
      <w:pPr>
        <w:pStyle w:val="Normal"/>
        <w:jc w:val="both"/>
        <w:rPr/>
      </w:pPr>
      <w:r>
        <w:rPr/>
        <w:tab/>
        <w:t>Средний процент белка за лактацию _________  %</w:t>
      </w:r>
    </w:p>
    <w:p>
      <w:pPr>
        <w:pStyle w:val="Normal"/>
        <w:jc w:val="both"/>
        <w:rPr/>
      </w:pPr>
      <w:r>
        <w:rPr/>
        <w:tab/>
        <w:t xml:space="preserve">Молочного белка за лактацию ______________  кг 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дание 2.</w:t>
      </w:r>
      <w:r>
        <w:rPr/>
        <w:t xml:space="preserve"> Начертить лактационную кривую по данным среднесуточных удоев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0" cy="35382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72pt,2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8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25  |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70965</wp:posOffset>
                </wp:positionH>
                <wp:positionV relativeFrom="paragraph">
                  <wp:posOffset>-1170940</wp:posOffset>
                </wp:positionV>
                <wp:extent cx="3201035" cy="4578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суточный удой за месяц, к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8pt;margin-top:-92.25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суточный удой за месяц, кг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8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20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5pt" to="8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8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15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8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66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5pt" to="80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10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8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8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5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4800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05pt" to="449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0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360"/>
        <w:jc w:val="right"/>
        <w:rPr/>
      </w:pPr>
      <w:r>
        <w:rPr/>
        <w:t>Месяцы лак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ыводы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. Оценка молочной продуктивности коров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44"/>
        <w:gridCol w:w="676"/>
        <w:gridCol w:w="988"/>
        <w:gridCol w:w="632"/>
        <w:gridCol w:w="1032"/>
        <w:gridCol w:w="1128"/>
        <w:gridCol w:w="643"/>
        <w:gridCol w:w="823"/>
        <w:gridCol w:w="823"/>
        <w:gridCol w:w="896"/>
        <w:gridCol w:w="1135"/>
        <w:gridCol w:w="1080"/>
        <w:gridCol w:w="12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дойк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за месяц, к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жир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белка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лакт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за сутки в сред., к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-е молоко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р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-е молоко по </w:t>
            </w:r>
          </w:p>
          <w:p>
            <w:pPr>
              <w:pStyle w:val="Normal"/>
              <w:jc w:val="center"/>
              <w:rPr/>
            </w:pPr>
            <w:r>
              <w:rPr/>
              <w:t>бел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-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оя в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кт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ендарного года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з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з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з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-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-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-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лакт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дание 3.</w:t>
      </w:r>
      <w:r>
        <w:rPr/>
        <w:t xml:space="preserve">  Рассчитать коэффициент постоянства удоев (табл. 21). Исходные данные для этого задания взять из табл.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5. Коэффициент постоянства удоя коров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540"/>
        <w:gridCol w:w="666"/>
        <w:gridCol w:w="594"/>
        <w:gridCol w:w="100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лак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й за </w:t>
            </w:r>
          </w:p>
          <w:p>
            <w:pPr>
              <w:pStyle w:val="Normal"/>
              <w:jc w:val="center"/>
              <w:rPr/>
            </w:pPr>
            <w:r>
              <w:rPr/>
              <w:t>месяц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й за </w:t>
            </w:r>
          </w:p>
          <w:p>
            <w:pPr>
              <w:pStyle w:val="Normal"/>
              <w:jc w:val="center"/>
              <w:rPr/>
            </w:pPr>
            <w:r>
              <w:rPr/>
              <w:t>месяц от предыдущего, начиная с наивысшег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а выполнения задания:</w:t>
      </w:r>
    </w:p>
    <w:p>
      <w:pPr>
        <w:pStyle w:val="Normal"/>
        <w:ind w:firstLine="720"/>
        <w:jc w:val="both"/>
        <w:rPr/>
      </w:pPr>
      <w:r>
        <w:rPr/>
        <w:t xml:space="preserve">Коэффициент постоянства удоев (КПУ) вычисляют следующим образом: наивысший удой за какой-то месяц лактации (он может быть вторым, третьим, редко четвёртым) берут за 100 %, последующий за ним вычисляют в %, затем за 100 % берут удой следующего за наивысшим, а последующий выражают в % от удоя предыдущего (например: наивысший удой выпал на 2-й месяц лактации – вычисляют удой за 3-й месяц в % от удоя 2-го месяца, а удой 4-го месяца в % от удоя 3-го месяца и т.д.). </w:t>
      </w:r>
    </w:p>
    <w:p>
      <w:pPr>
        <w:pStyle w:val="Normal"/>
        <w:ind w:firstLine="720"/>
        <w:jc w:val="both"/>
        <w:rPr/>
      </w:pPr>
      <w:r>
        <w:rPr/>
        <w:t>По КПУ можно судить о характере лактационной кривой: чем ближе показатель КПУ к 100 %, тем равномернее лактационная кривая кор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4.</w:t>
      </w:r>
      <w:r>
        <w:rPr/>
        <w:t xml:space="preserve"> Вычислить среднегодовое поголовье коров и среднее количество молока за год на одну корову (табл. 26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 Изменение поголовья коров и надоев молока на ферме в течение года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2"/>
        <w:gridCol w:w="2393"/>
        <w:gridCol w:w="23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ров, го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ой молока от всех коров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дой на 1 корову, к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год, средне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5.</w:t>
      </w:r>
      <w:r>
        <w:rPr/>
        <w:t xml:space="preserve"> За сутки на ферме по группе коров ______ голов получена молочная продуктивность: утром удой ______ кг, % жира ______ и белка _____ в молоке; вечером – удой ______ кг, % жира ______ и белка ______. Подсчитать удой (кг) и среднее содержание жира и белка в молоке (%) в среднем на 1 корову в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6.</w:t>
      </w:r>
      <w:r>
        <w:rPr/>
        <w:t xml:space="preserve"> Определить удой на 1 фуражную корову за месяц и количество кормодней. Исходные данные: Поголовье коров на ферме на начало месяца ______ гол. В течение месяца отелилось нетелей: _________ числа ______ гол., _________   числа ______  гол.; </w:t>
      </w:r>
    </w:p>
    <w:p>
      <w:pPr>
        <w:pStyle w:val="Normal"/>
        <w:jc w:val="both"/>
        <w:rPr/>
      </w:pPr>
      <w:r>
        <w:rPr/>
        <w:t>прибыло коров с других ферм:   _________ числа ______ гол., ________ числа ______ гол.;</w:t>
      </w:r>
    </w:p>
    <w:p>
      <w:pPr>
        <w:pStyle w:val="Normal"/>
        <w:jc w:val="both"/>
        <w:rPr/>
      </w:pPr>
      <w:r>
        <w:rPr/>
        <w:t>выбыло коров: _________ числа ______ гол., _________ числа ______ гол.,</w:t>
      </w:r>
    </w:p>
    <w:p>
      <w:pPr>
        <w:pStyle w:val="Normal"/>
        <w:jc w:val="both"/>
        <w:rPr/>
      </w:pPr>
      <w:r>
        <w:rPr/>
        <w:tab/>
        <w:t xml:space="preserve">В течение месяца от коров фермы получено __________ ц молока. Количество дней в месяце –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7.</w:t>
      </w:r>
      <w:r>
        <w:rPr/>
        <w:t xml:space="preserve"> Определить удой на 1 фуражную корову за год. Исходные данные: количество коров на ферме составило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аловой удой (с января по декабрь) на ферме за год составил _____ ц мол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ние 8.</w:t>
      </w:r>
      <w:r>
        <w:rPr/>
        <w:t xml:space="preserve"> Определить продолжительность сервис-периода, лактации и стельности; установите дату запуска коровы перед последним отелом (продолжительность сухостойного периода – 60 дней). Количество дней в каждом месяце примите за 30. Исходные данные: корова № ___ отелилась _______  г., оплодотворилась __________ г., вновь отелилась ___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опросы для контроля зна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ка вычисления удоев за лактацию, процента жира в молоке и количества молочного жи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какой месяц лактации приходится наибольший удой. </w:t>
      </w:r>
    </w:p>
    <w:p>
      <w:pPr>
        <w:pStyle w:val="Normal"/>
        <w:jc w:val="both"/>
        <w:rPr/>
      </w:pPr>
      <w:r>
        <w:rPr/>
        <w:t>3. Что такое сервис-период, сухостойный период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Тема 3.2. </w:t>
      </w:r>
      <w:r>
        <w:rPr/>
        <w:t>Организация профилактики и лечения болезней сельскохозяйственных животны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478"/>
      </w:tblGrid>
      <w:tr>
        <w:trPr>
          <w:trHeight w:val="34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Лабораторно-практические рабо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-11. Организация профилактики и лечения болезней сельскохозяйственных животн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eastAsia="en-US"/>
        </w:rPr>
        <w:t>. Организация профилактики и лечения болезней сельскохозяйственных животных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6"/>
        <w:shd w:fill="FFFFFF" w:val="clear"/>
        <w:spacing w:lineRule="atLeast" w:line="294" w:before="0" w:after="0"/>
        <w:rPr>
          <w:bCs/>
        </w:rPr>
      </w:pPr>
      <w:r>
        <w:rPr>
          <w:bCs/>
        </w:rPr>
        <w:t>Методики диспансеризации животных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rPr>
          <w:b/>
          <w:b/>
        </w:rPr>
      </w:pPr>
      <w:r>
        <w:rPr>
          <w:b/>
          <w:bCs/>
        </w:rPr>
        <w:t>ЛР 7. Тема</w:t>
      </w:r>
      <w:r>
        <w:rPr>
          <w:b/>
        </w:rPr>
        <w:t>: Исследование молока. Профилактика маститов.(4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</w:rPr>
        <w:t>Цель работы: </w:t>
      </w:r>
      <w:r>
        <w:rPr/>
        <w:t>ознакомить студентов с физико-химическими свойствами молока и химическими исследованиями молока коров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</w:rPr>
        <w:t>Приобретаемые умения и навыки: </w:t>
      </w:r>
      <w:r>
        <w:rPr/>
        <w:t>знать физико-химические свойства молока и уметь проводить химические исследования молока животных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</w:rPr>
        <w:t>Норма времени</w:t>
      </w:r>
      <w:r>
        <w:rPr/>
        <w:t>: 2 часа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</w:rPr>
        <w:t>Форма организации: </w:t>
      </w:r>
      <w:r>
        <w:rPr/>
        <w:t>индивидуальная, микрогруппы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Рассмотренные вопросы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характеризуйте физические показатели молока животных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Назовите причины снижения качества молока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Какие вы знаете виды маститов?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4. Дайте определение маститам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</w:rPr>
        <w:t>Задание 1</w:t>
      </w:r>
      <w:r>
        <w:rPr/>
        <w:t>. Ознакомиться с физико-химическими свойствами молока и сделать записи в тетрадь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</w:rPr>
        <w:t>Задание 2</w:t>
      </w:r>
      <w:r>
        <w:rPr/>
        <w:t>. Определить качественные показатели молока и сделать записи в тетрадь.</w:t>
      </w:r>
    </w:p>
    <w:p>
      <w:pPr>
        <w:pStyle w:val="Style16"/>
        <w:shd w:fill="FFFFFF" w:val="clear"/>
        <w:spacing w:lineRule="atLeast" w:line="294"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трольные вопрос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Проверка записей в тетради с одновременным кратким опросом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Что такое профилактика маститов?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Дайте определение геморрагического мастита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 Зачем необходимо сдаивать первые струйки молока?</w:t>
      </w:r>
    </w:p>
    <w:p>
      <w:pPr>
        <w:pStyle w:val="Normal"/>
        <w:jc w:val="center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</w:rPr>
        <w:t>ЛР 8. (2)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</w:rPr>
        <w:t>Тема</w:t>
      </w:r>
      <w:r>
        <w:rPr/>
        <w:t>: Проведение диспансеризации высокопродуктивных животных крупного рогатого скота и составление заключения и предложений по ее результатам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</w:rPr>
        <w:t>Цель работы: </w:t>
      </w:r>
      <w:r>
        <w:rPr/>
        <w:t>изучить диспансеризацию высокопродуктивных животных крупного рогатого скота и составить заключение и предложения по ее результатам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</w:rPr>
        <w:t>Приобретаемые умения и навыки: </w:t>
      </w:r>
      <w:r>
        <w:rPr/>
        <w:t>знать и уметь проводить диспансеризацию высокопродуктивных животных крупного рогатого скота и составлять заключения и предложения по ее результатам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</w:rPr>
        <w:t>Форма организации: </w:t>
      </w:r>
      <w:r>
        <w:rPr/>
        <w:t>индивидуальная, микрогруппы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</w:rPr>
        <w:t xml:space="preserve">Инструктаж по технике безопасности: </w:t>
      </w:r>
      <w:r>
        <w:rPr/>
        <w:t>инструкция по ТБ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</w:rPr>
      </w:pPr>
      <w:r>
        <w:rPr>
          <w:b/>
          <w:bCs/>
        </w:rPr>
        <w:t>Рассмотренные вопросы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ение понятия диспансеризация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ремя проведения диспансеризации крупного рогатого скота?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Клинические исследования крупного рогатого скота входят в диспансеризацию?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2. Ход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Задание 1. Изучить условия хозяйственного использования, кормления и содержания крупного рогатого скота</w:t>
      </w:r>
      <w:r>
        <w:rPr>
          <w:color w:val="FF0000"/>
        </w:rPr>
        <w:t>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3. Методические указания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Перед началом работы следует ознакомиться с содержанием практической работы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По ходу работы необходимо вносить в рабочую тетрадь записи и зарисовки наблюдений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- По окончании работы необходимо привести в порядок рабочее место.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4. Контрольные вопрос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Проверка записей в тетради с одновременным кратким опросом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Какие мероприятия входят в диспансеризацию?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Назовите этапы диспансеризации.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Кто проводит диспансеризацию животных, и в какие сроки?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94" w:before="0" w:after="0"/>
        <w:ind w:left="720" w:hanging="0"/>
        <w:rPr/>
      </w:pPr>
      <w:r>
        <w:rPr>
          <w:b/>
          <w:bCs/>
        </w:rPr>
        <w:t>ЛР 9 (4)-для выполнения практической работы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>Тема</w:t>
      </w:r>
      <w:r>
        <w:rPr/>
        <w:t>: Проведение профилактической дегельминтизации животных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>Цель работы: </w:t>
      </w:r>
      <w:r>
        <w:rPr/>
        <w:t>знать и уметь проводить профилактическую дегельминтизацию животных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>Приобретаемые умения и навыки:</w:t>
      </w:r>
      <w:r>
        <w:rPr/>
        <w:t> знать и уметь проводить профилактическую дегельминтизацию животных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>Норма времени</w:t>
      </w:r>
      <w:r>
        <w:rPr/>
        <w:t>: 2 часа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>Место проведения: </w:t>
      </w:r>
      <w:r>
        <w:rPr/>
        <w:t>учебная лаборатория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>Форма организации: </w:t>
      </w:r>
      <w:r>
        <w:rPr/>
        <w:t>индивидуальная, микрогруппы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 xml:space="preserve">Оснащение рабочего места: </w:t>
      </w:r>
      <w:r>
        <w:rPr/>
        <w:t>ветеринарное законодательство, инструкции по составлению различных видов планов, рисунки, , плакаты, таблицы, инструкционные карты, учебники, тетради, ручки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b/>
          <w:bCs/>
        </w:rPr>
        <w:t xml:space="preserve">Инструктаж по технике безопасности: </w:t>
      </w:r>
      <w:r>
        <w:rPr/>
        <w:t>инструкция по ТБ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1. Актуализация теоретических знаний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1. Назовите болезни, вызываемые паразитическими червями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2. Классификация гельминтозов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2. Ход работы: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Задание 1. Изучить и уметь проводить профилактическую дегельминтизацию животных.</w:t>
      </w:r>
    </w:p>
    <w:p>
      <w:pPr>
        <w:pStyle w:val="Style16"/>
        <w:shd w:fill="FFFFFF" w:val="clear"/>
        <w:spacing w:lineRule="atLeast" w:line="294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3. Методические указания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- Перед началом работы следует ознакомиться с содержанием практической работы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- По ходу работы необходимо вносить в рабочую тетрадь записи и зарисовки наблюдений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- По окончании работы необходимо привести в порядок рабочее место.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b/>
          <w:b/>
          <w:bCs/>
        </w:rPr>
      </w:pPr>
      <w:r>
        <w:rPr>
          <w:b/>
          <w:bCs/>
        </w:rPr>
        <w:t>Контрольные вопросы по закреплению: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Проверка записей в тетради с одновременным кратким опросом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1. Клинические признаки дикроцелиоза животных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2.Клинические признаки ценуроза овец.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/>
        <w:t>3. Дифференциальная диагностика возбудителей трематодозов и цестодозов.</w:t>
      </w:r>
      <w:r>
        <w:br w:type="page"/>
      </w:r>
    </w:p>
    <w:p>
      <w:pPr>
        <w:pStyle w:val="Normal"/>
        <w:ind w:left="360" w:hanging="0"/>
        <w:jc w:val="center"/>
        <w:rPr>
          <w:bCs/>
          <w:spacing w:val="-3"/>
        </w:rPr>
      </w:pPr>
      <w:r>
        <w:rPr>
          <w:b/>
          <w:bCs/>
          <w:spacing w:val="-3"/>
        </w:rPr>
        <w:t>Тема 4.1</w:t>
      </w:r>
      <w:r>
        <w:rPr>
          <w:bCs/>
          <w:spacing w:val="-3"/>
        </w:rPr>
        <w:t>.Технология очистки и дезинфекции помещений животноводческих комплексов и механизированных ферм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орно-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pacing w:val="-3"/>
                <w:lang w:eastAsia="en-US"/>
              </w:rPr>
              <w:t>6.Технология очистки и дезинфекции помещений животноводческих комплексов и механизированных 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olor w:val="FF0000"/>
        </w:rPr>
      </w:pPr>
      <w:r>
        <w:rPr>
          <w:bCs/>
          <w:spacing w:val="-3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Практическое занятие №6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Тема:</w:t>
      </w:r>
      <w:r>
        <w:rPr>
          <w:rStyle w:val="Normaltextrun"/>
        </w:rPr>
        <w:t> Изучение аппаратов, установок для дезинфекции. Проведение механической очистки и дезинфекции помещений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Цель занятия:</w:t>
      </w:r>
      <w:r>
        <w:rPr>
          <w:rStyle w:val="Normaltextrun"/>
        </w:rPr>
        <w:t> Ознакомление с аппаратурой, установками для дезинфекции и правилами работы с ними.</w:t>
      </w:r>
      <w:r>
        <w:rPr>
          <w:rStyle w:val="Normaltextrun"/>
          <w:b/>
          <w:bCs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FF0000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Задание №1. </w:t>
      </w:r>
      <w:r>
        <w:rPr>
          <w:rStyle w:val="Normaltextrun"/>
        </w:rPr>
        <w:t>Ознакомится с дезинфекционной аппаратурой и правилами работы с ней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Задание №2. </w:t>
      </w:r>
      <w:r>
        <w:rPr>
          <w:rStyle w:val="Normaltextrun"/>
        </w:rPr>
        <w:t>Изучить методику приготовления </w:t>
      </w:r>
      <w:r>
        <w:rPr>
          <w:rStyle w:val="Spellingerror"/>
        </w:rPr>
        <w:t>дезсредств</w:t>
      </w:r>
      <w:r>
        <w:rPr>
          <w:rStyle w:val="Normaltextrun"/>
        </w:rPr>
        <w:t>. Определение потребности в </w:t>
      </w:r>
      <w:r>
        <w:rPr>
          <w:rStyle w:val="Spellingerror"/>
        </w:rPr>
        <w:t>дез.средствах</w:t>
      </w:r>
      <w:r>
        <w:rPr>
          <w:rStyle w:val="Normaltextrun"/>
        </w:rPr>
        <w:t> при проведении дезинфекции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Задание №3. </w:t>
      </w:r>
      <w:r>
        <w:rPr>
          <w:rStyle w:val="Normaltextrun"/>
        </w:rPr>
        <w:t>Изучить последовательность проведения дезинфекции помещений, предметов ухода и снаряжения. Бактериологический 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  </w:t>
      </w:r>
      <w:r>
        <w:rPr>
          <w:rStyle w:val="Normaltextrun"/>
        </w:rPr>
        <w:t>контроль качества дезинфекци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</w:rPr>
        <w:t>Методика выполн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i/>
          <w:i/>
          <w:iCs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i/>
          <w:iCs/>
        </w:rPr>
        <w:t>Задание №1</w:t>
      </w:r>
      <w:r>
        <w:rPr>
          <w:rStyle w:val="Eop"/>
        </w:rPr>
        <w:t> </w:t>
      </w:r>
    </w:p>
    <w:p>
      <w:pPr>
        <w:pStyle w:val="Paragraph"/>
        <w:spacing w:before="0" w:after="0"/>
        <w:ind w:left="-285" w:firstLine="270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Аппаратура и механизированные установки, применяемые для дезинфекции. </w:t>
      </w:r>
      <w:r>
        <w:rPr>
          <w:rStyle w:val="Normaltextrun"/>
        </w:rPr>
        <w:t>Для дезинфекционных работ используют разнообразную ветеринарно-санитарную технику: специализированные дезинфекционные машины, аппараты для дезинфекции аэрозолями, дезинфекционные камеры, аппаратуру для дезинфекции физическими методами и др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Рис.1. Агрегат дезинфекционный автомобильны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А г р е г а т   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ы й   а в т о м о б и л ь н ы </w:t>
      </w:r>
      <w:r>
        <w:rPr>
          <w:rStyle w:val="Contextualspellingandgrammarerror"/>
        </w:rPr>
        <w:t>й  (</w:t>
      </w:r>
      <w:r>
        <w:rPr>
          <w:rStyle w:val="Normaltextrun"/>
        </w:rPr>
        <w:t>АДА) предназначен для дезинфекции и дезинсекции в больших масштабах помещений холодильными и горячими растворами, побелки помещений и их санитарной промывки, обеззараживания в дезинфекционной камере одежды, обуви и инвентаря, а также снятия с кожного покрова животных бактериальной или радиоактивной пыл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АДА смонтирован на шасси ГАЗ-53А, имеет салон для бригады специалистов из 4 человек, емкость для дезинфицирующего раствора на 2000 </w:t>
      </w:r>
      <w:r>
        <w:rPr>
          <w:rStyle w:val="Contextualspellingandgrammarerror"/>
        </w:rPr>
        <w:t>л  с</w:t>
      </w:r>
      <w:r>
        <w:rPr>
          <w:rStyle w:val="Normaltextrun"/>
        </w:rPr>
        <w:t> топкой, емкость для маточного раствора на 300 л и бак для аэрозольной жидкости на 100 л. В задней части машины расположены пароформалиновая камера вместимостью 2,5 м3, специальное устройство для обеспыливания кожного покрова животных и аэрозольный генератор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а я   у с т а н о в к </w:t>
      </w:r>
      <w:r>
        <w:rPr>
          <w:rStyle w:val="Contextualspellingandgrammarerror"/>
        </w:rPr>
        <w:t>а  с</w:t>
      </w:r>
      <w:r>
        <w:rPr>
          <w:rStyle w:val="Normaltextrun"/>
        </w:rPr>
        <w:t> и с т е м ы  Н. М. К о м а р о в </w:t>
      </w:r>
      <w:r>
        <w:rPr>
          <w:rStyle w:val="Contextualspellingandgrammarerror"/>
        </w:rPr>
        <w:t>а  (</w:t>
      </w:r>
      <w:r>
        <w:rPr>
          <w:rStyle w:val="Normaltextrun"/>
        </w:rPr>
        <w:t>ДУК)  предназначена для дезинфекции и дезинсекции животноводческих помещений холодными и горячими растворами. Установка оборудована устройством для аэрозольной дезинфекции. Монтируют ее на шасси автомобиля ГАЗ-52. Имеет цистерну для раствора на 1000 л, котел для нагрева, емкость для маточных растворов, компрессорную установку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"/>
        </w:rPr>
        <w:t>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а я   у с т а н о в к а   ЛСД предназначена для дезинфекции животноводческих помещений холодными и горячими растворами, эмульсиями и суспензиями. Смонтирована на шасси автомобильного прицепа ГАЗ-704, имеет вихревой насос, создающий давление до 400 – 500 кПа (4 – 5 </w:t>
      </w:r>
      <w:r>
        <w:rPr>
          <w:rStyle w:val="Spellingerror"/>
        </w:rPr>
        <w:t>атм</w:t>
      </w:r>
      <w:r>
        <w:rPr>
          <w:rStyle w:val="Normaltextrun"/>
        </w:rPr>
        <w:t>), резервуар для </w:t>
      </w:r>
      <w:r>
        <w:rPr>
          <w:rStyle w:val="Spellingerror"/>
        </w:rPr>
        <w:t>дезинфецирующей</w:t>
      </w:r>
      <w:r>
        <w:rPr>
          <w:rStyle w:val="Normaltextrun"/>
        </w:rPr>
        <w:t> жидкости на 360 л, выбрасывающий рукав с распылителями, топку для подогрева </w:t>
      </w:r>
      <w:r>
        <w:rPr>
          <w:rStyle w:val="Spellingerror"/>
        </w:rPr>
        <w:t>дезинфецирующего</w:t>
      </w:r>
      <w:r>
        <w:rPr>
          <w:rStyle w:val="Normaltextrun"/>
        </w:rPr>
        <w:t> раствор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е т е р и н а р н а я   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а я   м а ш и н а  ВДМ смонтирована на шасси автомобиля УАЗ-469Б, имеет емкости для растворов на 4оо л, вихревой насос, воздушный нагреватель и два барабана с напорными шлангами по 20 м, а также приспособления для обеспыливания шерстного покрова животных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У с т а н о в к а    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а я   с а м о х о д н а я  (УДС-2) смонтирована на электрокаре ЭП-006, имеет основной резервуар на 960 л и две емкости для маточного раствора по 53 л каждая, нагнетательный насос УН-41000 производительностью 85 л/мин. УДС-2 предназначена для крупных животноводческих комплексов. С ее помощью можно проводить гидроочистку помещений горячей и холодной водой, а также дезинфекцию и дезинсекцию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а я   п е р е д в и ж н а я   у с т а н о в к а</w:t>
      </w:r>
      <w:r>
        <w:rPr>
          <w:rStyle w:val="Contextualspellingandgrammarerror"/>
        </w:rPr>
        <w:t>   (</w:t>
      </w:r>
      <w:r>
        <w:rPr>
          <w:rStyle w:val="Normaltextrun"/>
        </w:rPr>
        <w:t>УДП-М) смонтирована на малогабаритной трехколесной тележке, имеет резервуар на 220 л и нагнетательный насос УН-41000 с электродвигателем мощностью 4 кВт. Предназначена для работ по гидроочистке, дезинфекции и дезинсекции помещений крупных промышленных комплексов с шириной проходов не менее 0,85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 о р т а т и в н ы е   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ы е   а п </w:t>
      </w:r>
      <w:r>
        <w:rPr>
          <w:rStyle w:val="Spellingerror"/>
        </w:rPr>
        <w:t>п</w:t>
      </w:r>
      <w:r>
        <w:rPr>
          <w:rStyle w:val="Normaltextrun"/>
        </w:rPr>
        <w:t> а р а т </w:t>
      </w:r>
      <w:r>
        <w:rPr>
          <w:rStyle w:val="Contextualspellingandgrammarerror"/>
        </w:rPr>
        <w:t>ы  предназначены</w:t>
      </w:r>
      <w:r>
        <w:rPr>
          <w:rStyle w:val="Normaltextrun"/>
        </w:rPr>
        <w:t> для обработки небольших по объему животноводческих помещений или отдельных зараженных объектов, участков в труднодоступных местах. Эти аппараты небольших габаритов и массы, чаще гидравлического или пневматического действия, по исполнению бывают ранцевыми или напольными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Р у ч н о й   г и д р о п у л ь </w:t>
      </w:r>
      <w:r>
        <w:rPr>
          <w:rStyle w:val="Contextualspellingandgrammarerror"/>
        </w:rPr>
        <w:t>т  «</w:t>
      </w:r>
      <w:r>
        <w:rPr>
          <w:rStyle w:val="Normaltextrun"/>
        </w:rPr>
        <w:t>К о с т ы л ь»    представляет собой поршневой насос, оборудованный всасывающим рукавом с фильтром и напорным шлангом с распылителем. В зависимости от вида распылителя может давать сплошную струю </w:t>
      </w:r>
      <w:r>
        <w:rPr>
          <w:rStyle w:val="Spellingerror"/>
        </w:rPr>
        <w:t>дезраствора</w:t>
      </w:r>
      <w:r>
        <w:rPr>
          <w:rStyle w:val="Normaltextrun"/>
        </w:rPr>
        <w:t> или распылительный факел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Р у ч н о й   а п </w:t>
      </w:r>
      <w:r>
        <w:rPr>
          <w:rStyle w:val="Spellingerror"/>
        </w:rPr>
        <w:t>п</w:t>
      </w:r>
      <w:r>
        <w:rPr>
          <w:rStyle w:val="Normaltextrun"/>
        </w:rPr>
        <w:t> а р а т</w:t>
      </w:r>
      <w:r>
        <w:rPr>
          <w:rStyle w:val="Contextualspellingandgrammarerror"/>
        </w:rPr>
        <w:t>   «</w:t>
      </w:r>
      <w:r>
        <w:rPr>
          <w:rStyle w:val="Normaltextrun"/>
        </w:rPr>
        <w:t>С е в е р»   УАРС  по устройству и способу использования аналогичен гидропульту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Р а н ц е в ы й   р а с п ы л и т е л ь   АО-</w:t>
      </w:r>
      <w:r>
        <w:rPr>
          <w:rStyle w:val="Contextualspellingandgrammarerror"/>
        </w:rPr>
        <w:t>2  «</w:t>
      </w:r>
      <w:r>
        <w:rPr>
          <w:rStyle w:val="Normaltextrun"/>
        </w:rPr>
        <w:t>А в т о м а к с» имеет сосуд вместимостью 8 л. Масса его 6 кг. Длина факела распыла дезинфицирующего раствора 1,2 – 3,5 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"/>
        </w:rPr>
        <w:t>П е р е н о с н о й   м о т о р н ы й   о п р ы с к и в а т е л ь</w:t>
      </w:r>
      <w:r>
        <w:rPr>
          <w:rStyle w:val="Contextualspellingandgrammarerror"/>
        </w:rPr>
        <w:t>   (</w:t>
      </w:r>
      <w:r>
        <w:rPr>
          <w:rStyle w:val="Normaltextrun"/>
        </w:rPr>
        <w:t>ОМП)  «О л е н ь»  выполнен на базе мотора от бензопилы. Имеет два резервуара вместимостью до 100 л и два напорных шланга по 25 м. Общая масса около 45 кг. Рабочее давление до 80 кПа (0,8 </w:t>
      </w:r>
      <w:r>
        <w:rPr>
          <w:rStyle w:val="Spellingerror"/>
        </w:rPr>
        <w:t>атм</w:t>
      </w:r>
      <w:r>
        <w:rPr>
          <w:rStyle w:val="Normaltextrun"/>
        </w:rPr>
        <w:t>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 о р т а т и в н а я   э л е к т р и ч е с к а я   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а я   у с т а н о в к а   </w:t>
      </w:r>
      <w:r>
        <w:rPr>
          <w:rStyle w:val="Contextualspellingandgrammarerror"/>
        </w:rPr>
        <w:t>ДУБ  состоит</w:t>
      </w:r>
      <w:r>
        <w:rPr>
          <w:rStyle w:val="Normaltextrun"/>
        </w:rPr>
        <w:t> из электронасоса «Кама-3», всасывающего рукава и напорного шланга с универсальным распылителем. Производительность ее 15 – 20 л/мин при давлении 200 – 400 кП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А п </w:t>
      </w:r>
      <w:r>
        <w:rPr>
          <w:rStyle w:val="Spellingerror"/>
        </w:rPr>
        <w:t>п</w:t>
      </w:r>
      <w:r>
        <w:rPr>
          <w:rStyle w:val="Normaltextrun"/>
        </w:rPr>
        <w:t> а р а т ы   д л </w:t>
      </w:r>
      <w:r>
        <w:rPr>
          <w:rStyle w:val="Contextualspellingandgrammarerror"/>
        </w:rPr>
        <w:t>я  п</w:t>
      </w:r>
      <w:r>
        <w:rPr>
          <w:rStyle w:val="Normaltextrun"/>
        </w:rPr>
        <w:t> о л у ч е н и я   д е з и н ф е к ц и о н </w:t>
      </w:r>
      <w:r>
        <w:rPr>
          <w:rStyle w:val="Spellingerror"/>
        </w:rPr>
        <w:t>н</w:t>
      </w:r>
      <w:r>
        <w:rPr>
          <w:rStyle w:val="Normaltextrun"/>
        </w:rPr>
        <w:t> ы х  а э р о з о л е й : форсунки (распылители), насадки, пистолеты-распылители, пневматические и дисковые аэрозольные генераторы. Форсунки бывают механическими (жидкость подается под давлением и распыляется, вытекая из небольшого отверстия), пневматическими (жидкость распыляется потоком воздуха) и дисковыми (жидкость </w:t>
      </w:r>
      <w:r>
        <w:rPr>
          <w:rStyle w:val="Contextualspellingandgrammarerror"/>
        </w:rPr>
        <w:t>разбрызгивается ,</w:t>
      </w:r>
      <w:r>
        <w:rPr>
          <w:rStyle w:val="Normaltextrun"/>
        </w:rPr>
        <w:t> срываясь с кромки быстровращающегося диска). Для дезинфекции в ветеринарной практике используют аэрозольные генераторы различных систем: САГ, ДАГ, ПВАН, АГ-Л6 и др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"/>
        </w:rPr>
        <w:t>Д е </w:t>
      </w:r>
      <w:r>
        <w:rPr>
          <w:rStyle w:val="Contextualspellingandgrammarerror"/>
        </w:rPr>
        <w:t>з  и</w:t>
      </w:r>
      <w:r>
        <w:rPr>
          <w:rStyle w:val="Normaltextrun"/>
        </w:rPr>
        <w:t>  н ф е  к ц и о н </w:t>
      </w:r>
      <w:r>
        <w:rPr>
          <w:rStyle w:val="Spellingerror"/>
        </w:rPr>
        <w:t>н</w:t>
      </w:r>
      <w:r>
        <w:rPr>
          <w:rStyle w:val="Normaltextrun"/>
        </w:rPr>
        <w:t> ы  е     к   а  м е р   ы .Различают три типа камер: </w:t>
      </w:r>
      <w:r>
        <w:rPr>
          <w:rStyle w:val="Spellingerror"/>
        </w:rPr>
        <w:t>горячевоздушные</w:t>
      </w:r>
      <w:r>
        <w:rPr>
          <w:rStyle w:val="Normaltextrun"/>
        </w:rPr>
        <w:t>, паровые и газовые. Примером </w:t>
      </w:r>
      <w:r>
        <w:rPr>
          <w:rStyle w:val="Spellingerror"/>
        </w:rPr>
        <w:t>горячевоздушной</w:t>
      </w:r>
      <w:r>
        <w:rPr>
          <w:rStyle w:val="Normaltextrun"/>
        </w:rPr>
        <w:t> камеры является сушильный шкаф. Из паровых камер наиболее распространена паровая стационарная камера Крупина. Примером газовой камеры может служить пароформалиновая камера, в которой предметы подвергаются одновременному воздействию водяного пара и формалина. Пароформалиновую дезинфекцию можно применить и для обработки животноводческих помещений. Осуществляется она с помощью сосуда, куда наливают разведенный на половину водой формалин. Сосуд помещают на подставку и подогревают снизу горелкой. Через отверстие в верхней части сосуда пары кипящего формалина поступают </w:t>
      </w:r>
      <w:r>
        <w:rPr>
          <w:rStyle w:val="Contextualspellingandgrammarerror"/>
        </w:rPr>
        <w:t>в  помещение</w:t>
      </w:r>
      <w:r>
        <w:rPr>
          <w:rStyle w:val="Normaltextrun"/>
        </w:rPr>
        <w:t>. Промышленность выпускает огневые паровоздушные пароформалиновые камеры (ОППК), монтируемые на автоприцепах.     </w:t>
      </w:r>
      <w:r>
        <w:rPr>
          <w:rStyle w:val="Eop"/>
        </w:rPr>
        <w:t> </w:t>
      </w:r>
    </w:p>
    <w:p>
      <w:pPr>
        <w:pStyle w:val="Paragraph"/>
        <w:spacing w:before="0" w:after="0"/>
        <w:ind w:left="-285" w:firstLine="27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-285" w:firstLine="270"/>
        <w:jc w:val="both"/>
        <w:textAlignment w:val="baseline"/>
        <w:rPr>
          <w:color w:val="FF0000"/>
        </w:rPr>
      </w:pP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Задание № 2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Приготовление дезинфицирующих растворов.</w:t>
      </w:r>
      <w:r>
        <w:rPr>
          <w:rStyle w:val="Normaltextrun"/>
        </w:rPr>
        <w:t> Нужное количество исходного дезинфицирующего вещества отвешивают или отмеривают мерной посудой. Затем взятое вещество осторожно растворяют при помешивании небольшими частями в сосуде с водой. После этого в сосуд доливают воду до необходимого объема. Хранить приготовленные растворы не рекомендуют, их необходимо сразу использова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Расчет потребности дезинфекционных средств.</w:t>
      </w:r>
      <w:r>
        <w:rPr>
          <w:rStyle w:val="Normaltextrun"/>
        </w:rPr>
        <w:t> Вначале рассчитывают общую площадь помещений, подлежащих дезинфекции, включая площадь пола, стен, потолка, перегородок и поверхностей всех объектов, подлежащих увлажнению </w:t>
      </w:r>
      <w:r>
        <w:rPr>
          <w:rStyle w:val="Spellingerror"/>
        </w:rPr>
        <w:t>дезсредствами</w:t>
      </w:r>
      <w:r>
        <w:rPr>
          <w:rStyle w:val="Normaltextrun"/>
        </w:rPr>
        <w:t>. Затем подсчитывают количество в литрах рабочего раствора, необходимого для дезинфекции. Для однократного орошения растворы дезинфицирующих средств обычно готовят из расчета 0,3 – 0,5 л/м </w:t>
      </w:r>
      <w:r>
        <w:rPr>
          <w:rStyle w:val="Normaltextrun"/>
          <w:vertAlign w:val="superscript"/>
        </w:rPr>
        <w:t>2</w:t>
      </w:r>
      <w:r>
        <w:rPr>
          <w:rStyle w:val="Normaltextrun"/>
        </w:rPr>
        <w:t> суммарной площади помещений. Например, для коровника общей площадью 2400 м </w:t>
      </w:r>
      <w:r>
        <w:rPr>
          <w:rStyle w:val="Normaltextrun"/>
          <w:vertAlign w:val="superscript"/>
        </w:rPr>
        <w:t>2</w:t>
      </w:r>
      <w:r>
        <w:rPr>
          <w:rStyle w:val="Normaltextrun"/>
        </w:rPr>
        <w:t> потребуется (2400*0,5) 1200 л </w:t>
      </w:r>
      <w:r>
        <w:rPr>
          <w:rStyle w:val="Spellingerror"/>
        </w:rPr>
        <w:t>дезинфецирующего</w:t>
      </w:r>
      <w:r>
        <w:rPr>
          <w:rStyle w:val="Normaltextrun"/>
        </w:rPr>
        <w:t> раствор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обоснованных случаях норму расхода растворов увеличивают в соответствии с действующими инструкциями при отдельных болезня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Концентрацию рабочих растворов дезинфицирующих средств определяют, исходя из цели дезинфекции (профилактическая или вынужденная) и принадлежности возбудителя болезни к группе по устойчивости в соответствии с приложением 1 действующей инструк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о устойчивости к химическим дезинфицирующим средствам возбудителей основных инфекционных болезней животных делят на четыре группы: малоустойчивые, устойчивые, высокоустойчивые и особо устойчивы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первой и второй групп малоустойчивых возбудителей болезней используют наименьшую концентрацию дезинфицирующих веществ (едкий натр, формалин, хлорная известь, гипохлорит кальция и др. по 2%). В этой же концентрации проводят профилактическую дезинфекцию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третьей и четвертой групп высокоустойчивых возбудителей туберкулеза, сибирской язвы, анаэробных инфекций и др. концентрацию дезинфицирующих растворов увеличивают в 2 – 3 раза и более. По режимам четвертой группы проводят дезинфекцию при остропротекающих инфекционных болезнях невыясненной этиолог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Расчет количества дезинфицирующего средства для приготовления намеченного объема (1200 л) заданной концентрации раствора (2%-</w:t>
      </w:r>
      <w:r>
        <w:rPr>
          <w:rStyle w:val="Spellingerror"/>
        </w:rPr>
        <w:t>ного</w:t>
      </w:r>
      <w:r>
        <w:rPr>
          <w:rStyle w:val="Normaltextrun"/>
        </w:rPr>
        <w:t>) проводят с учетом содержания активнодействующего вещества по формуле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Х= АВ/С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где Х – количество дезинфицирующего препарата, необходимое для приготовления раствора, кг; А – количество раствора, которое необходимо приготовить для дезинфекции, л; В – </w:t>
      </w:r>
      <w:r>
        <w:rPr>
          <w:rStyle w:val="Contextualspellingandgrammarerror"/>
        </w:rPr>
        <w:t>концентрация  дезинфектанта</w:t>
      </w:r>
      <w:r>
        <w:rPr>
          <w:rStyle w:val="Normaltextrun"/>
        </w:rPr>
        <w:t> по действующему веществу, нужная в растворе; С – содержание действующего в препарате, %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нашем примере для дезинфекции коровника едким натром (С= 100) потребуется (1200*2):100=24 кг препарата, а хлорной извести (С=25) (1200*2):25=96 кг. Растворы дезинфекционных средств готовят в чистой ёмкости, которая не должна разрушаться от действия растворённых в ней дезинфектантов. Малые объёмы </w:t>
      </w:r>
      <w:r>
        <w:rPr>
          <w:rStyle w:val="Spellingerror"/>
        </w:rPr>
        <w:t>дезсредств</w:t>
      </w:r>
      <w:r>
        <w:rPr>
          <w:rStyle w:val="Normaltextrun"/>
        </w:rPr>
        <w:t> удобно готовить в стеклянной или эмалированной посуде, большие – в металлических или деревянных бочках или ёмкостя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ри необходимости приготовления больших объёмов дезинфицирующих растворов вначале готовят маточный концентрированный 10 – 20 %-</w:t>
      </w:r>
      <w:r>
        <w:rPr>
          <w:rStyle w:val="Spellingerror"/>
        </w:rPr>
        <w:t>ный</w:t>
      </w:r>
      <w:r>
        <w:rPr>
          <w:rStyle w:val="Normaltextrun"/>
        </w:rPr>
        <w:t> или 30 %-</w:t>
      </w:r>
      <w:r>
        <w:rPr>
          <w:rStyle w:val="Spellingerror"/>
        </w:rPr>
        <w:t>ный</w:t>
      </w:r>
      <w:r>
        <w:rPr>
          <w:rStyle w:val="Normaltextrun"/>
        </w:rPr>
        <w:t> раствор по действующему веществу. Из маточного раствора непосредственно перед дезинфекцией делают рабочий раствор, для чего добавляют воду при помешивании из расчёта 1:5, 1:10 или 1:15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приготовления 1200 л 2 %-</w:t>
      </w:r>
      <w:r>
        <w:rPr>
          <w:rStyle w:val="Spellingerror"/>
        </w:rPr>
        <w:t>ного</w:t>
      </w:r>
      <w:r>
        <w:rPr>
          <w:rStyle w:val="Normaltextrun"/>
        </w:rPr>
        <w:t> раствора едкого натра взвешивают 24 кг препарата и растворяют его вначале в 120 л воды в металлической бочке (20 %-</w:t>
      </w:r>
      <w:r>
        <w:rPr>
          <w:rStyle w:val="Spellingerror"/>
        </w:rPr>
        <w:t>ный</w:t>
      </w:r>
      <w:r>
        <w:rPr>
          <w:rStyle w:val="Normaltextrun"/>
        </w:rPr>
        <w:t> раствор). В холодной воде жидкий натр долго растворяется, поэтому лучше использовать горячую (70 – 80*С) воду. Для лучшего растворения практические ветеринарные специалисты </w:t>
      </w:r>
      <w:r>
        <w:rPr>
          <w:rStyle w:val="Contextualspellingandgrammarerror"/>
        </w:rPr>
        <w:t>добавляют  в</w:t>
      </w:r>
      <w:r>
        <w:rPr>
          <w:rStyle w:val="Normaltextrun"/>
        </w:rPr>
        <w:t> качестве катализатора отслужившие алюминиевые изделия: поршни машин, посуду, проволоку и др. Затем берут один объем этого концентрированного раствора и разбавляют 9 объемами воды в другой емкости (соотношение 1:10)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получения 100 л 2%-</w:t>
      </w:r>
      <w:r>
        <w:rPr>
          <w:rStyle w:val="Spellingerror"/>
        </w:rPr>
        <w:t>ного</w:t>
      </w:r>
      <w:r>
        <w:rPr>
          <w:rStyle w:val="Normaltextrun"/>
        </w:rPr>
        <w:t> раствора формальдегида необходимо взять 5 л 40%-</w:t>
      </w:r>
      <w:r>
        <w:rPr>
          <w:rStyle w:val="Spellingerror"/>
        </w:rPr>
        <w:t>ного</w:t>
      </w:r>
      <w:r>
        <w:rPr>
          <w:rStyle w:val="Normaltextrun"/>
        </w:rPr>
        <w:t> формалина и 95 л вод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получения 10%-</w:t>
      </w:r>
      <w:r>
        <w:rPr>
          <w:rStyle w:val="Spellingerror"/>
        </w:rPr>
        <w:t>ного</w:t>
      </w:r>
      <w:r>
        <w:rPr>
          <w:rStyle w:val="Normaltextrun"/>
        </w:rPr>
        <w:t> известкового молока берут 1 кг негашеной извести, гасят ее в 1 л воды, а затем добавляют 9 л вод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приготовления 100 л раствора хлорной извести с содержанием в растворе 2 % активного хлора нужно взять 8 кг хлорной извести, содержащей 2 % хлора, и вначале добавить небольшое количество воды до получения кашицеобразной массы, чтобы не было комков. Потом при помешивании добавляют остальное количество воды до 100 л. взвесь отстаивают в течении суток в закрытой емкости. Осветленный слой используют для дезинфекц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-285" w:firstLine="270"/>
        <w:jc w:val="both"/>
        <w:textAlignment w:val="baseline"/>
        <w:rPr>
          <w:rStyle w:val="Normaltextrun"/>
          <w:b/>
          <w:b/>
          <w:bCs/>
          <w:color w:val="FF0000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Задание № 3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Организация и техника проведения дезинфекции различных объектов.</w:t>
      </w:r>
      <w:r>
        <w:rPr>
          <w:rStyle w:val="Normaltextrun"/>
        </w:rPr>
        <w:t> Перед началом дезинфекции животных удаляют из помещений, проводят механическую очистку и приступают к дезинфекционным работа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М е х а н и ч е с к а я    о ч и с т к а    п о м е щ е н и й   включает в себя удаление навоза, грязи, мусора и прочих нечистот из помещений и с окружающей территории. Для этого используют лопаты, метлы, грабли, скребки, щетки и т.д. Механическую очистку производят в такой последовательности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навоз, подстилку, мусор и т.п. увлажняют водой, а при наличии инфекционной болезни дезинфицирующим раствором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увлажняют пол, стены, кормушки, перегородк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щетками или метлами, смоченными дезинфицирующим раствором, удаляют пыль, паутину и пр. с потолка, стен, кормушек, перегородок, столбов и предметов внутреннего оборудован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тщательно очищают пол помещения и сточные желоба от навоза и гряз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навоз, остатки корма, мусор в зависимости от характера инфекционной болезни обезвреживают биотермическим методом или химическими веществам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ри сибирской язве и некоторых других болезнях навоз сжигаю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 е з и н ф е к ц и я    п о м е щ е н и й.  Выбор дезинфицирующего средства зависит от объекта дезинфекции, а также от характера заразной болезни. Средства, рекомендуемые для дезинфекции при отдельных заразных болезнях, приведены в действующей инструк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езинфицирующий раствор наносят в следующем порядке: вначале дезинфицируют пол, затем орошают стены и все перегородки, не допуская пропусков. После этого обрабатывают потолок. Его дезинфицируют в последнюю очередь, чтобы капли раствора не попадали на одежду рабочего. Обрабатывают также кормушки, ясли, внутреннее оборудование помещений и все предметы, при помощи которых произвели механическую очистку (лопаты, грабли, метлы и т. п.). В заключение повторно дезинфицируют пол. Помещение закрывают на 2 – 3 ч, а затем проветриваю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Дезинфекция спецодежды и предметов ухода за животными. </w:t>
      </w:r>
      <w:r>
        <w:rPr>
          <w:rStyle w:val="Normaltextrun"/>
        </w:rPr>
        <w:t>Спецодежду дезинфицируют парами или аэрозолями формальдегида, методом замачивания в дезинфицирующих растворах, кипячением или текучим паром, а также </w:t>
      </w:r>
      <w:r>
        <w:rPr>
          <w:rStyle w:val="Spellingerror"/>
        </w:rPr>
        <w:t>автоклавированием</w:t>
      </w:r>
      <w:r>
        <w:rPr>
          <w:rStyle w:val="Normaltextrun"/>
        </w:rPr>
        <w:t>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арами формальдегида обеззараживают изделия из хлопчатобумажных и синтетических тканей, кожи, резины, брезента, войлока, меха, металлов и дерева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обеззараживания спецодежды, снаряжения и предметов ухода за животными методом замачивания применяют растворы хлорамина, формалина и фенола. Изделия из металлов (инвентарь для уборки, клетки для мелких животных и т.п.) дезинфицируют путем погружения их на 30 – 60 мин в один из растворов, используемых для дезинфекции помещ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Обеззараживание спецодежды кипячением проводят в 1%-ном растворе кальцинированной соды в течение 30 мин при </w:t>
      </w:r>
      <w:r>
        <w:rPr>
          <w:rStyle w:val="Spellingerror"/>
        </w:rPr>
        <w:t>неспорообразующих</w:t>
      </w:r>
      <w:r>
        <w:rPr>
          <w:rStyle w:val="Normaltextrun"/>
        </w:rPr>
        <w:t> микроорганизмах и 90 мин для уничтожения споровой микрофлоры. Спецодежду, загрязненную кровью или выделениями животных, перед кипячением или </w:t>
      </w:r>
      <w:r>
        <w:rPr>
          <w:rStyle w:val="Spellingerror"/>
        </w:rPr>
        <w:t>автоклавированием</w:t>
      </w:r>
      <w:r>
        <w:rPr>
          <w:rStyle w:val="Normaltextrun"/>
        </w:rPr>
        <w:t> замачивают в холодной воде с добавлением 2 %-ной кальцинированной соды. Экспозиция 2 ч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тирку и профилактическую дезинфекцию спецодежды проводят в благополучных хозяйствах не реже 1 раза в неделю. При обслуживании животных, заболевших болезнями, неопасными для человека, стирку и дезинфекцию спецодежды делают не реже 2 раз в неделю, а при </w:t>
      </w:r>
      <w:r>
        <w:rPr>
          <w:rStyle w:val="Spellingerror"/>
        </w:rPr>
        <w:t>зооантропонозах</w:t>
      </w:r>
      <w:r>
        <w:rPr>
          <w:rStyle w:val="Normaltextrun"/>
        </w:rPr>
        <w:t> – ежедневно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Обувь дезинфицируют каждый раз при входе и выходе из животноводческих помещений на дез. коврик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Кожаную обувь и седла обеззараживают, протирая 3%-</w:t>
      </w:r>
      <w:r>
        <w:rPr>
          <w:rStyle w:val="Spellingerror"/>
        </w:rPr>
        <w:t>ным</w:t>
      </w:r>
      <w:r>
        <w:rPr>
          <w:rStyle w:val="Normaltextrun"/>
        </w:rPr>
        <w:t> раствором фенола или указанным раствором с добавлением сулемы 1:1000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Дезинфекция почвы. </w:t>
      </w:r>
      <w:r>
        <w:rPr>
          <w:rStyle w:val="Normaltextrun"/>
        </w:rPr>
        <w:t>Для дезинфекции поверхностных слоев почвы применяют взвесь хлорной извести с содержанием 5 %-</w:t>
      </w:r>
      <w:r>
        <w:rPr>
          <w:rStyle w:val="Spellingerror"/>
        </w:rPr>
        <w:t>ного</w:t>
      </w:r>
      <w:r>
        <w:rPr>
          <w:rStyle w:val="Normaltextrun"/>
        </w:rPr>
        <w:t> активного хлора, 4%-</w:t>
      </w:r>
      <w:r>
        <w:rPr>
          <w:rStyle w:val="Spellingerror"/>
        </w:rPr>
        <w:t>ный</w:t>
      </w:r>
      <w:r>
        <w:rPr>
          <w:rStyle w:val="Normaltextrun"/>
        </w:rPr>
        <w:t> раствор формалина, 18%-</w:t>
      </w:r>
      <w:r>
        <w:rPr>
          <w:rStyle w:val="Spellingerror"/>
        </w:rPr>
        <w:t>ную</w:t>
      </w:r>
      <w:r>
        <w:rPr>
          <w:rStyle w:val="Normaltextrun"/>
        </w:rPr>
        <w:t> эмульсию </w:t>
      </w:r>
      <w:r>
        <w:rPr>
          <w:rStyle w:val="Spellingerror"/>
        </w:rPr>
        <w:t>феносмолина</w:t>
      </w:r>
      <w:r>
        <w:rPr>
          <w:rStyle w:val="Normaltextrun"/>
        </w:rPr>
        <w:t>, 10%-</w:t>
      </w:r>
      <w:r>
        <w:rPr>
          <w:rStyle w:val="Spellingerror"/>
        </w:rPr>
        <w:t>ный</w:t>
      </w:r>
      <w:r>
        <w:rPr>
          <w:rStyle w:val="Normaltextrun"/>
        </w:rPr>
        <w:t> раствор серно-карболовой смеси или едкого натра из расчета 10 л раствора на 1 м</w:t>
      </w:r>
      <w:r>
        <w:rPr>
          <w:rStyle w:val="Normaltextrun"/>
          <w:vertAlign w:val="superscript"/>
        </w:rPr>
        <w:t> </w:t>
      </w:r>
      <w:r>
        <w:rPr>
          <w:rStyle w:val="Contextualspellingandgrammarerror"/>
          <w:vertAlign w:val="superscript"/>
        </w:rPr>
        <w:t>2</w:t>
      </w:r>
      <w:r>
        <w:rPr>
          <w:rStyle w:val="Contextualspellingandgrammarerror"/>
        </w:rPr>
        <w:t> 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ри споровой микрофлоре почву пропитывают одним из указанных растворов, а затем то место, где лежал труп животного, перекапывают на глубину 25 см, смешивая землю с сухой хлорной известью из расчета 3 части почвы на 1 часть извести. При </w:t>
      </w:r>
      <w:r>
        <w:rPr>
          <w:rStyle w:val="Spellingerror"/>
        </w:rPr>
        <w:t>неспоровой</w:t>
      </w:r>
      <w:r>
        <w:rPr>
          <w:rStyle w:val="Normaltextrun"/>
        </w:rPr>
        <w:t> микрофлоре землю перекапывают и смешивают с сухой хлорной известью из расчета 5 кг извести на 1 м</w:t>
      </w:r>
      <w:r>
        <w:rPr>
          <w:rStyle w:val="Normaltextrun"/>
          <w:vertAlign w:val="superscript"/>
        </w:rPr>
        <w:t> 2 </w:t>
      </w:r>
      <w:r>
        <w:rPr>
          <w:rStyle w:val="Normaltextrun"/>
        </w:rPr>
        <w:t>площади. При перемешивании с извести почву увлажняют. О проведении дезинфекции составляют акт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Дезинфекция навоза и помета.</w:t>
      </w:r>
      <w:r>
        <w:rPr>
          <w:rStyle w:val="Normaltextrun"/>
        </w:rPr>
        <w:t> В неблагополучных по инфекционным болезням хозяйствах навоз и помет обеззараживают биологическими, химическими и физическими способам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К биологическим относятся биотермическое обеззараживание твердых фракций навоза или его длительное сохранение в навозохранилищах. Биотермическое обеззараживание навоза проводят в штабелях на специально подготовленной площадке, расположенной не ближе 200 м от помещений. Навоз укладывают рыхло, не допуская его </w:t>
      </w:r>
      <w:r>
        <w:rPr>
          <w:rStyle w:val="Spellingerror"/>
        </w:rPr>
        <w:t>утрамбовывания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Биотермическим методом обеззараживают навоз от возбудителей </w:t>
      </w:r>
      <w:r>
        <w:rPr>
          <w:rStyle w:val="Spellingerror"/>
        </w:rPr>
        <w:t>неспорообразующих</w:t>
      </w:r>
      <w:r>
        <w:rPr>
          <w:rStyle w:val="Normaltextrun"/>
        </w:rPr>
        <w:t> бактериальных и вирусных инфекций, а также от яиц и личинок гельминтов и мух. При спорообразующих возбудителях биотермический метод не применяют. Твердые фракции навоза, обсемененные спорообразующими возбудителями, необходимо сжига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длительного выдерживания полужидкого навоза оборудуют секционное навозохранилище, секции которого заполняют поочередно. Срок нахождения навоза в секциях не менее 12 мес. Навоз, обсемененный микобактериями туберкулеза, обеззараживают выдерживанием в течении 2 лет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Жидкий и полужидкий навоз дезинфицируют аммиаком. Его доставляют к навозохранилищу в автоцистернах и подают по шлангу, заканчивающемуся иглой, на дно секции хранилища. Иглу перемещают через каждые 1 – 2 м для того, чтобы обработать аммиаком всю массу навоза. Расход 30 кг аммиака на 1 м </w:t>
      </w:r>
      <w:r>
        <w:rPr>
          <w:rStyle w:val="Normaltextrun"/>
          <w:vertAlign w:val="superscript"/>
        </w:rPr>
        <w:t>3</w:t>
      </w:r>
      <w:r>
        <w:rPr>
          <w:rStyle w:val="Normaltextrun"/>
        </w:rPr>
        <w:t> массы навоза. Экспозиция не менее 5 </w:t>
      </w:r>
      <w:r>
        <w:rPr>
          <w:rStyle w:val="Spellingerror"/>
        </w:rPr>
        <w:t>сут</w:t>
      </w:r>
      <w:r>
        <w:rPr>
          <w:rStyle w:val="Normaltextrun"/>
        </w:rPr>
        <w:t>. На малых фермах жидкие фракции навоза можно дезинфицировать растворами формальдегида, хлорной известью, </w:t>
      </w:r>
      <w:r>
        <w:rPr>
          <w:rStyle w:val="Spellingerror"/>
        </w:rPr>
        <w:t>тиазоном</w:t>
      </w:r>
      <w:r>
        <w:rPr>
          <w:rStyle w:val="Normaltextrun"/>
        </w:rPr>
        <w:t> или негашеной известью. Жидкий навоз влажностью 90 – 96% можно обезвреживать на пароструйной установке </w:t>
      </w:r>
      <w:r>
        <w:rPr>
          <w:rStyle w:val="Spellingerror"/>
        </w:rPr>
        <w:t>ВНИИВВиМ</w:t>
      </w:r>
      <w:r>
        <w:rPr>
          <w:rStyle w:val="Normaltextrun"/>
        </w:rPr>
        <w:t>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</w:rPr>
        <w:t>Бактериологический контроль качества дезинфекции.</w:t>
      </w:r>
      <w:r>
        <w:rPr>
          <w:rStyle w:val="Normaltextrun"/>
        </w:rPr>
        <w:t> Качество дезинфекции определяют по наличию или отсутствию санитарно-показательных микроорганизмов: кишечной палочки, стафилококков или спорообразующих аэробов на поверхности обеззараживаемых объектов. Присутствие этих микробов после дезинфекции свидетельствует о неудовлетворительно проведенном обеззараживании объекта, а их отсутствие – о качественно проведенной дезинфек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о наличию или отсутствию кишечной палочки определяют качество дезинфекции при </w:t>
      </w:r>
      <w:r>
        <w:rPr>
          <w:rStyle w:val="Spellingerror"/>
        </w:rPr>
        <w:t>неспорообразующих</w:t>
      </w:r>
      <w:r>
        <w:rPr>
          <w:rStyle w:val="Normaltextrun"/>
        </w:rPr>
        <w:t> бактериальных (кроме туберкулеза) и вирусных болезнях. По наличию или отсутствию стафилококков контролируют качество дезинфекции при туберкулезе, болезнях, вызываемых спорообразующими микроорганизмами, и экзотических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Для бактериологического контроля с разных участков поверхности дезинфицированного объекта берут пробы стерильными ватными тампонами, смоченными в стерильном нейтрализующем используемый дезинфектант растворе. Пробы (смывы, отпечатки, соскобы) берут с 10 – 20 различных участков поверхности дезинфицированных помещений или объектов. Участки площадью 10 * 10 см тщательно протирают тампонами, после чего их помещают в пробирки с нейтрализующей жидкостью. Нейтрализующими служат: раствор гипосульфита для хлорсодержащих дезинфектантов; раствор уксусной кислоты для щелочей; раствор аммиака для формалина; раствор бикарбоната натрия для кислот и перекиси водорода. Нейтрализующие растворы готовят в концентрациях в 10 раз меньших, чем концентрация использованного дезинфицирующего веществ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Пробы доставляют в лаборатории в течение 3 – 6 ч с момента отбора. Выделение и индикацию санитарно-показательных микроорганизмов в лаборатории проводят на специальных или селективных питательных сред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</w:rPr>
        <w:t> 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Тема5.1.</w:t>
      </w:r>
      <w:r>
        <w:rPr>
          <w:b/>
        </w:rPr>
        <w:t xml:space="preserve"> Подготавливать и проводить доение ск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348"/>
      </w:tblGrid>
      <w:tr>
        <w:trPr>
          <w:trHeight w:val="2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Лабораторно-практические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Calibri"/>
                <w:b/>
                <w:b/>
                <w:bCs/>
                <w:spacing w:val="-3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12.Назначение и устройство доильного оборудова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bCs/>
                <w:spacing w:val="-3"/>
                <w:lang w:eastAsia="en-US"/>
              </w:rPr>
            </w:pPr>
            <w:r>
              <w:rPr>
                <w:b/>
                <w:bCs/>
                <w:spacing w:val="-3"/>
                <w:lang w:eastAsia="en-US"/>
              </w:rPr>
              <w:t>6</w:t>
            </w:r>
          </w:p>
        </w:tc>
      </w:tr>
    </w:tbl>
    <w:p>
      <w:pPr>
        <w:pStyle w:val="C45"/>
        <w:shd w:fill="FFFFFF" w:val="clear"/>
        <w:spacing w:before="0" w:after="0"/>
        <w:jc w:val="both"/>
        <w:rPr>
          <w:rStyle w:val="C19"/>
          <w:b/>
          <w:b/>
          <w:u w:val="single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>
          <w:rStyle w:val="C19"/>
          <w:b/>
          <w:b/>
          <w:u w:val="single"/>
        </w:rPr>
      </w:pPr>
      <w:r>
        <w:rPr/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19"/>
          <w:b/>
          <w:u w:val="single"/>
        </w:rPr>
        <w:t xml:space="preserve">ЛР 12.  Тема: </w:t>
      </w:r>
      <w:r>
        <w:rPr>
          <w:lang w:eastAsia="en-US"/>
        </w:rPr>
        <w:t>Назначение и устройство доильного оборудования</w:t>
      </w:r>
    </w:p>
    <w:p>
      <w:pPr>
        <w:pStyle w:val="C45"/>
        <w:shd w:fill="FFFFFF" w:val="clear"/>
        <w:spacing w:before="0" w:after="0"/>
        <w:jc w:val="both"/>
        <w:rPr>
          <w:rStyle w:val="C19"/>
          <w:b/>
          <w:b/>
          <w:u w:val="single"/>
        </w:rPr>
      </w:pPr>
      <w:r>
        <w:rPr>
          <w:rStyle w:val="C19"/>
          <w:b/>
          <w:u w:val="single"/>
        </w:rPr>
        <w:t>Цель: изучить тему «</w:t>
      </w:r>
      <w:r>
        <w:rPr>
          <w:lang w:eastAsia="en-US"/>
        </w:rPr>
        <w:t>Назначение и устройство доильного оборудования»</w:t>
      </w:r>
    </w:p>
    <w:p>
      <w:pPr>
        <w:pStyle w:val="C45"/>
        <w:shd w:fill="FFFFFF" w:val="clear"/>
        <w:spacing w:before="0" w:after="0"/>
        <w:jc w:val="both"/>
        <w:rPr>
          <w:color w:val="FF0000"/>
        </w:rPr>
      </w:pPr>
      <w:r>
        <w:rPr>
          <w:rStyle w:val="C19"/>
          <w:b/>
          <w:u w:val="single"/>
        </w:rPr>
        <w:t>Форма организации занятия</w:t>
      </w:r>
      <w:r>
        <w:rPr>
          <w:rStyle w:val="C19"/>
          <w:color w:val="FF0000"/>
        </w:rPr>
        <w:t>:</w:t>
      </w:r>
      <w:r>
        <w:rPr>
          <w:rStyle w:val="C19"/>
        </w:rPr>
        <w:t xml:space="preserve"> групповая</w:t>
      </w:r>
    </w:p>
    <w:p>
      <w:pPr>
        <w:pStyle w:val="C37"/>
        <w:shd w:fill="FFFFFF" w:val="clear"/>
        <w:spacing w:before="0" w:after="0"/>
        <w:ind w:left="2552" w:hanging="2552"/>
        <w:jc w:val="both"/>
        <w:rPr>
          <w:color w:val="FF0000"/>
          <w:sz w:val="28"/>
          <w:szCs w:val="28"/>
        </w:rPr>
      </w:pPr>
      <w:r>
        <w:rPr>
          <w:rStyle w:val="C19"/>
          <w:b/>
          <w:szCs w:val="28"/>
        </w:rPr>
        <w:t>Техника безопасности:</w:t>
      </w:r>
      <w:r>
        <w:rPr>
          <w:rStyle w:val="C19"/>
          <w:szCs w:val="28"/>
        </w:rPr>
        <w:t xml:space="preserve"> Соблюдать правила личной гигиены и технику безопасности при выполнении самостоятельной работы</w:t>
      </w:r>
      <w:r>
        <w:rPr>
          <w:rStyle w:val="C19"/>
          <w:color w:val="FF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Рассмотренные вопросы</w:t>
      </w:r>
    </w:p>
    <w:p>
      <w:pPr>
        <w:pStyle w:val="Normal"/>
        <w:ind w:firstLine="708"/>
        <w:jc w:val="both"/>
        <w:rPr/>
      </w:pPr>
      <w:r>
        <w:rPr/>
        <w:t xml:space="preserve">Классификация доильных установок. </w:t>
      </w:r>
    </w:p>
    <w:p>
      <w:pPr>
        <w:pStyle w:val="Normal"/>
        <w:ind w:firstLine="708"/>
        <w:jc w:val="both"/>
        <w:rPr/>
      </w:pPr>
      <w:r>
        <w:rPr/>
        <w:t xml:space="preserve">Доильные установки со сбором молока в ведро и молокопровод. </w:t>
      </w:r>
    </w:p>
    <w:p>
      <w:pPr>
        <w:pStyle w:val="Normal"/>
        <w:ind w:firstLine="708"/>
        <w:jc w:val="both"/>
        <w:rPr/>
      </w:pPr>
      <w:r>
        <w:rPr/>
        <w:t>Модернизированный типоразмерный ряд отечественных  доильных установок для доения коров в стойл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ильные установки «Ёлочка», «Тандем», «Карусель». </w:t>
      </w:r>
    </w:p>
    <w:p>
      <w:pPr>
        <w:pStyle w:val="Normal"/>
        <w:ind w:firstLine="708"/>
        <w:jc w:val="both"/>
        <w:rPr/>
      </w:pPr>
      <w:r>
        <w:rPr/>
        <w:t>Доильные установки зарубежного производства. Ротационные вакуумные установки, принцип действия, устройство и техническая характерист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left="1134" w:hanging="0"/>
        <w:jc w:val="both"/>
        <w:rPr/>
      </w:pPr>
      <w:r>
        <w:rPr>
          <w:b/>
        </w:rPr>
        <w:t>Задание 1.</w:t>
      </w:r>
      <w:r>
        <w:rPr/>
        <w:t xml:space="preserve"> Написать алгоритм подготовки и регулировки доильных аппаратов к работе</w:t>
      </w:r>
    </w:p>
    <w:p>
      <w:pPr>
        <w:pStyle w:val="Normal"/>
        <w:spacing w:before="0" w:after="200"/>
        <w:ind w:left="1068" w:hanging="0"/>
        <w:jc w:val="both"/>
        <w:rPr/>
      </w:pPr>
      <w:r>
        <w:rPr/>
      </w:r>
    </w:p>
    <w:p>
      <w:pPr>
        <w:pStyle w:val="Normal"/>
        <w:spacing w:before="0" w:after="200"/>
        <w:ind w:left="1068" w:hanging="0"/>
        <w:jc w:val="both"/>
        <w:rPr/>
      </w:pPr>
      <w:r>
        <w:rPr>
          <w:b/>
        </w:rPr>
        <w:t>Задание 2</w:t>
      </w:r>
      <w:r>
        <w:rPr/>
        <w:t>. Написать алгоритм подготовки и регулировки доильных установок к работ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9">
    <w:name w:val="c19"/>
    <w:qFormat/>
    <w:rPr/>
  </w:style>
  <w:style w:type="character" w:styleId="C133">
    <w:name w:val="c133"/>
    <w:qFormat/>
    <w:rPr/>
  </w:style>
  <w:style w:type="character" w:styleId="C98">
    <w:name w:val="c98"/>
    <w:qFormat/>
    <w:rPr/>
  </w:style>
  <w:style w:type="character" w:styleId="C15">
    <w:name w:val="c15"/>
    <w:qFormat/>
    <w:rPr/>
  </w:style>
  <w:style w:type="character" w:styleId="C243">
    <w:name w:val="c243"/>
    <w:qFormat/>
    <w:rPr/>
  </w:style>
  <w:style w:type="character" w:styleId="C188">
    <w:name w:val="c188"/>
    <w:qFormat/>
    <w:rPr/>
  </w:style>
  <w:style w:type="character" w:styleId="C152">
    <w:name w:val="c152"/>
    <w:qFormat/>
    <w:rPr/>
  </w:style>
  <w:style w:type="character" w:styleId="C38">
    <w:name w:val="c38"/>
    <w:qFormat/>
    <w:rPr/>
  </w:style>
  <w:style w:type="character" w:styleId="C112">
    <w:name w:val="c112"/>
    <w:qFormat/>
    <w:rPr/>
  </w:style>
  <w:style w:type="character" w:styleId="C46">
    <w:name w:val="c46"/>
    <w:qFormat/>
    <w:rPr/>
  </w:style>
  <w:style w:type="character" w:styleId="C56">
    <w:name w:val="c56"/>
    <w:qFormat/>
    <w:rPr/>
  </w:style>
  <w:style w:type="character" w:styleId="C109">
    <w:name w:val="c109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170">
    <w:name w:val="c17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254">
    <w:name w:val="c25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5:00Z</dcterms:created>
  <dc:creator>User</dc:creator>
  <dc:description/>
  <cp:keywords/>
  <dc:language>en-US</dc:language>
  <cp:lastModifiedBy>User</cp:lastModifiedBy>
  <dcterms:modified xsi:type="dcterms:W3CDTF">2020-10-29T09:22:00Z</dcterms:modified>
  <cp:revision>3</cp:revision>
  <dc:subject/>
  <dc:title/>
</cp:coreProperties>
</file>