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разучиванию пес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развивать и закреплять у обучающихся певческие навыки, необходимые для выступления на концерте, посвященном 9 Мая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Задачи: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воспитывать у обучающихся устойчивый интерес к разучиванию новых песен, музыкальную культуру, расширять музыкальные впечатле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оложительный эмоциональный настро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правильного вокального дыха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д правильным звукообразованием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Участвуют:</w:t>
      </w:r>
      <w:r>
        <w:rPr>
          <w:color w:val="000000"/>
          <w:sz w:val="28"/>
          <w:szCs w:val="28"/>
        </w:rPr>
        <w:t> обучающиеся 1-3 курса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- Знакомство с песней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ние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лушать песню (посмотреть клип с записью песни)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чувствовать замысел автора произведения, понять содержание и смысл музыкального образа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этап - Разучивание песни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. Подготовка голосового аппарата (настроить голосовой аппарат на пение с помощью упражнений «Воздушный шар», «Дирижер» - дыхание; «Колокол», стихотворение «Гласные»  - звукообразование; «Достань до ладошки» - раскрепощение подбородка; - звукообразование; «Ручеек», «На болоте» - артикуляция)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Разучивание песни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мелодии, текста, ритма песни; в процессе разучивания  освоить основные приемы выразительного исполнения для создания музыкального образа);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отдельная проработка наиболее сложных мест, поэтапное  разучивание мелодической линии песни, от сложного к более простому;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работа над фразой и чистотой интонации;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ропевание песни по музыкальным фразам на слог «ТА» или вокализом на звук «А», начиная с фразы вызывающую наибольшую трудность исполнения. 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й этап - Исполнение песни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ого эмоционального настроя во время исполнения под фонограмму или видеоклип (записать звуковой файл и отправить в группу Вконтакте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ные произведения для разучивания: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"9 мая" (песня для разучивания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zdyU52OG2z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9 мая - Видеоальбом - Новые и Лучшие Песни к Дню Победы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zJt78GvFy9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9 МАЯ КО ДНЮ ПОБЕДЫ - ПОМНИТЕ! Сборник видеоклипов на лучшие песни о Победе!</w:t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ybcatTUdtMU</w:t>
        </w:r>
      </w:hyperlink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Песни Победы / Сборник очень душевных песен к празднику 9 мая!</w:t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2XgA6wNQHAQ</w:t>
        </w:r>
      </w:hyperlink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yU52OG2zY" TargetMode="External"/><Relationship Id="rId3" Type="http://schemas.openxmlformats.org/officeDocument/2006/relationships/hyperlink" Target="https://www.youtube.com/watch?v=zJt78GvFy98" TargetMode="External"/><Relationship Id="rId4" Type="http://schemas.openxmlformats.org/officeDocument/2006/relationships/hyperlink" Target="https://www.youtube.com/watch?v=ybcatTUdtMU" TargetMode="External"/><Relationship Id="rId5" Type="http://schemas.openxmlformats.org/officeDocument/2006/relationships/hyperlink" Target="https://www.youtube.com/watch?v=2XgA6wNQHA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4:00Z</dcterms:created>
  <dc:creator>User</dc:creator>
  <dc:description/>
  <dc:language>en-US</dc:language>
  <cp:lastModifiedBy>Book</cp:lastModifiedBy>
  <dcterms:modified xsi:type="dcterms:W3CDTF">2020-04-20T12:44:00Z</dcterms:modified>
  <cp:revision>2</cp:revision>
  <dc:subject/>
  <dc:title>Инструкция по разучиванию песни</dc:title>
</cp:coreProperties>
</file>