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9593"/>
      <w:bookmarkEnd w:id="0"/>
      <w:r>
        <w:rPr>
          <w:b/>
          <w:bCs/>
          <w:sz w:val="28"/>
          <w:szCs w:val="28"/>
        </w:rPr>
        <w:t xml:space="preserve">Министерство общего и профессионального образования Свердловской области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ТИНСКИЙ АГРОПРОМЫШЛЕННЫЙ ТЕХНИКУ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3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990"/>
      </w:tblGrid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Директор ГБОУ СПО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___________/ </w:t>
            </w:r>
            <w:r>
              <w:rPr>
                <w:sz w:val="28"/>
                <w:szCs w:val="28"/>
                <w:u w:val="single"/>
                <w:lang w:eastAsia="en-US"/>
              </w:rPr>
              <w:t>В.И.Овчинников</w:t>
            </w: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 xml:space="preserve">«____»____________20___ г. 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ЖДЕНИЕ ТРАНСПОРТНЫХ СРЕДСТВ КАТЕГОРИИ «С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транспортных средств с механической трансмиссией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ЕССИОНАЛЬНОЙ ПОДГОТОВКИ ВОДИТЕЛЕЙ ТРАНСПОРТНЫХ СРЕДСТВ КАТЕГОРИИ «С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014г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 разработана на основе примерной программы профессиональной подготовки водителей транспортных средств категории «С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рганизация разработчик: ГБПОУ СО «Артинский агропромышленный техникум», 623340 р.п. Арти, ул. Ленина, 258, тел. 8(34391)2-19-18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917"/>
      </w:tblGrid>
      <w:tr>
        <w:trPr/>
        <w:tc>
          <w:tcPr>
            <w:tcW w:w="866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 ПАСПОРТ ПРОГРАММЫ </w:t>
            </w:r>
            <w:r>
              <w:rPr>
                <w:b/>
                <w:lang w:val="ru-RU" w:eastAsia="ru-RU"/>
              </w:rPr>
              <w:t>ДИСЦИПЛИНЫ</w:t>
            </w:r>
          </w:p>
          <w:p>
            <w:pPr>
              <w:pStyle w:val="Normal"/>
              <w:ind w:left="206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  <w:r>
              <w:rPr>
                <w:b/>
                <w:caps/>
              </w:rPr>
              <w:t>Содержание обучения по учебной дисциплине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</w:t>
            </w:r>
            <w:r>
              <w:rPr/>
              <w:t xml:space="preserve"> </w:t>
            </w: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3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«Вождение транспортных средств категории «С» (для транспортных средств с механической трансмиссией)»</w:t>
      </w:r>
    </w:p>
    <w:p>
      <w:pPr>
        <w:pStyle w:val="Normal"/>
        <w:spacing w:lineRule="auto" w:line="360"/>
        <w:ind w:left="-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фессиональной образовательной программы в соответствии с Приказом Министерства образования и науки РФ от 26.12.2013 г № 1408 «Об утверждении Примерных программ подготовки водителей транспортных средств различных категорий». </w:t>
      </w:r>
    </w:p>
    <w:p>
      <w:pPr>
        <w:pStyle w:val="Normal"/>
        <w:spacing w:lineRule="auto" w:line="360"/>
        <w:ind w:left="-6" w:firstLine="720"/>
        <w:jc w:val="both"/>
        <w:rPr/>
      </w:pPr>
      <w:r>
        <w:rPr>
          <w:sz w:val="28"/>
          <w:szCs w:val="28"/>
        </w:rPr>
        <w:t>Рабочая программа учебной дисциплины используется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: 11442 Водитель автомобиля (категория «С»);</w:t>
      </w:r>
    </w:p>
    <w:p>
      <w:pPr>
        <w:pStyle w:val="2"/>
        <w:widowControl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Цели и задачи дисциплины – требования к результатам осво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Правила дорожного движения, основы законодательства в сфере дорожного движения;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системами «водитель – автомобиль – дорога» и «водитель – автомобиль»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собенности наблюдения за дорожной обстановкой и порядок осмотра дорожной  ситуаци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 безопасной дистанции и бокового интервал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зова аварийных и спасательных служб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блемы, связанные с сознательным нарушением правил дорожного движения водителями транспортных средств и их последствиям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остав аптечки первой помощи (автомобильной) и правила использования ее компон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 программы 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 эффективно управлять транспортным средством в различных условиях 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при управлении транспортным сред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ежедневное техническое обслуживание транспортного сре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мелкие неисправности в процессе эксплуатации транспортного сре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правильные решения и уверенно действовать в сложных и  опасных дорожных ситуа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ыполнять мероприятия по оказанию первой помощи пострадавшим в дорожно-транспортном  происшеств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овершенствовать свои навыки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го предмета всего - 72 часов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2.Содержание обучения по учебному предмету «Вождение транспортных средств категории «С» (для транспортных средств с механической трансмиссией)»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842"/>
        <w:gridCol w:w="1550"/>
        <w:gridCol w:w="144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ервичное обучению вождению</w:t>
            </w:r>
            <w:r>
              <w:rPr/>
              <w:t xml:space="preserve"> 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Посадка, действия органами управл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 действия педалью сцепления; действия педалью подачи топлива; взаимодействие педалями сцепления и подачи топлива; действия педалью сцепления и рычагом переключения передач; взаимодействие педалями  сцепления, подачи топлива и рычагом переключения передач; действия педалью рабочего тормоза; взаимодействие педалями  подачи топлива и рабочего тормоза; взаимодействие педалями  сцепления, подачи топлива, рабочего тормоза         и рычагом переключения передач; отработка приемов ру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Начало движения, движение по кольцевому маршруту, остановка в заданном месте с применением различных способов торможения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начало движения, разгон           с переключением передач в восходящем порядке и снижение скорости                                  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    в заданном месте с применением экстренного торможения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  <w:r>
              <w:rPr/>
              <w:t xml:space="preserve"> Повороты в движении, разворот для движения в обратном направлении, проезд перекрестка и пешеходного перехода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Движение задним ходо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                               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                      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ё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  <w:r>
              <w:rPr/>
              <w:t xml:space="preserve"> Движение с прицепом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                    с предварительным поворотом направо (налево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бучению вождению в условиях дорожного движ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Вождение по учебным маршрута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обу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готовка к началу движения, выезд              на дорогу с прилегающей территории, движение в транспортном потоке,                          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             в транспортном потоке вне населенного пункта; движение в темное время суток            (в условиях недостаточной видимости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 условия реализации 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24"/>
        <w:jc w:val="both"/>
        <w:rPr/>
      </w:pPr>
      <w:r>
        <w:rPr>
          <w:sz w:val="28"/>
          <w:szCs w:val="28"/>
        </w:rPr>
        <w:t xml:space="preserve">Реализация учебной дисциплины предполагает наличие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>мастерских: П</w:t>
      </w:r>
      <w:r>
        <w:rPr>
          <w:sz w:val="28"/>
          <w:szCs w:val="28"/>
        </w:rPr>
        <w:t>ункт технического обслужив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 xml:space="preserve">тренажера  для выработки навыков и совершенствования  техники управления транспортным средством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92" w:hanging="210"/>
        <w:jc w:val="both"/>
        <w:rPr/>
      </w:pPr>
      <w:r>
        <w:rPr>
          <w:bCs/>
          <w:sz w:val="28"/>
          <w:szCs w:val="28"/>
        </w:rPr>
        <w:t xml:space="preserve">автодрома; </w:t>
      </w:r>
    </w:p>
    <w:p>
      <w:pPr>
        <w:pStyle w:val="Normal"/>
        <w:numPr>
          <w:ilvl w:val="0"/>
          <w:numId w:val="6"/>
        </w:numPr>
        <w:spacing w:lineRule="auto" w:line="360"/>
        <w:ind w:left="492" w:hanging="21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аража с учебными автомобилями категории «С»</w:t>
      </w:r>
    </w:p>
    <w:p>
      <w:pPr>
        <w:pStyle w:val="Normal"/>
        <w:tabs>
          <w:tab w:val="clear" w:pos="709"/>
          <w:tab w:val="left" w:pos="6920" w:leader="none"/>
          <w:tab w:val="left" w:pos="8000" w:leader="none"/>
        </w:tabs>
        <w:spacing w:lineRule="auto" w:line="360"/>
        <w:ind w:right="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чев В.А. Грузовые автомобили. – М.: «Академия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фонов В.В., Бирюков М.К. Устройство и техническое обслуживание грузовых автомобилей. – М.:  Академия, 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авила дорожного движения. – М.: «Эксмо-Пресс», 20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 Мишурин В.М. Правила дорожного движения и основ безопасности управления автомобилем. – М.: Транспорт, 20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источники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gazu.ru/pd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учебного часа при обучении вождению – 1 астрономический час (60 минут), включая время на подведение итогов, оформление докум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автомобиля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нятия проводятся на автодроме и по дорогам района расположения образовательного учреждения, согласно  маршрутным картам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и документ на право обучения вождению транспортного средства категории «С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 по междисциплинарному курсу: наличие высшего профессионального образования, соответствующего профи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</w:t>
      </w:r>
      <w:r>
        <w:rPr>
          <w:sz w:val="28"/>
          <w:szCs w:val="28"/>
        </w:rPr>
        <w:t>: дипломированные специалисты-преподаватели междисциплинарных курсов.</w:t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. Контроль и оценка результатов освоения </w:t>
      </w:r>
      <w:r>
        <w:rPr>
          <w:b/>
          <w:caps/>
          <w:lang w:val="ru-RU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ять автомобилями категории «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запуск  двигател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движение по прямой с поворотом налево, направо на пониженных и повышенных скоростя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движение задним ходом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выполнение разворота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изложение правил дорожного движения при вожден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вождения автомоби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работы по транспортировке гр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проведение  погрузочно-разгрузочны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обеспечение сохранности груз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размещение и закрепление груза на транспортном средств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перевозка грузов, выступающих за габариты транспортного средства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z w:val="22"/>
                <w:szCs w:val="22"/>
              </w:rPr>
              <w:t>- изложение техники безопасности при выполнении работ с груз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- экспертного наблюдения и оценки выполнения работ по закреплению груза на транспортном средстве и его транспортировк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техническое обслуживание транспортных средств, в пути сле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подготовка автомобиля  к работ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проведение ежесменного технического обслуживания автомобил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проверка крепления всех узлов и механизмов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проверка заправочных емкостей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z w:val="22"/>
                <w:szCs w:val="22"/>
              </w:rPr>
              <w:t>- изложение техники безопасности при техническом обслуживании транспортных средст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- экспертного наблюдения и оценки выполнения работ</w:t>
            </w:r>
            <w:r>
              <w:rPr>
                <w:sz w:val="22"/>
                <w:szCs w:val="22"/>
              </w:rPr>
              <w:t xml:space="preserve"> по техническому обслуживанию транспортных средст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анять мелкие неисправности, возникающие во время эксплуа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транспор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устранение  неисправностей, не требующих разборки узлов, с соблюдением техники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- изложение техники безопасности при выполнении рабо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 xml:space="preserve">- экспертного наблюдения и оценки выполнения работ по </w:t>
            </w:r>
            <w:r>
              <w:rPr>
                <w:bCs/>
              </w:rPr>
              <w:t>устранению  неисправностей, не требующих разборки узлов</w:t>
            </w:r>
            <w:r>
              <w:rPr>
                <w:bCs/>
                <w:iCs/>
              </w:rPr>
              <w:t xml:space="preserve"> автомоби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Работать с документацией установленной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путевой и товарно-транспортной докумен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ервоочередные мероприятия на месте дорожно-транспортного происше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выполнения </w:t>
            </w:r>
            <w:r>
              <w:rPr/>
              <w:t>первоочередных мероприятий на месте дорожно-транспортного происшест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актического тестирова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- оценки выполнения самостоятельной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замена по МД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- квалификационного экзамена по модулю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-ных руковод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бор и применение способов решения профессиональных задач в достижении ц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учащегося на  лабораторных и практических занятиях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оценка выполнение домашнего зада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умение осуществлять контроль качества выполняем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справочной и дополните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- оценка  решения практических ситуационных заданий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обучающегося в период производственного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заданий по внеаудиторной работе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решение практических ситуационных задан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для применения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за деятельностью обучающегося в период производственного обуче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наблюдение за деятельностью обучающегося в процессе обучения и его ролью в группе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ать собственную деятельность с соблюдени-ем требований охраны труда и экологическ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техники безопасности и экологической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за деятельностью обучающегося в процессе обуч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ование получаемых знаний при исполнении обязанностей военной служ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участием в воинских сбор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zu.ru/pdd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1:00Z</dcterms:created>
  <dc:creator>VIP</dc:creator>
  <dc:description/>
  <cp:keywords/>
  <dc:language>en-US</dc:language>
  <cp:lastModifiedBy>Дмитрий</cp:lastModifiedBy>
  <cp:lastPrinted>2014-09-20T11:06:00Z</cp:lastPrinted>
  <dcterms:modified xsi:type="dcterms:W3CDTF">2018-04-08T16:25:00Z</dcterms:modified>
  <cp:revision>3</cp:revision>
  <dc:subject/>
  <dc:title>Программа профессионального модуля</dc:title>
</cp:coreProperties>
</file>