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Билеты для промежуточной аттест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МДК.01.01 «Устройство автомобил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для обучающихся по ОП СПО ССЗ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3.02.03 «Техническое обслуживание и ремонт автомобилей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u w:val="single"/>
        </w:rPr>
        <w:t>Билет №1</w:t>
      </w:r>
      <w:r>
        <w:rPr>
          <w:rFonts w:cs="Times New Roman" w:ascii="Times New Roman" w:hAnsi="Times New Roman"/>
          <w:szCs w:val="24"/>
        </w:rPr>
        <w:br/>
        <w:t xml:space="preserve">1.    Работа ДВС. </w:t>
        <w:br/>
        <w:t>2.    Общее устройство автомобиля.</w:t>
        <w:br/>
        <w:t xml:space="preserve">3.    </w:t>
      </w:r>
      <w:r>
        <w:rPr>
          <w:rFonts w:cs="Times New Roman" w:ascii="Times New Roman" w:hAnsi="Times New Roman"/>
          <w:szCs w:val="24"/>
          <w:lang w:val="en-US"/>
        </w:rPr>
        <w:t>ESP</w:t>
      </w:r>
      <w:r>
        <w:rPr>
          <w:rFonts w:cs="Times New Roman" w:ascii="Times New Roman" w:hAnsi="Times New Roman"/>
          <w:szCs w:val="24"/>
        </w:rPr>
        <w:t>, устройство и принцип действия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2</w:t>
      </w:r>
      <w:r>
        <w:rPr>
          <w:rFonts w:cs="Times New Roman" w:ascii="Times New Roman" w:hAnsi="Times New Roman"/>
          <w:szCs w:val="24"/>
        </w:rPr>
        <w:br/>
        <w:t>1.   Назначение и общее устройство КШМ двигателя.</w:t>
        <w:br/>
        <w:t>2.   Система освещения автомобиля (фары, лампы…).</w:t>
        <w:br/>
        <w:t>3.  Принцип действия пневматической тормозной системы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3</w:t>
      </w:r>
      <w:r>
        <w:rPr>
          <w:rFonts w:cs="Times New Roman" w:ascii="Times New Roman" w:hAnsi="Times New Roman"/>
          <w:szCs w:val="24"/>
        </w:rPr>
        <w:br/>
        <w:t>1.   Назначение, классификация и общее устройство ГРМ двигателя.</w:t>
        <w:br/>
        <w:t xml:space="preserve">2.   Устройство двухрычажной передней подвески на примере  автомобил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АЗ-   2106.</w:t>
        <w:br/>
        <w:t>3.    Принцип действия КШМ двигателя.</w:t>
        <w:br/>
      </w:r>
      <w:r>
        <w:rPr>
          <w:rFonts w:cs="Times New Roman" w:ascii="Times New Roman" w:hAnsi="Times New Roman"/>
          <w:bCs/>
          <w:szCs w:val="24"/>
        </w:rPr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4</w:t>
      </w:r>
      <w:r>
        <w:rPr>
          <w:rFonts w:cs="Times New Roman" w:ascii="Times New Roman" w:hAnsi="Times New Roman"/>
          <w:szCs w:val="24"/>
        </w:rPr>
        <w:br/>
        <w:t>1.    Устройство и принцип действия рулевого управления грузового автомобиля.</w:t>
        <w:br/>
        <w:t>2.    Устройство КШМ двигателя.</w:t>
        <w:br/>
        <w:t>3.    Принцип действия сцепления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5</w:t>
      </w:r>
      <w:r>
        <w:rPr>
          <w:rFonts w:cs="Times New Roman" w:ascii="Times New Roman" w:hAnsi="Times New Roman"/>
          <w:szCs w:val="24"/>
        </w:rPr>
        <w:br/>
        <w:t>1.   Устройство передний подвески автомобиля типа макферсон на примере  ВАЗ-2109.</w:t>
        <w:br/>
        <w:t>2.   Устройство ГРМ двигателя и его узлов автомобилей ВАЗ.</w:t>
        <w:br/>
        <w:t>3.    Режимы работы двигателя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6</w:t>
      </w:r>
      <w:r>
        <w:rPr>
          <w:rFonts w:cs="Times New Roman" w:ascii="Times New Roman" w:hAnsi="Times New Roman"/>
          <w:szCs w:val="24"/>
        </w:rPr>
        <w:br/>
        <w:t>1.   Устройство зависимой задней подвески заднеприводного автомобиля.</w:t>
        <w:br/>
        <w:t>2.   Назначение и классификация систем охлаждения. Охлаждающие жидкости.</w:t>
        <w:br/>
        <w:t>3.    Принцип действия тормозных механизмов колёс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7</w:t>
      </w:r>
      <w:r>
        <w:rPr>
          <w:rFonts w:cs="Times New Roman" w:ascii="Times New Roman" w:hAnsi="Times New Roman"/>
          <w:szCs w:val="24"/>
        </w:rPr>
        <w:br/>
        <w:t>1.    Турбонаддув, назначение и принцип работы.</w:t>
        <w:br/>
        <w:t>2.    Назначение, устройство Т. Н. В. Д. регуляторов.</w:t>
        <w:br/>
        <w:t>3.    Устройство многорычажной подвески полноприводного легкового автомобиля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8</w:t>
      </w:r>
      <w:r>
        <w:rPr>
          <w:rFonts w:cs="Times New Roman" w:ascii="Times New Roman" w:hAnsi="Times New Roman"/>
          <w:szCs w:val="24"/>
        </w:rPr>
        <w:br/>
        <w:t>1.   Устройство заднего ведущего моста автомобиля ВАЗ-2106.</w:t>
        <w:br/>
        <w:t>2.    Устройство системы смазки и её узлов.</w:t>
        <w:br/>
        <w:t>3.    Принцип действия рулевого управления автомобиля ВАЗ-2109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9</w:t>
      </w:r>
      <w:r>
        <w:rPr>
          <w:rFonts w:cs="Times New Roman" w:ascii="Times New Roman" w:hAnsi="Times New Roman"/>
          <w:szCs w:val="24"/>
        </w:rPr>
        <w:br/>
        <w:t>1.   Устройство ГРМ различных типов.</w:t>
        <w:br/>
        <w:t>2.   Устройство системы питания карбюраторного двигателя.</w:t>
        <w:br/>
        <w:t>3.   Принцип действия электроусилителя рулевого управления автомобиля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10</w:t>
      </w:r>
      <w:r>
        <w:rPr>
          <w:rFonts w:cs="Times New Roman" w:ascii="Times New Roman" w:hAnsi="Times New Roman"/>
          <w:szCs w:val="24"/>
        </w:rPr>
        <w:br/>
        <w:t>2.    Назначение и классификация главных передач. Преимущества и недостатки.</w:t>
        <w:br/>
        <w:t>2.    Устройство системы питания дизеля и его узлов (бак, фильтры, насос).</w:t>
        <w:br/>
        <w:t>3.    Принцип действия амортизатора.</w:t>
        <w:br/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Cs w:val="24"/>
          <w:u w:val="single"/>
        </w:rPr>
        <w:t>Билет №11</w:t>
      </w:r>
      <w:r>
        <w:rPr>
          <w:rFonts w:cs="Times New Roman" w:ascii="Times New Roman" w:hAnsi="Times New Roman"/>
          <w:szCs w:val="24"/>
        </w:rPr>
        <w:br/>
        <w:t>1.   Назначение и характеристика системы смазки. Маркировка масел.</w:t>
        <w:br/>
        <w:t>2.   Устройство газобаллонных установок на сжатом газе 4 поколения.</w:t>
        <w:br/>
        <w:t>3.   Бесконтактная система зажигания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12</w:t>
      </w:r>
      <w:r>
        <w:rPr>
          <w:rFonts w:cs="Times New Roman" w:ascii="Times New Roman" w:hAnsi="Times New Roman"/>
          <w:szCs w:val="24"/>
        </w:rPr>
        <w:br/>
        <w:t>1.   Устройство инжекторной системы питания.</w:t>
        <w:br/>
        <w:t xml:space="preserve">2.   Системы полного привода автомобилей марки </w:t>
      </w:r>
      <w:r>
        <w:rPr>
          <w:rFonts w:cs="Times New Roman" w:ascii="Times New Roman" w:hAnsi="Times New Roman"/>
          <w:szCs w:val="24"/>
          <w:lang w:val="en-US"/>
        </w:rPr>
        <w:t xml:space="preserve">BMW, Audi, </w:t>
      </w:r>
      <w:r>
        <w:rPr>
          <w:rFonts w:cs="Times New Roman" w:ascii="Times New Roman" w:hAnsi="Times New Roman"/>
          <w:szCs w:val="24"/>
        </w:rPr>
        <w:t>Volkswagen.</w:t>
        <w:br/>
        <w:t>3.   Назначение и устройство дифференциала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13</w:t>
      </w:r>
      <w:r>
        <w:rPr>
          <w:rFonts w:cs="Times New Roman" w:ascii="Times New Roman" w:hAnsi="Times New Roman"/>
          <w:szCs w:val="24"/>
        </w:rPr>
        <w:br/>
        <w:t>1.    Датчики системы управления двигателем.</w:t>
        <w:br/>
        <w:t>2.    Назначение и устройство жидкостной системы охлаждения.</w:t>
        <w:br/>
        <w:t>3.    Принцип действия системы смазки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14</w:t>
      </w:r>
      <w:r>
        <w:rPr>
          <w:rFonts w:cs="Times New Roman" w:ascii="Times New Roman" w:hAnsi="Times New Roman"/>
          <w:szCs w:val="24"/>
        </w:rPr>
        <w:br/>
        <w:t>1.   Назначение и принцип действия системы питания карбюраторного двигателя.</w:t>
        <w:br/>
        <w:t>2.   Устройство рулевого управления автомобиля ВАЗ-2109.</w:t>
        <w:br/>
        <w:t>3.   Принцип действия раздаточной коробки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15</w:t>
      </w:r>
      <w:r>
        <w:rPr>
          <w:rFonts w:cs="Times New Roman" w:ascii="Times New Roman" w:hAnsi="Times New Roman"/>
          <w:szCs w:val="24"/>
        </w:rPr>
        <w:br/>
        <w:t>1.   Углы установки передних управляемых колес способы регулировки углов.</w:t>
        <w:br/>
        <w:t>2.   Устройство и принцип действия гидроусилителя РУ КамАЗ.</w:t>
        <w:br/>
        <w:t>3.   Выхлопная система современного автомобиля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16</w:t>
      </w:r>
      <w:r>
        <w:rPr>
          <w:rFonts w:cs="Times New Roman" w:ascii="Times New Roman" w:hAnsi="Times New Roman"/>
          <w:szCs w:val="24"/>
        </w:rPr>
        <w:br/>
        <w:t>1.   Токсичность отработанных газов способы повышения экологичности автомобиля.</w:t>
        <w:br/>
        <w:t>2.   Назначение и устройство узлов коробки передач.</w:t>
        <w:br/>
        <w:t>3.   Принцип действия ГРМ различных типов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17</w:t>
      </w:r>
      <w:r>
        <w:rPr>
          <w:rFonts w:cs="Times New Roman" w:ascii="Times New Roman" w:hAnsi="Times New Roman"/>
          <w:szCs w:val="24"/>
        </w:rPr>
        <w:br/>
        <w:t>1.   Назначение, классификация тормозных систем. Преимущества и недостатки.</w:t>
        <w:br/>
        <w:t>2.   Устройство и принцип действия системы питания дизеля.</w:t>
        <w:br/>
        <w:t>3.   Принцип действия бензонасоса механического и электрического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18</w:t>
      </w:r>
      <w:r>
        <w:rPr>
          <w:rFonts w:cs="Times New Roman" w:ascii="Times New Roman" w:hAnsi="Times New Roman"/>
          <w:szCs w:val="24"/>
        </w:rPr>
        <w:br/>
        <w:t>1.   Работа карбюратора на всех режимах.</w:t>
        <w:br/>
        <w:t>2.   Назначение и принцип действия вакуумного усилителя тормозов.</w:t>
        <w:br/>
        <w:t>3.   Фазы газораспределения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19</w:t>
      </w:r>
      <w:r>
        <w:rPr>
          <w:rFonts w:cs="Times New Roman" w:ascii="Times New Roman" w:hAnsi="Times New Roman"/>
          <w:szCs w:val="24"/>
        </w:rPr>
        <w:br/>
        <w:t>1.    Назначение, классификация и общее устройство сцепления.</w:t>
        <w:br/>
        <w:t>2.    Назначения и принцип действия межосевого дифференциала.</w:t>
        <w:br/>
        <w:t>3.    Общее устройство карбюратора автомобилей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20</w:t>
      </w:r>
      <w:r>
        <w:rPr>
          <w:rFonts w:cs="Times New Roman" w:ascii="Times New Roman" w:hAnsi="Times New Roman"/>
          <w:szCs w:val="24"/>
        </w:rPr>
        <w:br/>
        <w:t>1.   Назначение, общее устройство механической коробки передач.</w:t>
        <w:br/>
        <w:t>2.   Классификация автомобиля (европейская).</w:t>
        <w:br/>
        <w:t>3.   Назначение и принцип действия главной передачи дифференциала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21</w:t>
      </w:r>
      <w:r>
        <w:rPr>
          <w:rFonts w:cs="Times New Roman" w:ascii="Times New Roman" w:hAnsi="Times New Roman"/>
          <w:szCs w:val="24"/>
        </w:rPr>
        <w:br/>
        <w:t>1.   Система изменения фаз газораспределения назначение и устройство.</w:t>
        <w:br/>
        <w:t>2.   Назначение и устройство привода сцепления.</w:t>
        <w:br/>
        <w:t>3.   Адаптивная подвеска назначение и устройство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22</w:t>
      </w:r>
      <w:r>
        <w:rPr>
          <w:rFonts w:cs="Times New Roman" w:ascii="Times New Roman" w:hAnsi="Times New Roman"/>
          <w:szCs w:val="24"/>
        </w:rPr>
        <w:br/>
        <w:t>1.    Назначение, классификация и общее устройство карданной передачи.</w:t>
        <w:br/>
        <w:t>2.    Система управления двигателем устройство и назначение.</w:t>
        <w:br/>
        <w:t>3.    АБС назначение и устройство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23</w:t>
      </w:r>
      <w:r>
        <w:rPr>
          <w:rFonts w:cs="Times New Roman" w:ascii="Times New Roman" w:hAnsi="Times New Roman"/>
          <w:szCs w:val="24"/>
        </w:rPr>
        <w:br/>
        <w:t>1.   Устройство и принцип действия системы кондиционирования.</w:t>
        <w:br/>
        <w:t>2.   Назначение, устройство и принцип действия стартера.</w:t>
        <w:br/>
        <w:t>3.   Назначение и устройство передней подвескиВАЗ-2109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24</w:t>
      </w:r>
      <w:r>
        <w:rPr>
          <w:rFonts w:cs="Times New Roman" w:ascii="Times New Roman" w:hAnsi="Times New Roman"/>
          <w:szCs w:val="24"/>
          <w:u w:val="single"/>
        </w:rPr>
        <w:br/>
      </w:r>
      <w:r>
        <w:rPr>
          <w:rFonts w:cs="Times New Roman" w:ascii="Times New Roman" w:hAnsi="Times New Roman"/>
          <w:szCs w:val="24"/>
        </w:rPr>
        <w:t>1.   Назначение, классификация и общее устройство двигателя.</w:t>
        <w:br/>
        <w:t>2.   Назначение и устройство рамы грузового автомобиля.</w:t>
        <w:br/>
        <w:t>3.   Виды и основные особенности АКПП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25</w:t>
      </w:r>
      <w:r>
        <w:rPr>
          <w:rFonts w:cs="Times New Roman" w:ascii="Times New Roman" w:hAnsi="Times New Roman"/>
          <w:szCs w:val="24"/>
        </w:rPr>
        <w:br/>
        <w:t>1.   Назначение и устройство раздаточной коробки автомобиля ВАЗ-2121.</w:t>
        <w:br/>
        <w:t>2.   Устройство и принцип действия топливоподкачивающего насоса дизеля.</w:t>
        <w:br/>
        <w:t>3.   Устройство контактной системы зажигания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26</w:t>
      </w:r>
      <w:r>
        <w:rPr>
          <w:rFonts w:cs="Times New Roman" w:ascii="Times New Roman" w:hAnsi="Times New Roman"/>
          <w:szCs w:val="24"/>
        </w:rPr>
        <w:br/>
        <w:t>1.   Устройство и принцип действия аккумуляторной батареи.</w:t>
        <w:br/>
        <w:t>2.   Устройство гидравлического амортизатора.</w:t>
        <w:br/>
        <w:t>3.   Устройство электронной системы зажигания.</w:t>
        <w:br/>
        <w:br/>
      </w:r>
      <w:r>
        <w:rPr>
          <w:rFonts w:cs="Times New Roman" w:ascii="Times New Roman" w:hAnsi="Times New Roman"/>
          <w:bCs/>
          <w:szCs w:val="24"/>
          <w:u w:val="single"/>
        </w:rPr>
        <w:t>Билет №27</w:t>
      </w:r>
      <w:r>
        <w:rPr>
          <w:rFonts w:cs="Times New Roman" w:ascii="Times New Roman" w:hAnsi="Times New Roman"/>
          <w:szCs w:val="24"/>
        </w:rPr>
        <w:br/>
        <w:t>1.   Назначение и устройство генератора переменного тока.</w:t>
        <w:br/>
        <w:t>2.   Назначение и устройство двухсекционного главного цилиндра тормоза.</w:t>
        <w:br/>
        <w:t>3.   Устройство и принцип действия Т. Н. В. Д. дизеля.</w:t>
        <w:br/>
        <w:br/>
        <w:br/>
        <w:br/>
        <w:br/>
        <w:br/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1:00Z</dcterms:created>
  <dc:creator>USER</dc:creator>
  <dc:description/>
  <cp:keywords/>
  <dc:language>en-US</dc:language>
  <cp:lastModifiedBy>GHOST</cp:lastModifiedBy>
  <dcterms:modified xsi:type="dcterms:W3CDTF">2015-10-06T05:57:00Z</dcterms:modified>
  <cp:revision>9</cp:revision>
  <dc:subject/>
  <dc:title/>
</cp:coreProperties>
</file>