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Разместить  на сайт –заочное отделение – Механизация сельского хозяйства-  ПМ.01  Подготовка машин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 подготовки    к  дифференцированному зачету (комплексному ) по </w:t>
      </w:r>
      <w:r>
        <w:rPr>
          <w:b/>
          <w:i/>
          <w:sz w:val="28"/>
          <w:szCs w:val="28"/>
        </w:rPr>
        <w:t>МДК,01.01 «</w:t>
      </w:r>
      <w:r>
        <w:rPr>
          <w:rFonts w:cs="Arial" w:ascii="Arial" w:hAnsi="Arial"/>
          <w:b/>
          <w:i/>
          <w:color w:val="000000"/>
        </w:rPr>
        <w:t>Назначение и общее устройство  тракторов, автомобилей и сельскохозяйственных машин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</w:rPr>
        <w:t>МДК.01.02 «Подготовка тракторов  и сельскохозяйственных машин  и механизмов к работе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ОП СПО ППССЗ  «Механизация сельского хозяйства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заочная форма обуч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ком объеме заправлять систему охлаждения антифриз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угол опережения зажигания рабочей смеси ПД-10У,              П-10УД, П-350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имеются виды технического обслуживания трактор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типу привода относиться ВОМ трактора ДТ-75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ой схеме навешивается навесной плуг на тракто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тип подвески применяется у трактора ДТ-75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ывают зубовые боро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порядок регулировки тепловых зазоров клапанов 4-х тактного 6-и цилиндрового двигател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случае поршневой палец называется «плавающим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, где диаметр поршня больш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сборочная единица кривошипно-шатунного механизма обеспечивает равномерность вращения коленчатого ва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вал коробки перемены передач называется первичны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, что означает цифра «5» у лущильника ЛДГ-5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масляные насосы применяются на тракторных дизеля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сборочные единицы магнет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какой цели клапаны газораспределительного механизма имеют две пружи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ет цифра 4 в наименовании плуга ПН-4-35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типы высевающих аппаратов применяются для высева зерновы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те сборочные единицы ножа режущего аппарата косил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С-2,1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ывают бороны по типу рабочих орган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давление в шинах трактора МТЗ-82 (передних и задних) должно быть при выполнении транспортных рабо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какие зазоры между стержнем клапана и бойком коромысле будут у холодного двигателя по сравнению с горячи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барабанов имеют комбайны «Енисей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допустимые размеры провисания гусеничной ленты у трактора ДТ-75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нужна шторка водяного радиато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производиться впрыск топлива в камеру сгора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положении должен находиться рычаг управления гидросистемой при транспортных переезд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, как определить неработающую форсун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оломотряс комбайна «Енисей» по количеству клавиш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какое явление называется детонацией топли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головок цилиндров имеет двигатель КАМАЗ – 740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, что означает две последние цифры в подшипнике № 7309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начинает работать термостат системы охлаждения двигателя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е расстояние выносят дисковой нож плуга в сторону поля от полевого обреза основного корпус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какое число оборотов коленчатого вала четырехтактного двигателя происходит такт расширения (рабочий ход) в одном цилиндр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на какой сельскохозяйственной машине установлен вычерпывающий ложечно-дисковый аппара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ужно сделать с мотовилом комбайна при установке подборщ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едомых дисков имеет сцепление автомобиля КАМАЗ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 каких основных деталей состоит распределительный механизм дизельного двигателя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должен быть зазор между контактами прерывателя магнет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ельскохозяйственные тракторы относятся по классу тяги 0,6; 0,9; 1,4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шестерня распределительного вала в два раза больше шестерни коленчатого ва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нужен сапун двигател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каких целей днища поршней дизельных двигателей имеют фасонные, вогнутые выем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 образом смазываются поверхности зеркала цилиндра, поршней, толкателей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устанавливаются маслосъемные кольца на поршне по отношению к компрессионным кольца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производительность масляного насоса по сравнению с потребностью двигател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привод рабочих органов сеялки СЗ-3,6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 зависимости от назначения, бывают трактор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должен находиться внутренний башмак косилки КС-2,1 по отношению к наружному в рабочем положен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каком положении поршня регулируются тепловые зазоры клапан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а 4-х корпусном плуге устанавливаются дисковый нож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их сборочных единиц состоит корпус плуг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произойдет в цилиндрах двигателя при включении механизма декомпресси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ет цифра «4» в марке культиватора КПС-4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сколько ходов поршня двухтактного двигателя осуществляется рабочий цик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ывают очистки воздуха по принципу действия (двигатель трактора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каких целей служит всережимный регулятор ТНВ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ответе указаны все режимы работы распределителя гидросистемы тракто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образом переставить ведущие колеса тракторов МТЗ-80/82 на колею 1800м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из каких сборочных единиц состоит карданная передач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змениться емкость аккумуляторной батареи, если к ней последовательно подсоединить такую же батаре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циркулирует в двигателе охлаждающая жидкость, если её температура выше 95º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механизм трансмиссии обеспечивает вращение колес при повороте с различными скоростя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каким углом следует устанавливать граблины мотовила жатки при уборке полеглых хлеб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товые редукторы какого типа установлены на мосту ведущих колес модели комбайна «Енисей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редством каких регулировок устраняется перекос подбарабанья по отношению к барабану комбайн з/у «Енисей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лотильный аппарат какого типа установлен на базовой  модели комбайна «Енисей»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каким должен быть зазор между сегментами и вкладышами пальцев режущего аппарата жатки комбай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система охлаждения применена на двигателе А-4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6:00Z</dcterms:created>
  <dc:creator>21</dc:creator>
  <dc:description/>
  <cp:keywords/>
  <dc:language>en-US</dc:language>
  <cp:lastModifiedBy>user</cp:lastModifiedBy>
  <dcterms:modified xsi:type="dcterms:W3CDTF">2016-03-24T04:45:00Z</dcterms:modified>
  <cp:revision>5</cp:revision>
  <dc:subject/>
  <dc:title/>
</cp:coreProperties>
</file>