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АЯ  РАБОТА  ПО  ДИСЦИПЛИНЕ  «ОСНОВЫ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380" w:right="6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ГИДРАВЛИКИ И ТЕПЛОТЕХНИКИ»  ДЛЯ СТУДЕНТОВ ЗАОЧНОГО ОТДЕЛНЕНИЯ ПО ОП СПО ССЗ</w:t>
      </w:r>
    </w:p>
    <w:p>
      <w:pPr>
        <w:pStyle w:val="Normal"/>
        <w:spacing w:lineRule="auto" w:line="232"/>
        <w:ind w:left="1380" w:right="6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10809 «МЕХАНИЗАЦИЯ СЕЛЬСКОГО ХОЗЯЙСТВА»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660" w:right="6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ния для домашней контрольной работы даны в 10 вариантах и содержат 6 теоретических заданий по Основам гидравлики и теплотехники. Вариант контрольной работы, подлежащий выполнению, определяется последней цифрой номера зачётной книжки студента. Пример выбора для 1 варианта выделен красным цветом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20"/>
        <w:gridCol w:w="920"/>
        <w:gridCol w:w="940"/>
        <w:gridCol w:w="920"/>
        <w:gridCol w:w="920"/>
        <w:gridCol w:w="920"/>
        <w:gridCol w:w="920"/>
        <w:gridCol w:w="920"/>
        <w:gridCol w:w="940"/>
        <w:gridCol w:w="920"/>
      </w:tblGrid>
      <w:tr>
        <w:trPr>
          <w:trHeight w:val="32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1,11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,12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,13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,14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,15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,16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,17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18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,19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,20,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</w:rPr>
              <w:t>21,31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,32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3,33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,34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,35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,36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7,37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,38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9,39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,40,</w:t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color w:val="FF000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8"/>
              </w:rPr>
              <w:t>41,5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2,5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,5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,5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,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,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,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8,5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9,59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60</w:t>
            </w:r>
          </w:p>
        </w:tc>
      </w:tr>
      <w:tr>
        <w:trPr>
          <w:trHeight w:val="40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ЫЕ ВОПРОСЫ</w:t>
      </w:r>
    </w:p>
    <w:p>
      <w:pPr>
        <w:pStyle w:val="Normal"/>
        <w:spacing w:lineRule="auto" w:line="235"/>
        <w:ind w:left="1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Основные физические свойства жидкостей и газ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Сделать вывод основного уравнения гидростатики. Привести формулы для определения полного, избыточного, вакуумметрического давления. Укажите единицы измерения в системе С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660" w:right="660" w:firstLine="70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Применяя формулы, опишите измерение гидростатического давления высотою столба жидкости, приведенную и пьезометрическую высоту, вакуу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Опишите графическое изображение величины гидростатического давления. Начертите эпюру избыточного гидростатического давления для воды на вертикальную и наклонную стенку, на стенку, погруженную под уровень, на стенку испытывающую давление жидкости с обеих сторон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Дайте описание приборов, которыми измеряется гидростатическое давл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Случаи равновесия жидкостей в сообщающихся сосуд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Что называют эпюрой гидростатического давления, и каков метод ее составления. Приведите примеры построения эпюр и сделайте необходимые поясн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Как формулируется закон Паскаля и какова его связь с основным уравнением гидростатики. Действие, каких гидравлических машин основано на законе Паска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Дайте определение и вывод закона Архимеда. Опишите плавучесть и условия плавания тел. Что называют водоизмещением, осадкой, ватерлинией плавающего те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Дайте определение остойчивости и опишите устойчивое и неустойчивое равновесие плавающего те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60" w:right="6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.Как формулируется и аналитически выражается закон Архимеда. Какие условия необходимы для равновесия тела, плавающего на свободной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40" w:right="180" w:gutter="0" w:header="0" w:top="1130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0" w:name="page15"/>
      <w:bookmarkEnd w:id="0"/>
      <w:r>
        <w:rPr>
          <w:rFonts w:eastAsia="Times New Roman" w:cs="Times New Roman" w:ascii="Times New Roman" w:hAnsi="Times New Roman"/>
          <w:sz w:val="28"/>
        </w:rPr>
        <w:t>поверхности жидк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Дайте определение потока жидкости. Охарактеризуйте виды движения жидкости и приведите примеры. Поясните понятия: траектория, линия тока, элементарная струй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Применяя формулы, опишите гидравлические элементы потока (живое сечение, смоченный периметр, гидравлический радиус), расход жидкости и среднюю скорость движ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Приведите вывод уравнения неразрывности установившегося движения для элементарной струйки и потока реальной жидк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Сделайте вывод уравнения Бернулли для потока реальной жидкости и опишите его энергетический смыс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3апишите уравнение Бернулли для потока реальной жидкости, поясните размерность величин входящих в это уравнение и их гидравлический смыс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Опишите ламинарный и турбулентный режимы движения жидкости и покажите, какое влияние они имеют на гидравлические расче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Опишите потери напора в трубопроводах (местные, по длине, общие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Приведите формулы расхода и скорости истечения жидкости через малые незатопленные и затопленные отверстия в тонкой стенке при постоянном напо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Опишите виды насадок, их гидравлический расчет и применение на практи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 .Опишите и приведите расчетные формулы при истечении жидкости через короткие трубопроводы и через незатопленные и затопленные большие отверст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Опишите истечение жидкости при переменном напо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3.Охарактеризуйте физическую сущность истечения жидкости через насадки разных типов, их геометрическую форму и область примен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Опишите гидравлический удар в напорном трубопроводе. Приведите способы гашения и примеры использования гидроуда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Истечение жидкости через короткие напорные трубопровод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6.0бщие понятия и основные формулы расчета длинных трубопровод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Турбулентность и многофазовые поток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8Гидравлически гладкие и относительно шероховатые поверхности. Пограничный сл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9.Классификация трубопроводов и их гидравлический расч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0.Истечение жидкости при переменном напор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 .Классификация насосов и принципы их рабо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2.Виды поршневых насосов и их характеристи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3.Устройство и характеристика центробежных насос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4.Осевая сила, кавитационная характеристика и всасывающая способность центробежных насо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5.зависимость напора насоса от подачи. Рабочая точка насоса в се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25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Normal"/>
        <w:spacing w:lineRule="auto" w:line="232"/>
        <w:ind w:left="720" w:right="660" w:hanging="0"/>
        <w:rPr>
          <w:rFonts w:ascii="Times New Roman" w:hAnsi="Times New Roman" w:eastAsia="Times New Roman" w:cs="Times New Roman"/>
          <w:sz w:val="28"/>
        </w:rPr>
      </w:pPr>
      <w:bookmarkStart w:id="1" w:name="page16"/>
      <w:bookmarkEnd w:id="1"/>
      <w:r>
        <w:rPr>
          <w:rFonts w:eastAsia="Times New Roman" w:cs="Times New Roman" w:ascii="Times New Roman" w:hAnsi="Times New Roman"/>
          <w:sz w:val="28"/>
        </w:rPr>
        <w:t>36.Регулирование подачи насоса и устойчивость его работы в сети. 37.Паралельная работа насо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8.Последовательная работа насосов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9.Подбор насос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0.Типы вентиляторов и их назначение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.Характеристики вентилято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2.Рабочая точка вентиляторов. Способы регулирования подачи вентилято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3 .Подбор вентиляторов. Определение мощности электродвигателя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4.Основные параметры состояния га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.Уравнение состояния идеального газа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6.Теплоемкость. Количество тепло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.Термодинамические процесс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8.Первый закон термодинамики. Энтальпия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9.Процессы изменения состояния идеального га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.Цикл Карно и его термодинамическое знач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1 .Второй закон термодинамики. Энтропия газа и T-S диаграмма. 52.Процесс парообразования по p-w диаграм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3.Процесс парообразования по i-s диаграмме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4.Дросселирование пара и газ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5.Виды теплообмена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6.Теплопровод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7.Механизм передачи теплоты через плоскую и цилиндрическую сте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8.Сущность закона Кирхгофа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9. С ложный теплообмен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0.Определение поглощательной, отражательной, пропускной способности тела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ЛИТЕРАТУР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источники: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Брюханов О.Н. Основы гидравлики и теплотехники. – М.: Академия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8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Брюханов О.Н. Основы гидравлики, теплотехники и аэродинамики: Учебник СПО. – М.: Инфра-М, 2011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Исаев А.П., Сергеев Т.И., Дидур В.А. Гидравлика и гидромеханизация сельскохозяйственных процессов. – М.: Агропромиздат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Кузнецов А.В., Рудобашта С.П., Симоненко А.В. Основы теплотехники, топливо и смазочные материалы. – М.: Колос, 2006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Прибытков И.А. Теоретические основы теплотехники: Учебник СП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.: Академия, 200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Тепло- и водоснабжение сельского хозяйства./ Под ред. С.П. Рудобашты. – М.: КолосС, 2005</w:t>
      </w:r>
    </w:p>
    <w:p>
      <w:pPr>
        <w:sectPr>
          <w:type w:val="nextPage"/>
          <w:pgSz w:w="11906" w:h="16838"/>
          <w:pgMar w:left="1700" w:right="840" w:gutter="0" w:header="0" w:top="113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spacing w:before="0" w:after="0"/>
        <w:jc w:val="center"/>
        <w:rPr>
          <w:b/>
          <w:b/>
          <w:szCs w:val="20"/>
        </w:rPr>
      </w:pPr>
      <w:bookmarkStart w:id="2" w:name="page17"/>
      <w:bookmarkEnd w:id="2"/>
      <w:r>
        <w:rPr>
          <w:b/>
          <w:szCs w:val="20"/>
        </w:rPr>
        <w:t>ПРИЛОЖЕНИЕ 1</w:t>
      </w:r>
    </w:p>
    <w:p>
      <w:pPr>
        <w:pStyle w:val="Style16"/>
        <w:tabs>
          <w:tab w:val="clear" w:pos="720"/>
          <w:tab w:val="left" w:pos="37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Образец заполнения титульного листа домашней контрольной рабо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212725</wp:posOffset>
                </wp:positionV>
                <wp:extent cx="6677025" cy="880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Артинский агропромышлен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 зачётной книжки: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мет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верил: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Штирой И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ценка: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ата: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полнил: _________________________________  группа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рти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93.55pt;mso-wrap-distance-left:9.05pt;mso-wrap-distance-right:9.05pt;mso-wrap-distance-top:0pt;mso-wrap-distance-bottom:0pt;margin-top:16.7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Артинский агропромышленный техникум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Контрольная работ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мер зачётной книжки: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мет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верил: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Штирой И.М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ценка:      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ата:          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полнил: _________________________________  группа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рти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37:00Z</dcterms:created>
  <dc:creator/>
  <dc:description/>
  <cp:keywords/>
  <dc:language>en-US</dc:language>
  <cp:lastModifiedBy>GHOST</cp:lastModifiedBy>
  <dcterms:modified xsi:type="dcterms:W3CDTF">2017-02-14T08:55:00Z</dcterms:modified>
  <cp:revision>7</cp:revision>
  <dc:subject/>
  <dc:title/>
</cp:coreProperties>
</file>