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 xml:space="preserve">Лекции по дисциплине: </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Налоги и налогообложение</w:t>
      </w:r>
    </w:p>
    <w:p>
      <w:pPr>
        <w:pStyle w:val="Normal"/>
        <w:spacing w:before="0" w:after="0"/>
        <w:rPr/>
      </w:pPr>
      <w:r>
        <w:rPr>
          <w:rFonts w:cs="Times New Roman" w:ascii="Times New Roman" w:hAnsi="Times New Roman"/>
          <w:sz w:val="24"/>
          <w:szCs w:val="24"/>
        </w:rPr>
        <w:tab/>
        <w:t>В современных экономических условиях знание дисциплины «» играет приоритетную роль в подготовке специалистов в области финансов и кредита, бухгалтерского учета и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вые поступления — достаточно существенная часть предпринимательских расходов, в связи с чем умение правильно рассчитывать налоговые платежи, а также своевременно использовать налоговые льготы представляет собой одно из важнейших условий работы специал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ующим налоговым законодательством Российской Федерации предусмотрена достаточно жесткая мера ответственности за налоговые правонарушения; знание налоговых норм, регулирующих эту сферу отношений, позволяет хозяйствующим субъектам избежать налоговых санкций и тем самым повысить прибыльность и конкурентоспособность выпускаемых товаров (выполняемых работ, оказываем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государственного бюджета напрямую зависит от налоговых поступлений, в результате чего своевременная уплата налогов позволяет не только решать общенациональные задачи, но и избегать налоговых санкций в отношении хозяйствующих субъ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чебном пособии рассмотрены теоретические и практические вопросы, связанные с действующей системы налогообложения в Российской Федерации, раскрыты экономическая сущность налогов, правовые основы их формирования, описаны принципы эффективного налогообложения и подходы к его проведению. Представлены структура и функции налоговых органов, охарактеризованы права и обязанности участников налоговых отношений. Показаны формы и методы организации налогового контроля, рассмотрены налоговые нарушения и ответственность за их совершение. В рамках части второй Налогового кодекса Российской Федерации представлена методика расчета федеральных, региональных и местных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е пособие позволит студен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ить представление о теории и эволюции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ь экономическую сущность налогов, их функции и классификационные призн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ить принципы создания сбалансированной и рациональной налоговой системы и подходы к ее формир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яснить себе сущность налоговой политики, ее типы, задачи, а также условия и факторы пр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ить механизм возврата и зачета излишне взысканных и излишне уплаченных сумм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ить разные способы обеспечения обязанностей по уплате налогов (сборов), случаи и процедуру их приме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ть реальный уровень налогового бремени на предпринимательский сектор в России с учетом экономических, политических и социальных особенностей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ить цели, особенности, методы проведения и процедуру обжалования выездных налоговых прове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ить порядок расчета и уплаты действующих в настоящее время на территории РФ налогов и сб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ить механизм налогового администрирования, формы и стадии налогов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ь меру ответственности за налоговые правонарушения в России и сравнить ее с ответственностью в других стран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несомненному достоинству учебного пособия можно отнести то, что применение действующих в Российской Федерации норм налогового законодательства иллюстрируется примерами и ситуациями, взятыми из практики. Для облегчения студентам восприятия информации используют таблицы и схемы. Рассмотрение каждого налога начинается с краткой справки об истории его введения. Далее следует описание вносимых изменений и дополнений, основных элементов налогообложения, а также полномочий властей разного уровня по установлению налоговых ставок, налоговых льгот, порядка и сроков уплаты налогов. Такая подача материала позволит получить целостное представление о системе налогообложения в России, оценить преимущества и недостатки проводимых налоговых рефо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закрепления полученных знаний и оказания помощи в случае самостоятельного изучения дисциплины в конце каждой главы приведены контрольные вопросы и 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рианты ответов на тестовые задания представлены в конце учебного пособия.</w:t>
      </w:r>
      <w:r>
        <w:br w:type="page"/>
      </w:r>
    </w:p>
    <w:p>
      <w:pPr>
        <w:pStyle w:val="Heading1"/>
        <w:spacing w:before="0" w:after="0"/>
        <w:ind w:left="34" w:right="34" w:firstLine="346"/>
        <w:rPr>
          <w:rFonts w:cs="Times New Roman"/>
          <w:kern w:val="0"/>
          <w:sz w:val="24"/>
          <w:szCs w:val="24"/>
        </w:rPr>
      </w:pPr>
      <w:r>
        <w:rPr>
          <w:rFonts w:cs="Times New Roman"/>
          <w:kern w:val="0"/>
          <w:sz w:val="24"/>
          <w:szCs w:val="24"/>
        </w:rPr>
        <w:t>ГЛАВА 1 ТЕОРЕТИЧЕСКИЕ ОСНОВЫ НАЛОГООБЛОЖЕНИЯ</w:t>
      </w:r>
    </w:p>
    <w:p>
      <w:pPr>
        <w:pStyle w:val="Heading2"/>
        <w:spacing w:before="0" w:after="0"/>
        <w:ind w:left="34" w:right="34" w:firstLine="346"/>
        <w:rPr>
          <w:rFonts w:cs="Times New Roman"/>
          <w:sz w:val="24"/>
          <w:szCs w:val="24"/>
        </w:rPr>
      </w:pPr>
      <w:r>
        <w:rPr>
          <w:rFonts w:cs="Times New Roman"/>
          <w:sz w:val="24"/>
          <w:szCs w:val="24"/>
        </w:rPr>
        <w:t>1.1. Возникновение и развитие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азвития налогообложения уходит в глубину веков. Одной из зародышевых форм налога было жертвоприношение, которое представляло собой принудительный сбор с четко определенной процентной ставкой. Широко применялась во многих древних государствах библейская, или церковная, десятина, т.е. 10% получаемых доходов. Постепенно такие «жертвоприношения» приобретали регулярный характер и становились постоянным источником дохода храмов и священнослуж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развития государства возникла светская десятина, которая взималась в пользу владетельных князей наряду с десятиной церковной. Данная практика существовала на протяжении многих столетий в разных странах от Древнего Египта до средневековой Евро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ревнейшие времена взимался поземельный налог, а в Китае, Вавилоне, Персии уже был известен поголовный, или подушный, налог.</w:t>
      </w:r>
    </w:p>
    <w:p>
      <w:pPr>
        <w:pStyle w:val="Normal"/>
        <w:spacing w:before="0" w:after="0"/>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Древней Греции </w:t>
      </w:r>
      <w:r>
        <w:rPr>
          <w:rFonts w:cs="Times New Roman" w:ascii="Times New Roman" w:hAnsi="Times New Roman"/>
          <w:sz w:val="24"/>
          <w:szCs w:val="24"/>
        </w:rPr>
        <w:t>в IV-VII вв. до н.э. представители знати ввели налоги на доходы в размере 1/10 или 1/20 части доходов. Существовали также в Древней Греции акцизы в форме привратных сборов, взимаемые при въезде в город. За счет собранных налогов содержалась наемная армия, возводились укрепления вокруг городов, строились храмы, общественные здания, водопроводы, дороги, устраивались праздники, раздача беднякам денег и продуктов. В Афинах взимание налогов не имело принудительного характера, а осуществлялось как добровольные пожертвования. Однако когда предстояли крупные расходы, то совет города устанавливал обязательные процентные отчисления от доходов.</w:t>
      </w:r>
    </w:p>
    <w:p>
      <w:pPr>
        <w:pStyle w:val="Normal"/>
        <w:spacing w:before="0" w:after="0"/>
        <w:rPr/>
      </w:pPr>
      <w:r>
        <w:rPr>
          <w:rFonts w:cs="Times New Roman" w:ascii="Times New Roman" w:hAnsi="Times New Roman"/>
          <w:sz w:val="24"/>
          <w:szCs w:val="24"/>
        </w:rPr>
        <w:t xml:space="preserve">В некоторых древних государствах еще до нашей эры были сформированы классические налоговые системы, внешне мало отличающиеся от нынешних (налоги, механизм их сбора и контроль). В частности, это касается </w:t>
      </w:r>
      <w:r>
        <w:rPr>
          <w:rFonts w:cs="Times New Roman" w:ascii="Times New Roman" w:hAnsi="Times New Roman"/>
          <w:b/>
          <w:bCs/>
          <w:sz w:val="24"/>
          <w:szCs w:val="24"/>
        </w:rPr>
        <w:t xml:space="preserve">Древнего Рима. </w:t>
      </w:r>
      <w:r>
        <w:rPr>
          <w:rFonts w:cs="Times New Roman" w:ascii="Times New Roman" w:hAnsi="Times New Roman"/>
          <w:sz w:val="24"/>
          <w:szCs w:val="24"/>
        </w:rPr>
        <w:t>В мирное время граждане не платили налогов, так как расходы по управлению государством осуществлялись за счет средств магистров. Крупные расходы, связанные со строительством общественных зданий, покрывались средствами, полученными от сдачи в аренду общественных земель. В военное время граждане Рима платили налоги в соответствии со своими доходами. Сумму налогов определяли чиновники-цензоры на основании представленных гражданами заявлений о своем имущественном и семейном положении.</w:t>
      </w:r>
    </w:p>
    <w:p>
      <w:pPr>
        <w:pStyle w:val="Normal"/>
        <w:spacing w:before="0" w:after="0"/>
        <w:rPr/>
      </w:pP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вв. до н.э. в результате захватнических воин Римская империя разрасталась, завоевывая новые города и колонии. Длительное время в Риме не существовало единой налоговой системы, отдельные государства и общины облагались налогами по-разному. В частности, города, которые оказывали наибольшее сопротивление римским легионам, платили более высокие налоги. Долгое время в Риме не было государственных финансовых органов, контролирующих сбор налогов, поэтому римская администрация прибегала к помощи откупщиков. Результатом этого стала коррупция, злоупотребление властью, а затем и экономический кризис, разразившийся в </w:t>
      </w:r>
      <w:r>
        <w:rPr>
          <w:rFonts w:cs="Times New Roman" w:ascii="Times New Roman" w:hAnsi="Times New Roman"/>
          <w:sz w:val="24"/>
          <w:szCs w:val="24"/>
          <w:lang w:val="en-US"/>
        </w:rPr>
        <w:t>I</w:t>
      </w:r>
      <w:r>
        <w:rPr>
          <w:rFonts w:cs="Times New Roman" w:ascii="Times New Roman" w:hAnsi="Times New Roman"/>
          <w:sz w:val="24"/>
          <w:szCs w:val="24"/>
        </w:rPr>
        <w:t xml:space="preserve"> в. до н.э.</w:t>
      </w:r>
    </w:p>
    <w:p>
      <w:pPr>
        <w:pStyle w:val="Normal"/>
        <w:spacing w:before="0" w:after="0"/>
        <w:rPr/>
      </w:pPr>
      <w:r>
        <w:rPr>
          <w:rFonts w:cs="Times New Roman" w:ascii="Times New Roman" w:hAnsi="Times New Roman"/>
          <w:sz w:val="24"/>
          <w:szCs w:val="24"/>
        </w:rPr>
        <w:t xml:space="preserve">Появилась острая необходимость реорганизации финансового хозяйства Римской империи, потребовалась налоговая реформа, которую начал </w:t>
      </w:r>
      <w:r>
        <w:rPr>
          <w:rFonts w:cs="Times New Roman" w:ascii="Times New Roman" w:hAnsi="Times New Roman"/>
          <w:b/>
          <w:bCs/>
          <w:sz w:val="24"/>
          <w:szCs w:val="24"/>
        </w:rPr>
        <w:t xml:space="preserve">Гай Юлий Цезарь </w:t>
      </w:r>
      <w:r>
        <w:rPr>
          <w:rFonts w:cs="Times New Roman" w:ascii="Times New Roman" w:hAnsi="Times New Roman"/>
          <w:sz w:val="24"/>
          <w:szCs w:val="24"/>
        </w:rPr>
        <w:t>(102-44 до н.э.). Он отменил откуп по прямым налогам, сохранив его только для косвенных. Для каждой общины была определена фиксированная сумма, которую община должна была внести в государственную казну. Размер налогов был снижен, поскольку государство могло получать их непосредственно, не прибегая к помощи откупщиков. Многие города получили налоговые льготы, но некоторые за борьбу против Цезаря были наказаны повышением налогов.</w:t>
      </w:r>
    </w:p>
    <w:p>
      <w:pPr>
        <w:pStyle w:val="Normal"/>
        <w:spacing w:before="0" w:after="0"/>
        <w:rPr/>
      </w:pPr>
      <w:r>
        <w:rPr>
          <w:rFonts w:cs="Times New Roman" w:ascii="Times New Roman" w:hAnsi="Times New Roman"/>
          <w:sz w:val="24"/>
          <w:szCs w:val="24"/>
        </w:rPr>
        <w:t xml:space="preserve">Деятельность, начатую Цезарем, продолжил император </w:t>
      </w:r>
      <w:r>
        <w:rPr>
          <w:rFonts w:cs="Times New Roman" w:ascii="Times New Roman" w:hAnsi="Times New Roman"/>
          <w:b/>
          <w:bCs/>
          <w:sz w:val="24"/>
          <w:szCs w:val="24"/>
        </w:rPr>
        <w:t xml:space="preserve">Август Октавиан </w:t>
      </w:r>
      <w:r>
        <w:rPr>
          <w:rFonts w:cs="Times New Roman" w:ascii="Times New Roman" w:hAnsi="Times New Roman"/>
          <w:sz w:val="24"/>
          <w:szCs w:val="24"/>
        </w:rPr>
        <w:t>(63 до н.э. — 14 н.э.). Во всех римских провинциях были созданы финансовые учреждения, осуществлявшие контроль за сбором налогов, еще более сокращен объем услуг откупщиков. Была проведена оценка налоговых возможностей провинций — то, что в нынешней практике называется оценкой налогового потенциала территорий, для чего были составлены карты провинций, проведены обмеры территорий городских общин с земельными угодьями, перепись населения и др. Август ввел таможенные пошлины во всех провинциях со всех вывозимых или ввозимых на продажу товаров со средней ставкой 5%. Император также ввел налог с наследства — 5%. Этот налог взимался лишь с граждан Рима, но не с провинций. Налог имел целевой характер, так как полученные средства направлялись для пенсионного обеспечения профессиональных военных (солд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все время существования Древнего Рима основным налогом в нем был поземельный налог, он и служил главным источником доходов государственной казны. В среднем его ставка составляла 1/10 доходов с земельного участка. Распространенным налогом, взимаемым с жителей провинций Древнего Рима, была и подушевая под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имо прямых налогов в Римской империи существовали косвенные, наиболее существенными среди которых являлись: налог с оборота — 1%; особый налог с оборота при торговле рабами — 4%; налог на освобождение рабов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же в Римской империи налоги выполняли не только фискальную, но и стимулирующую функцию, так как вносились деньгами. Следовательно, для того, чтобы платить налоги, население вынуждено было производить излишки продукции для продажи, что способствовало развитию товарно-денежных отношений, углублению процесса разделения труда.</w:t>
      </w:r>
    </w:p>
    <w:p>
      <w:pPr>
        <w:pStyle w:val="Normal"/>
        <w:spacing w:before="0" w:after="0"/>
        <w:rPr/>
      </w:pPr>
      <w:r>
        <w:rPr>
          <w:rFonts w:cs="Times New Roman" w:ascii="Times New Roman" w:hAnsi="Times New Roman"/>
          <w:sz w:val="24"/>
          <w:szCs w:val="24"/>
        </w:rPr>
        <w:t xml:space="preserve">Многие хозяйственные традиции Древнего Рима перешли к </w:t>
      </w:r>
      <w:r>
        <w:rPr>
          <w:rFonts w:cs="Times New Roman" w:ascii="Times New Roman" w:hAnsi="Times New Roman"/>
          <w:b/>
          <w:bCs/>
          <w:sz w:val="24"/>
          <w:szCs w:val="24"/>
        </w:rPr>
        <w:t xml:space="preserve">Византии, </w:t>
      </w:r>
      <w:r>
        <w:rPr>
          <w:rFonts w:cs="Times New Roman" w:ascii="Times New Roman" w:hAnsi="Times New Roman"/>
          <w:sz w:val="24"/>
          <w:szCs w:val="24"/>
        </w:rPr>
        <w:t>где существовал 21 вид прямых налогов: поземельный налог, подушевая подать, налоги на оснащение армии, налог на покупку лошадей, налог на рекрутов, заплатив который можно было освободится от воинской повинност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ыми налогам облагались доходы сенаторов, а также чиновников, получивших повышение в должности. Широко практиковались в Византии чрезвычайные налоги: на строительство флота, содержание воинского контингента. Однако обилие видов налогов не привело к финансовому процветанию Византийской империи. Наоборот, следствием чрезвычайного налогового бремени стало сокращение налоговой базы, возникновение финансовых кризисов, ослаблявших мощь государства.</w:t>
      </w:r>
    </w:p>
    <w:p>
      <w:pPr>
        <w:pStyle w:val="Heading2"/>
        <w:spacing w:before="0" w:after="0"/>
        <w:ind w:left="34" w:right="34" w:firstLine="346"/>
        <w:rPr>
          <w:rFonts w:cs="Times New Roman"/>
          <w:sz w:val="24"/>
          <w:szCs w:val="24"/>
        </w:rPr>
      </w:pPr>
      <w:r>
        <w:rPr>
          <w:rFonts w:cs="Times New Roman"/>
          <w:sz w:val="24"/>
          <w:szCs w:val="24"/>
        </w:rPr>
        <w:t>Возникновение и развитие налогообложения в Древней Руси</w:t>
      </w:r>
    </w:p>
    <w:p>
      <w:pPr>
        <w:pStyle w:val="Normal"/>
        <w:spacing w:before="0" w:after="0"/>
        <w:rPr/>
      </w:pPr>
      <w:r>
        <w:rPr>
          <w:rFonts w:cs="Times New Roman" w:ascii="Times New Roman" w:hAnsi="Times New Roman"/>
          <w:sz w:val="24"/>
          <w:szCs w:val="24"/>
        </w:rPr>
        <w:t xml:space="preserve">Финансовая система Руси стала складываться при </w:t>
      </w:r>
      <w:r>
        <w:rPr>
          <w:rFonts w:cs="Times New Roman" w:ascii="Times New Roman" w:hAnsi="Times New Roman"/>
          <w:b/>
          <w:bCs/>
          <w:sz w:val="24"/>
          <w:szCs w:val="24"/>
        </w:rPr>
        <w:t xml:space="preserve">князе Олеге, </w:t>
      </w:r>
      <w:r>
        <w:rPr>
          <w:rFonts w:cs="Times New Roman" w:ascii="Times New Roman" w:hAnsi="Times New Roman"/>
          <w:sz w:val="24"/>
          <w:szCs w:val="24"/>
        </w:rPr>
        <w:t>утвердившемся в Киеве в конце IX в. Он устанавливал дань, взимаемую с подвластных ему племен. Сначала дань была нерегулярной, затем стала систематическим прямым налогом. Этот период совпадает с периодом объединения древнерусского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ь взималась двумя способами: повозом, когда ее привозили в Киев, и полюдьем, когда князья и княжеские дружины сами ездили за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лось в древней Руси и косвенное налогообложение в форме разнообразных торговых и судебных пошлин: за провоз товаров через горные заставы — «мыт»; за перевоз товаров через реки — «перевоз»; за право иметь склады — «гостиная»; за право устраивать рынки — «торговая»; при продаже взвешиваемых товаров — «номерное»; с измеряемых товаров — «осмичее»; при клеймении животных — «пятно»; при причаливании судов — «побережное»; за убийство — «вира»; за преступления — «продаж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ое влияние на формирование российской налоговой системы оказало татаро-монгольское нашествие. В результате на русские княжества была наложена дань в форме прямого денежного налога — «выход», взимаемого с каждой души мужского пола и с головы скота. Сначала дань взималась уполномоченными хана — баскаками, затем самими русскими князьями. Но существовал и другой способ взимания дани — откуп. Откупщиками выступали чаще всего хорезмские или хивинские купцы. Внося татарам единовременные суммы, они затем обогащались сами, увеличивая гнет на русские княжества. Во времена татаро-монгольского ига взимание прямых налогов в казну самой Руси стало практически невозможным, и главным источником внутренних доходов были торговые пош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бавление от татаро-монгольского ига не освободило население от налога, появившегося в форме дани, ее сбор был возложен на московского князя.</w:t>
      </w:r>
    </w:p>
    <w:p>
      <w:pPr>
        <w:pStyle w:val="Normal"/>
        <w:spacing w:before="0" w:after="0"/>
        <w:rPr/>
      </w:pPr>
      <w:r>
        <w:rPr>
          <w:rFonts w:cs="Times New Roman" w:ascii="Times New Roman" w:hAnsi="Times New Roman"/>
          <w:sz w:val="24"/>
          <w:szCs w:val="24"/>
        </w:rPr>
        <w:t xml:space="preserve">Уплата «выхода» была прекращена </w:t>
      </w:r>
      <w:r>
        <w:rPr>
          <w:rFonts w:cs="Times New Roman" w:ascii="Times New Roman" w:hAnsi="Times New Roman"/>
          <w:b/>
          <w:bCs/>
          <w:sz w:val="24"/>
          <w:szCs w:val="24"/>
        </w:rPr>
        <w:t xml:space="preserve">Иваном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sz w:val="24"/>
          <w:szCs w:val="24"/>
        </w:rPr>
        <w:t>(1440-1505) в 1480 г. но был введен новый прямой налог, имевший название «соха». Его размер определялся на основании «сошного письма», которое составлял писец, измерявший земельные площади, занимаемые дворами, и переводивший их в условные единицы — «сохи». Соответственно на их основе писец определял величину налогов. «Соха» составляла около 0,5 десятины, ее размер был неодинаков и зависел от территории, качества почвы. «Соху» как единицу измерения отменили в 1679 г., когда единицей налогообложения стал «двор». Косвенные налоги, в частности торговые пошлины, взимались через систему откупов, что служило серьезным препятствием для развития торговли в стр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сть содержать большую армию, вооружать и перевооружать ее вызвала необходимость введения налогов на покрытие военных расходов. К таким налогам можно отнести пищальные деньги, сбор на городовое и засечное дело, поляничные и стрелецкие день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руктуре налоговых доходов русского государства значительную долю занимали косвенные налоги в виде таможенных и кабацких сборов, они давали казне более половины всех доходов. Практически каждый пятый рубль, собираемый в казну, использовался на военные цели, что свидетельствовало о военном характере российского бюджета.</w:t>
      </w:r>
    </w:p>
    <w:p>
      <w:pPr>
        <w:pStyle w:val="Normal"/>
        <w:spacing w:before="0" w:after="0"/>
        <w:rPr/>
      </w:pPr>
      <w:r>
        <w:rPr>
          <w:rFonts w:cs="Times New Roman" w:ascii="Times New Roman" w:hAnsi="Times New Roman"/>
          <w:sz w:val="24"/>
          <w:szCs w:val="24"/>
        </w:rPr>
        <w:t xml:space="preserve">В XV в. в нашей стране не была упорядочена ни финансовая, ни налоговая системы, что приводило к тяжелым последствиям. Так, во времена правления </w:t>
      </w:r>
      <w:r>
        <w:rPr>
          <w:rFonts w:cs="Times New Roman" w:ascii="Times New Roman" w:hAnsi="Times New Roman"/>
          <w:b/>
          <w:bCs/>
          <w:sz w:val="24"/>
          <w:szCs w:val="24"/>
        </w:rPr>
        <w:t xml:space="preserve">Алексея Михайловича </w:t>
      </w:r>
      <w:r>
        <w:rPr>
          <w:rFonts w:cs="Times New Roman" w:ascii="Times New Roman" w:hAnsi="Times New Roman"/>
          <w:sz w:val="24"/>
          <w:szCs w:val="24"/>
        </w:rPr>
        <w:t>(1629-1676) правительство для пополнения казны повысило косвенный налог (налог на соль — с 5 до 10 коп. за пуд). Расчет был на то, что соль потребляют все слои населения и налог разложится равномерно на всех. Однако на деле оказалось, что пострадало беднейшее население, которое кормилось главным образом рыбой из Волги, Оки и других рек. Выловленную рыбу тут же солили. После повышения налога солить рыбу оказалось невыгодным, она портилась в огромных количествах, население стало жить впроголо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оссии соляной налог отменили после народных (соляных) бунтов в 1648 г.; началась работа по обоснованному упорядочению финансов. Прежде всего была введена четкая таможенная система вместо взимания случайных таможенных пошлин. Большое распространение получил введенный ранее налог на имущество, который взимался с переходившей по наследству земли со всех без исключения, даже с прямых наследников.</w:t>
      </w:r>
    </w:p>
    <w:p>
      <w:pPr>
        <w:pStyle w:val="Normal"/>
        <w:spacing w:before="0" w:after="0"/>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эпоху Петр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1672-1725) увеличились военные расходы, связанные с ведением войн, переоснащением армии, созданием российского флота. Все это происходило за счет увеличения налогов. Появились такие налоги, как драгунский сбор, гербовый сбор, сбор на постройку судов; значительно увеличились размеры уже существовавших налогов. Однако такие меры не решили основной задачи — пополнения государственной казны, и в 1717 г. было принято решение заменить огромное количество видов налогов одним прямым налогом (подушевой податью). Следует отметить, что в отличие от многих нынешних реформ петровская налоговая реформа была тщательно спланирована и продумана, в частности была проведена перепись населения с отдельным учетом душ мужского пола среди крестьян и иных категорий, которые должны были платить налоги. Петр I реорганизовал также управление финансами с учреждением камер-коллегий и штабс-контор, которые осуществляли непосредственный контроль за сбором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подушевой подати кардинальным образом изменило структуру доходов, в которой этот налог занял главенствующее место и составил в первый год более 50% доходов российской казны. В это время косвенные налоги в общей структуре доходов равнялись четвертой части.</w:t>
      </w:r>
    </w:p>
    <w:p>
      <w:pPr>
        <w:pStyle w:val="Normal"/>
        <w:spacing w:before="0" w:after="0"/>
        <w:rPr/>
      </w:pPr>
      <w:r>
        <w:rPr>
          <w:rFonts w:cs="Times New Roman" w:ascii="Times New Roman" w:hAnsi="Times New Roman"/>
          <w:sz w:val="24"/>
          <w:szCs w:val="24"/>
        </w:rPr>
        <w:t xml:space="preserve">Итак, во время правл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формировалась принципиально новая налоговая система, в которой центральное положение было отведено подушевой подати. В первые годы ее введения поступления в бюджет резко возросли, но в последующие годы подушевая подать практически стала тормозом в развитии экономики России и многие годы оказывала негативное влияние на экономическое и социальное развитие страны. При Петре </w:t>
      </w:r>
      <w:r>
        <w:rPr>
          <w:rFonts w:cs="Times New Roman" w:ascii="Times New Roman" w:hAnsi="Times New Roman"/>
          <w:sz w:val="24"/>
          <w:szCs w:val="24"/>
          <w:lang w:val="en-US"/>
        </w:rPr>
        <w:t>I</w:t>
      </w:r>
      <w:r>
        <w:rPr>
          <w:rFonts w:cs="Times New Roman" w:ascii="Times New Roman" w:hAnsi="Times New Roman"/>
          <w:sz w:val="24"/>
          <w:szCs w:val="24"/>
        </w:rPr>
        <w:t xml:space="preserve"> проводилась активная протекционалистская политика, согласно которой устанавливались большие таможенные пошлины на ввоз импортных товаров в целях защиты отечественных производителей.</w:t>
      </w:r>
    </w:p>
    <w:p>
      <w:pPr>
        <w:pStyle w:val="Normal"/>
        <w:spacing w:before="0" w:after="0"/>
        <w:rPr/>
      </w:pPr>
      <w:r>
        <w:rPr>
          <w:rFonts w:cs="Times New Roman" w:ascii="Times New Roman" w:hAnsi="Times New Roman"/>
          <w:sz w:val="24"/>
          <w:szCs w:val="24"/>
        </w:rPr>
        <w:t xml:space="preserve">В царствование </w:t>
      </w:r>
      <w:r>
        <w:rPr>
          <w:rFonts w:cs="Times New Roman" w:ascii="Times New Roman" w:hAnsi="Times New Roman"/>
          <w:b/>
          <w:bCs/>
          <w:sz w:val="24"/>
          <w:szCs w:val="24"/>
        </w:rPr>
        <w:t xml:space="preserve">приемников Петр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кардинальных изменений в российской системе налогообложения не было, однако экономисты того времени уже осознали неэффективность подушевой подати как прямого налога без учета реальных доходов населения. Но подушевая подать продолжала существовать, хотя ее размер был уменьшен, в результате чего по сравнению с периодом правления Петра I доля прямых налогов снизилась почти на четверть. Был сделан акцент на увеличение косвенного налогообложения, вследствие этого доля косвенных налогов в доходах бюджета возросла до 31,8%.</w:t>
      </w:r>
    </w:p>
    <w:p>
      <w:pPr>
        <w:pStyle w:val="Normal"/>
        <w:spacing w:before="0" w:after="0"/>
        <w:rPr/>
      </w:pPr>
      <w:r>
        <w:rPr>
          <w:rFonts w:cs="Times New Roman" w:ascii="Times New Roman" w:hAnsi="Times New Roman"/>
          <w:sz w:val="24"/>
          <w:szCs w:val="24"/>
        </w:rPr>
        <w:t xml:space="preserve">При </w:t>
      </w:r>
      <w:r>
        <w:rPr>
          <w:rFonts w:cs="Times New Roman" w:ascii="Times New Roman" w:hAnsi="Times New Roman"/>
          <w:b/>
          <w:bCs/>
          <w:sz w:val="24"/>
          <w:szCs w:val="24"/>
        </w:rPr>
        <w:t xml:space="preserve">Екатерине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sz w:val="24"/>
          <w:szCs w:val="24"/>
        </w:rPr>
        <w:t>(1729-1796) проводились мероприятия по расширению сферы налогообложения. Так, в сферу налоговых отношений попали купеческие капиталы. Вследствие значительного роста расходов, связанных с ведением войн и содержанием двора, произошло увеличение размера подушевой подати и некоторых других налогов. Причем многие вопросы налогообложения вплоть до XIX в. решались зачастую в зависимости от потребностей власти. Серьезная проработка налоговых проблем началась лишь во второй половине XIX в.</w:t>
      </w:r>
    </w:p>
    <w:p>
      <w:pPr>
        <w:pStyle w:val="Normal"/>
        <w:spacing w:before="0" w:after="0"/>
        <w:rPr/>
      </w:pPr>
      <w:r>
        <w:rPr>
          <w:rFonts w:cs="Times New Roman" w:ascii="Times New Roman" w:hAnsi="Times New Roman"/>
          <w:sz w:val="24"/>
          <w:szCs w:val="24"/>
        </w:rPr>
        <w:t xml:space="preserve">Многие преобразования в области налогов относились к периоду правления </w:t>
      </w:r>
      <w:r>
        <w:rPr>
          <w:rFonts w:cs="Times New Roman" w:ascii="Times New Roman" w:hAnsi="Times New Roman"/>
          <w:b/>
          <w:bCs/>
          <w:sz w:val="24"/>
          <w:szCs w:val="24"/>
        </w:rPr>
        <w:t xml:space="preserve">Александр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sz w:val="24"/>
          <w:szCs w:val="24"/>
        </w:rPr>
        <w:t>(1818-1881). В частности, в это время были списаны все недоимки по налогам, при Министерстве финансов была создана специальная комиссия для пересмотра существующих податей и сборов, был усилен контроль за расходованием средств как в масштабах государства, так и в губерниях. С мещан вместо подушевой подати стали взимать налог с городской недвижимости (жилых домов, заводов, фабрик, складских помещений и др.). Многолетний опыт использования подушевой подати показал его недостатки, поскольку установление налога вне зависимости от возможностей населения рано или поздно обречено на неудачу. В России подушевая подать тяжким бременем ложилась на беднейшее население. Однако, несмотря на серьезную критику, она была отменена лишь в конце XIX в.</w:t>
      </w:r>
    </w:p>
    <w:p>
      <w:pPr>
        <w:pStyle w:val="Normal"/>
        <w:spacing w:before="0" w:after="0"/>
        <w:rPr/>
      </w:pPr>
      <w:r>
        <w:rPr>
          <w:rFonts w:cs="Times New Roman" w:ascii="Times New Roman" w:hAnsi="Times New Roman"/>
          <w:sz w:val="24"/>
          <w:szCs w:val="24"/>
        </w:rPr>
        <w:t xml:space="preserve">Важным шагом на пути налоговых реформ в царствование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стала замена винных откупов питейными акцизами (1863), которые впоследствии приносили самые крупные доходы государству. Из-за системы винных откупов в государственный бюджет недопоступали огромные средства, происходило массовое казнокрадство, повышались цены на спиртное. Для обеспечения полноты сбора акцизов были образованы акцизные управления, которые контролировали сбор питейных акцизов.</w:t>
      </w:r>
    </w:p>
    <w:p>
      <w:pPr>
        <w:pStyle w:val="Normal"/>
        <w:spacing w:before="0" w:after="0"/>
        <w:rPr/>
      </w:pPr>
      <w:r>
        <w:rPr>
          <w:rFonts w:cs="Times New Roman" w:ascii="Times New Roman" w:hAnsi="Times New Roman"/>
          <w:sz w:val="24"/>
          <w:szCs w:val="24"/>
        </w:rPr>
        <w:t>Был отменен налог на соль (</w:t>
      </w:r>
      <w:r>
        <w:rPr>
          <w:rFonts w:cs="Times New Roman" w:ascii="Times New Roman" w:hAnsi="Times New Roman"/>
          <w:sz w:val="24"/>
          <w:szCs w:val="24"/>
          <w:lang w:val="en-US"/>
        </w:rPr>
        <w:t>i</w:t>
      </w:r>
      <w:r>
        <w:rPr>
          <w:rFonts w:cs="Times New Roman" w:ascii="Times New Roman" w:hAnsi="Times New Roman"/>
          <w:sz w:val="24"/>
          <w:szCs w:val="24"/>
        </w:rPr>
        <w:t>88</w:t>
      </w:r>
      <w:r>
        <w:rPr>
          <w:rFonts w:cs="Times New Roman" w:ascii="Times New Roman" w:hAnsi="Times New Roman"/>
          <w:sz w:val="24"/>
          <w:szCs w:val="24"/>
          <w:lang w:val="en-US"/>
        </w:rPr>
        <w:t>o</w:t>
      </w:r>
      <w:r>
        <w:rPr>
          <w:rFonts w:cs="Times New Roman" w:ascii="Times New Roman" w:hAnsi="Times New Roman"/>
          <w:sz w:val="24"/>
          <w:szCs w:val="24"/>
        </w:rPr>
        <w:t>), оказывавший негативное воздействие на уровень цен и уровень жизни малообеспеченного населения.</w:t>
      </w:r>
    </w:p>
    <w:p>
      <w:pPr>
        <w:pStyle w:val="Normal"/>
        <w:spacing w:before="0" w:after="0"/>
        <w:rPr/>
      </w:pPr>
      <w:r>
        <w:rPr>
          <w:rFonts w:cs="Times New Roman" w:ascii="Times New Roman" w:hAnsi="Times New Roman"/>
          <w:sz w:val="24"/>
          <w:szCs w:val="24"/>
        </w:rPr>
        <w:t xml:space="preserve">Наиболее крупные и прогрессивные изменения в налоговой сфере произошли в период правления </w:t>
      </w:r>
      <w:r>
        <w:rPr>
          <w:rFonts w:cs="Times New Roman" w:ascii="Times New Roman" w:hAnsi="Times New Roman"/>
          <w:b/>
          <w:bCs/>
          <w:sz w:val="24"/>
          <w:szCs w:val="24"/>
        </w:rPr>
        <w:t xml:space="preserve">Александра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sz w:val="24"/>
          <w:szCs w:val="24"/>
        </w:rPr>
        <w:t>(1845-1894)- Особенно весомые преобразования осуществлялись, когда Министерство финансов возглавляли Н. X. Бунге, И. А. Вышнеградский, С. Ю. Витте.</w:t>
      </w:r>
    </w:p>
    <w:p>
      <w:pPr>
        <w:pStyle w:val="Normal"/>
        <w:spacing w:before="0" w:after="0"/>
        <w:rPr/>
      </w:pPr>
      <w:r>
        <w:rPr>
          <w:rFonts w:cs="Times New Roman" w:ascii="Times New Roman" w:hAnsi="Times New Roman"/>
          <w:sz w:val="24"/>
          <w:szCs w:val="24"/>
        </w:rPr>
        <w:t xml:space="preserve">Н. </w:t>
      </w:r>
      <w:r>
        <w:rPr>
          <w:rFonts w:cs="Times New Roman" w:ascii="Times New Roman" w:hAnsi="Times New Roman"/>
          <w:sz w:val="24"/>
          <w:szCs w:val="24"/>
          <w:lang w:val="en-US"/>
        </w:rPr>
        <w:t>X</w:t>
      </w:r>
      <w:r>
        <w:rPr>
          <w:rFonts w:cs="Times New Roman" w:ascii="Times New Roman" w:hAnsi="Times New Roman"/>
          <w:sz w:val="24"/>
          <w:szCs w:val="24"/>
        </w:rPr>
        <w:t>. Бунге большое внимание уделял улучшению налоговой системы, прежде всего за счет справедливого распределения налогового бремени с учетом возможности налогоплательщиков уплачивать конкретные налоги. Именно по инициативе Бунге началась поэтапная отмена подушевой подати (1883). Стали вводится новые налоги, такие как налог с наследства и дарений, 5%-ный налог на денежные капиталы, были повышены ставки поземельного налога, налога на недвижимость в городах. Бунге считал, что все эти новшества в дальнейшем должны будут привести к введению подоходного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885 г. были учреждены особые органы местного управления — податные инспекции. Главной задачей податных инспекторов стали наблюдение за правильностью распределения прямых налогов, изучение налоговых возможностей населения, контроль за ценами по важным товарным групп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И. А. Вышнеградском крупные изменения в системе налогообложения не проводились, в основном осуществлялась налоговая политика Бунге и увеличивались размеры уже действовавших налогов.</w:t>
      </w:r>
    </w:p>
    <w:p>
      <w:pPr>
        <w:pStyle w:val="Normal"/>
        <w:spacing w:before="0" w:after="0"/>
        <w:rPr/>
      </w:pPr>
      <w:r>
        <w:rPr>
          <w:rFonts w:cs="Times New Roman" w:ascii="Times New Roman" w:hAnsi="Times New Roman"/>
          <w:sz w:val="24"/>
          <w:szCs w:val="24"/>
        </w:rPr>
        <w:t xml:space="preserve">Существенные изменения в налоговой системе XIX в. произошли в бытность министром финансов </w:t>
      </w:r>
      <w:r>
        <w:rPr>
          <w:rFonts w:cs="Times New Roman" w:ascii="Times New Roman" w:hAnsi="Times New Roman"/>
          <w:b/>
          <w:bCs/>
          <w:sz w:val="24"/>
          <w:szCs w:val="24"/>
        </w:rPr>
        <w:t xml:space="preserve">С. Ю. Витте: </w:t>
      </w:r>
      <w:r>
        <w:rPr>
          <w:rFonts w:cs="Times New Roman" w:ascii="Times New Roman" w:hAnsi="Times New Roman"/>
          <w:sz w:val="24"/>
          <w:szCs w:val="24"/>
        </w:rPr>
        <w:t>проведена реформа торгово-промышленного налогообложения, предпринята попытка реализации принципа соразмерности налогообложения с учетом доходов населения. Например, был освобожден от налога безвозмездный переход сельской собственности к ближайшим родственникам, снижены ставки поземельного налога, установлен государственный квартирный сбор, повысились питейные акцизы, установлен табачный акциз.</w:t>
      </w:r>
    </w:p>
    <w:p>
      <w:pPr>
        <w:pStyle w:val="Normal"/>
        <w:spacing w:before="0" w:after="0"/>
        <w:rPr/>
      </w:pPr>
      <w:r>
        <w:rPr>
          <w:rFonts w:cs="Times New Roman" w:ascii="Times New Roman" w:hAnsi="Times New Roman"/>
          <w:sz w:val="24"/>
          <w:szCs w:val="24"/>
        </w:rPr>
        <w:t xml:space="preserve">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 в России сформировалась вполне цивилизованная налоговая система, взимались прямые и косвенные налоги, в определенной мере учитывалась налогоспособность населения (отменена подушевая подать), работала система контроля за сбором налогов. В структуре налогов основную доходообразующую роль играли косвенные налоги, в частности в 1897 г. их доля превысила 85%. В этом заключалась особенность российской налоговой системы — до этого ни в одной европейской стране косвенные налоги не играли столь значительную роль. Причина состояла прежде всего в отмене подушевой подати, а также в том, что потери не были возмещены введением других прямых налогов, т.е. основная налоговая нагрузка падала на беднейшее население.</w:t>
      </w:r>
    </w:p>
    <w:p>
      <w:pPr>
        <w:pStyle w:val="Normal"/>
        <w:spacing w:before="0" w:after="0"/>
        <w:rPr/>
      </w:pPr>
      <w:r>
        <w:rPr>
          <w:rFonts w:cs="Times New Roman" w:ascii="Times New Roman" w:hAnsi="Times New Roman"/>
          <w:sz w:val="24"/>
          <w:szCs w:val="24"/>
        </w:rPr>
        <w:t xml:space="preserve">Можно сказать, что отмена подушевой подати создала условия для введения подоходного налогообложения, возможность применения данного налога к тому времени была неплохо проработана теоретически, к тому же имелся опыт его использования в развитых странах.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 основным источником доходов бюджета служил питейный акциз, следующими по значению косвенными налогами были пошлины. Появились и новые акцизы, в частности нефтяной и спичечный. Введение новых налогов свидетельствовало о расширении сферы налогообложения. Увеличивались поступления от прямых налогов: промыслового налога, налога с городского недвижимого имущества, поземельного налога.</w:t>
      </w:r>
    </w:p>
    <w:p>
      <w:pPr>
        <w:pStyle w:val="Normal"/>
        <w:spacing w:before="0" w:after="0"/>
        <w:rPr/>
      </w:pPr>
      <w:r>
        <w:rPr>
          <w:rFonts w:cs="Times New Roman" w:ascii="Times New Roman" w:hAnsi="Times New Roman"/>
          <w:b/>
          <w:bCs/>
          <w:sz w:val="24"/>
          <w:szCs w:val="24"/>
        </w:rPr>
        <w:t xml:space="preserve">Начало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w:t>
      </w:r>
      <w:r>
        <w:rPr>
          <w:rFonts w:cs="Times New Roman" w:ascii="Times New Roman" w:hAnsi="Times New Roman"/>
          <w:sz w:val="24"/>
          <w:szCs w:val="24"/>
        </w:rPr>
        <w:t>для России — период бурного развития капитализма: подъем промышленности, торговли; концентрация производства и капитала; строительная лихорадка; громадный приток иностранного капитала. Этому способствовали налоговые льготы. Доходы государственного бюджета стремительно увеличивались — только с 1907 по 1910 г. их прирост был таким же, как в 1891-1899 гг., и составил 4,1 млн руб. Сумма налогов на торговлю и промыслы также быстро росла не благодаря увеличению размера налогов, а именно за счет расширения сферы налогообложения (развития торговли). По-прежнему приоритет в общем объеме налоговых поступлений принадлежал косвенным налогам, среди которых выделялись акцизы и таможенные сборы. Среди прямых налогов лидирующее положение занимал промысловый н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сожалению, плодотворное развитие экономики в общем и налоговой системы в частности было прервано Первой мировой войной, двумя революциями и Гражданской войной.</w:t>
      </w:r>
    </w:p>
    <w:p>
      <w:pPr>
        <w:pStyle w:val="Normal"/>
        <w:spacing w:before="0" w:after="0"/>
        <w:rPr/>
      </w:pPr>
      <w:r>
        <w:rPr>
          <w:rFonts w:cs="Times New Roman" w:ascii="Times New Roman" w:hAnsi="Times New Roman"/>
          <w:sz w:val="24"/>
          <w:szCs w:val="24"/>
        </w:rPr>
        <w:t xml:space="preserve">Определенный этап в налаживании финансовой системы страны наступил после провозглашения </w:t>
      </w:r>
      <w:r>
        <w:rPr>
          <w:rFonts w:cs="Times New Roman" w:ascii="Times New Roman" w:hAnsi="Times New Roman"/>
          <w:b/>
          <w:bCs/>
          <w:sz w:val="24"/>
          <w:szCs w:val="24"/>
        </w:rPr>
        <w:t xml:space="preserve">новой экономической политики </w:t>
      </w:r>
      <w:r>
        <w:rPr>
          <w:rFonts w:cs="Times New Roman" w:ascii="Times New Roman" w:hAnsi="Times New Roman"/>
          <w:sz w:val="24"/>
          <w:szCs w:val="24"/>
        </w:rPr>
        <w:t>(нэп). В это время были сняты запреты на торговлю, местный кустарный промысел; разработана система налогов, кредитов, займов; приняты меры к укреплению денежной единицы. Нэп (1922-1926) показал, что нормальное налогообложение возможно только при правовой самостоятельности предприятий. Как финансовая, так и налоговая система при нэпе имела свою специфику, но в целом базировалась на налоговой системе дореволюционной России. Важную роль в налоговой системе во время нэпа играл налог с оборота. В европейских странах он «превратился» в НДС, в России «тяготел» к акцизам. В этот период действовали такие прямые налоги, как сельскохозяйственный, промысловый, подоходно-имущественный, который являлся прогрессивным, гербовый сбор. В доходах государственного бюджета косвенные . налоги с 1922 по 1926 г. выросли с 43 до 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альнейшем финансовая система России эволюционировала в направлении, противоположном процессу общемирового развития финансовой сферы. Практиковались административные методы изъятия прибыли предприятий и перераспределения финансовых ресурсов через бюджеты страны, что в итоге привело к кризису.</w:t>
      </w:r>
    </w:p>
    <w:p>
      <w:pPr>
        <w:pStyle w:val="Normal"/>
        <w:spacing w:before="0" w:after="0"/>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конце ХХ в. </w:t>
      </w:r>
      <w:r>
        <w:rPr>
          <w:rFonts w:cs="Times New Roman" w:ascii="Times New Roman" w:hAnsi="Times New Roman"/>
          <w:sz w:val="24"/>
          <w:szCs w:val="24"/>
        </w:rPr>
        <w:t>начался новый этап реформирования российской экономики и налоговой системы, связанный с переходом от административно-командной системы управления к современному рыночному хозяйствованию и построению цивилизованной налоговой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4" w:right="34" w:firstLine="346"/>
        <w:rPr>
          <w:rFonts w:cs="Times New Roman"/>
          <w:szCs w:val="24"/>
        </w:rPr>
      </w:pPr>
      <w:r>
        <w:rPr>
          <w:rFonts w:cs="Times New Roman"/>
          <w:szCs w:val="24"/>
        </w:rPr>
        <w:t>Контрольные вопросы</w:t>
      </w:r>
    </w:p>
    <w:p>
      <w:pPr>
        <w:pStyle w:val="Normal"/>
        <w:widowControl w:val="false"/>
        <w:numPr>
          <w:ilvl w:val="0"/>
          <w:numId w:val="4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акие налоги существовали в древних государствах?</w:t>
      </w:r>
    </w:p>
    <w:p>
      <w:pPr>
        <w:pStyle w:val="Normal"/>
        <w:widowControl w:val="false"/>
        <w:numPr>
          <w:ilvl w:val="0"/>
          <w:numId w:val="4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В какое время стала складываться налоговая система в Древней Руси и какие отличительные черты она имела?</w:t>
      </w:r>
    </w:p>
    <w:p>
      <w:pPr>
        <w:pStyle w:val="Normal"/>
        <w:widowControl w:val="false"/>
        <w:numPr>
          <w:ilvl w:val="0"/>
          <w:numId w:val="40"/>
        </w:numPr>
        <w:shd w:fill="FFFFFF" w:val="clear"/>
        <w:autoSpaceDE w:val="false"/>
        <w:spacing w:lineRule="auto" w:line="240" w:before="0" w:after="0"/>
        <w:ind w:left="1100" w:right="34" w:hanging="360"/>
        <w:jc w:val="both"/>
        <w:rPr/>
      </w:pPr>
      <w:r>
        <w:rPr>
          <w:rFonts w:cs="Times New Roman" w:ascii="Times New Roman" w:hAnsi="Times New Roman"/>
          <w:sz w:val="24"/>
          <w:szCs w:val="24"/>
        </w:rPr>
        <w:t xml:space="preserve">В чем заключалась особенность налоговой политики, проводимой при Петр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widowControl w:val="false"/>
        <w:numPr>
          <w:ilvl w:val="0"/>
          <w:numId w:val="40"/>
        </w:numPr>
        <w:shd w:fill="FFFFFF" w:val="clear"/>
        <w:autoSpaceDE w:val="false"/>
        <w:spacing w:lineRule="auto" w:line="240" w:before="0" w:after="0"/>
        <w:ind w:left="1100" w:right="34" w:hanging="360"/>
        <w:jc w:val="both"/>
        <w:rPr/>
      </w:pPr>
      <w:r>
        <w:rPr>
          <w:rFonts w:cs="Times New Roman" w:ascii="Times New Roman" w:hAnsi="Times New Roman"/>
          <w:sz w:val="24"/>
          <w:szCs w:val="24"/>
        </w:rPr>
        <w:t xml:space="preserve">Каковы основные направления налоговых реформ при Екатерин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numPr>
          <w:ilvl w:val="0"/>
          <w:numId w:val="4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При каком российском императоре были внесены наиболее существенные изменения в систему налогообложения и в чем они заключались?</w:t>
      </w:r>
    </w:p>
    <w:p>
      <w:pPr>
        <w:pStyle w:val="Normal"/>
        <w:widowControl w:val="false"/>
        <w:numPr>
          <w:ilvl w:val="0"/>
          <w:numId w:val="4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огда и кем была отменена подушевая подать в России и почему она достаточно долгое время была основным прямым налогом?</w:t>
      </w:r>
    </w:p>
    <w:p>
      <w:pPr>
        <w:pStyle w:val="Normal"/>
        <w:widowControl w:val="false"/>
        <w:numPr>
          <w:ilvl w:val="0"/>
          <w:numId w:val="4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7- При каком русском царе были списаны все налоговые долги и к какому периоду времени это относится?</w:t>
      </w:r>
    </w:p>
    <w:p>
      <w:pPr>
        <w:pStyle w:val="Normal"/>
        <w:widowControl w:val="false"/>
        <w:numPr>
          <w:ilvl w:val="0"/>
          <w:numId w:val="4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В чем состоит отличительная особенность российской налоговой системы от налоговых систем других государств?</w:t>
      </w:r>
    </w:p>
    <w:p>
      <w:pPr>
        <w:pStyle w:val="Normal"/>
        <w:widowControl w:val="false"/>
        <w:numPr>
          <w:ilvl w:val="0"/>
          <w:numId w:val="40"/>
        </w:numPr>
        <w:shd w:fill="FFFFFF" w:val="clear"/>
        <w:autoSpaceDE w:val="false"/>
        <w:spacing w:lineRule="auto" w:line="240" w:before="0" w:after="0"/>
        <w:ind w:left="1100" w:right="34" w:hanging="360"/>
        <w:jc w:val="both"/>
        <w:rPr/>
      </w:pPr>
      <w:r>
        <w:rPr>
          <w:rFonts w:cs="Times New Roman" w:ascii="Times New Roman" w:hAnsi="Times New Roman"/>
          <w:sz w:val="24"/>
          <w:szCs w:val="24"/>
        </w:rPr>
        <w:t xml:space="preserve">9- Каковы были уровень экономического развития Росс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и особенности проводимой в этот период налоговой политики?</w:t>
      </w:r>
    </w:p>
    <w:p>
      <w:pPr>
        <w:pStyle w:val="Normal"/>
        <w:widowControl w:val="false"/>
        <w:numPr>
          <w:ilvl w:val="0"/>
          <w:numId w:val="4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Что такое нэп, когда он существовал в России и как повлиял на государственные финансы?</w:t>
      </w:r>
    </w:p>
    <w:p>
      <w:pPr>
        <w:pStyle w:val="Heading3"/>
        <w:spacing w:before="0" w:after="0"/>
        <w:ind w:left="34" w:right="34" w:firstLine="346"/>
        <w:rPr>
          <w:rFonts w:cs="Times New Roman"/>
          <w:szCs w:val="24"/>
        </w:rPr>
      </w:pPr>
      <w:r>
        <w:rPr>
          <w:rFonts w:cs="Times New Roman"/>
          <w:szCs w:val="24"/>
        </w:rPr>
        <w:t>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Что было первоначальной формой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оземельный н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одушевая под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жертвоприно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В каком из древних государств уже существовала налоговая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в Древней Гре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в Древнем Егип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в Древнем Ри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В каком из древних государств уплата налогов была доброво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в Визан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в Древней Ру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в Древней Гре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Кто занимался сбором налогов в древних государст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налоговые служащ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откупщ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комиссия при Министерстве финан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В каком из древних государств налоги не взимались в мирно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в Древней Ру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в Древнем Егип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в Древнем Ри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Какой налог был наиболее обременительным в Древней Руси во времена татаро-монгольского и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гербовый сбор;</w:t>
      </w:r>
    </w:p>
    <w:p>
      <w:pPr>
        <w:pStyle w:val="Normal"/>
        <w:spacing w:before="0" w:after="0"/>
        <w:rPr/>
      </w:pPr>
      <w:r>
        <w:rPr>
          <w:rFonts w:cs="Times New Roman" w:ascii="Times New Roman" w:hAnsi="Times New Roman"/>
          <w:sz w:val="24"/>
          <w:szCs w:val="24"/>
        </w:rPr>
        <w:t>б)</w:t>
        <w:tab/>
        <w:t xml:space="preserve">«выход», взимаемый с каждой </w:t>
      </w:r>
      <w:r>
        <w:rPr>
          <w:rFonts w:cs="Times New Roman" w:ascii="Times New Roman" w:hAnsi="Times New Roman"/>
          <w:b/>
          <w:bCs/>
          <w:sz w:val="24"/>
          <w:szCs w:val="24"/>
        </w:rPr>
        <w:t xml:space="preserve">души мужского пола и головы </w:t>
      </w:r>
      <w:r>
        <w:rPr>
          <w:rFonts w:cs="Times New Roman" w:ascii="Times New Roman" w:hAnsi="Times New Roman"/>
          <w:sz w:val="24"/>
          <w:szCs w:val="24"/>
        </w:rPr>
        <w:t>ск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со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tab/>
        <w:t>При каком российском императоре (императрице) была введена подушевая подать:</w:t>
      </w:r>
    </w:p>
    <w:p>
      <w:pPr>
        <w:pStyle w:val="Normal"/>
        <w:spacing w:before="0" w:after="0"/>
        <w:rPr/>
      </w:pPr>
      <w:r>
        <w:rPr>
          <w:rFonts w:cs="Times New Roman" w:ascii="Times New Roman" w:hAnsi="Times New Roman"/>
          <w:sz w:val="24"/>
          <w:szCs w:val="24"/>
        </w:rPr>
        <w:t>а)</w:t>
        <w:tab/>
        <w:t xml:space="preserve">при Екатерин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б)</w:t>
        <w:tab/>
        <w:t xml:space="preserve">при Александр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в)</w:t>
        <w:tab/>
        <w:t xml:space="preserve">при Петр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8.</w:t>
        <w:tab/>
        <w:t xml:space="preserve">Какие налоги занимали наибольший удельный вес в казне Российского государства при Петр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рям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косв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равнозначно прямые и косв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tab/>
        <w:t>Каким образом отразилась на доходной части российской казны замена винных откупов питейными акциз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доходы не измени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доходы увеличи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доходы снизились?</w:t>
      </w:r>
    </w:p>
    <w:p>
      <w:pPr>
        <w:pStyle w:val="Normal"/>
        <w:spacing w:before="0" w:after="0"/>
        <w:rPr/>
      </w:pPr>
      <w:r>
        <mc:AlternateContent>
          <mc:Choice Requires="wps">
            <w:drawing>
              <wp:anchor behindDoc="0" distT="0" distB="0" distL="114935" distR="114935" simplePos="0" locked="0" layoutInCell="0" allowOverlap="1" relativeHeight="7">
                <wp:simplePos x="0" y="0"/>
                <wp:positionH relativeFrom="margin">
                  <wp:posOffset>-609600</wp:posOffset>
                </wp:positionH>
                <wp:positionV relativeFrom="paragraph">
                  <wp:posOffset>5413375</wp:posOffset>
                </wp:positionV>
                <wp:extent cx="0" cy="1536065"/>
                <wp:effectExtent l="1905" t="0" r="1905" b="0"/>
                <wp:wrapNone/>
                <wp:docPr id="1" name=""/>
                <a:graphic xmlns:a="http://schemas.openxmlformats.org/drawingml/2006/main">
                  <a:graphicData uri="http://schemas.microsoft.com/office/word/2010/wordprocessingShape">
                    <wps:wsp>
                      <wps:cNvSpPr/>
                      <wps:spPr>
                        <a:xfrm>
                          <a:off x="0" y="0"/>
                          <a:ext cx="0" cy="153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426.25pt" to="-48pt,547.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 xml:space="preserve">10. Какие налоговые преобразования были осуществлены в период правления Александр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введены питейные акци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увеличена подушевая под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повышены ставки поземельного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Когда была отмена подушевая подать в России:</w:t>
      </w:r>
    </w:p>
    <w:p>
      <w:pPr>
        <w:pStyle w:val="Normal"/>
        <w:spacing w:before="0" w:after="0"/>
        <w:rPr/>
      </w:pPr>
      <w:r>
        <w:rPr>
          <w:rFonts w:cs="Times New Roman" w:ascii="Times New Roman" w:hAnsi="Times New Roman"/>
          <w:sz w:val="24"/>
          <w:szCs w:val="24"/>
        </w:rPr>
        <w:t>а)</w:t>
        <w:tab/>
        <w:t xml:space="preserve">в </w:t>
      </w:r>
      <w:r>
        <w:rPr>
          <w:rFonts w:cs="Times New Roman" w:ascii="Times New Roman" w:hAnsi="Times New Roman"/>
          <w:sz w:val="24"/>
          <w:szCs w:val="24"/>
          <w:lang w:val="en-US"/>
        </w:rPr>
        <w:t>XV</w:t>
      </w:r>
      <w:r>
        <w:rPr>
          <w:rFonts w:cs="Times New Roman" w:ascii="Times New Roman" w:hAnsi="Times New Roman"/>
          <w:sz w:val="24"/>
          <w:szCs w:val="24"/>
        </w:rPr>
        <w:t xml:space="preserve"> в.;</w:t>
      </w:r>
    </w:p>
    <w:p>
      <w:pPr>
        <w:pStyle w:val="Normal"/>
        <w:spacing w:before="0" w:after="0"/>
        <w:rPr/>
      </w:pPr>
      <w:r>
        <w:rPr>
          <w:rFonts w:cs="Times New Roman" w:ascii="Times New Roman" w:hAnsi="Times New Roman"/>
          <w:sz w:val="24"/>
          <w:szCs w:val="24"/>
        </w:rPr>
        <w:t>б)</w:t>
        <w:tab/>
        <w:t xml:space="preserve">в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before="0" w:after="0"/>
        <w:rPr/>
      </w:pPr>
      <w:r>
        <w:rPr>
          <w:rFonts w:cs="Times New Roman" w:ascii="Times New Roman" w:hAnsi="Times New Roman"/>
          <w:sz w:val="24"/>
          <w:szCs w:val="24"/>
        </w:rPr>
        <w:t>в)</w:t>
        <w:tab/>
        <w:t xml:space="preserve">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tab/>
        <w:t>Каков вклад министра финансов СЮ. Витте в реформирование системы налогообложения 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редпринята попытка практической реализации принципа</w:t>
        <w:br/>
        <w:t>соразмерности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заменены винные откупы питейными акциз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учреждены  специальные органы,  обеспечивающие  контроль за сбором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tab/>
        <w:t>Какая функция была присуща налогам в древних государств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стимулиру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регулирующая;</w:t>
      </w:r>
    </w:p>
    <w:p>
      <w:pPr>
        <w:pStyle w:val="Normal"/>
        <w:spacing w:before="0" w:after="0"/>
        <w:rPr/>
      </w:pPr>
      <w:r>
        <w:rPr>
          <w:rFonts w:cs="Times New Roman" w:ascii="Times New Roman" w:hAnsi="Times New Roman"/>
          <w:sz w:val="24"/>
          <w:szCs w:val="24"/>
        </w:rPr>
        <w:t>в)</w:t>
        <w:tab/>
        <w:t>фискальная?</w:t>
      </w:r>
    </w:p>
    <w:p>
      <w:pPr>
        <w:pStyle w:val="Heading2"/>
        <w:spacing w:before="0" w:after="0"/>
        <w:ind w:left="34" w:right="34" w:firstLine="346"/>
        <w:rPr>
          <w:rFonts w:ascii="Times New Roman" w:hAnsi="Times New Roman" w:cs="Times New Roman"/>
          <w:sz w:val="24"/>
          <w:szCs w:val="24"/>
        </w:rPr>
      </w:pPr>
      <w:r>
        <w:rPr>
          <w:rFonts w:cs="Times New Roman"/>
          <w:sz w:val="24"/>
          <w:szCs w:val="24"/>
        </w:rPr>
      </w:r>
    </w:p>
    <w:p>
      <w:pPr>
        <w:pStyle w:val="Heading2"/>
        <w:spacing w:before="0" w:after="0"/>
        <w:ind w:left="34" w:right="34" w:firstLine="346"/>
        <w:rPr>
          <w:rFonts w:cs="Times New Roman"/>
          <w:sz w:val="24"/>
          <w:szCs w:val="24"/>
        </w:rPr>
      </w:pPr>
      <w:r>
        <w:rPr>
          <w:rFonts w:cs="Times New Roman"/>
          <w:sz w:val="24"/>
          <w:szCs w:val="24"/>
        </w:rPr>
        <w:t>1.2. Эволюция теории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длительного времени налогообложение развивалось как практическая отрасль. Большое влияние в этом направлении оказывали такие объективные и субъективные факторы, как войны, стихийные бедствия, желания госуда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постепенно работы философов и экономистов о налогах, их природе, возможностях использования, взаимосвязи со стадиями производства, обращения, распределения и потребления стали приобретать стройный, систематизированный вид.</w:t>
      </w:r>
    </w:p>
    <w:p>
      <w:pPr>
        <w:pStyle w:val="Normal"/>
        <w:spacing w:before="0" w:after="0"/>
        <w:rPr/>
      </w:pPr>
      <w:r>
        <w:rPr>
          <w:rFonts w:cs="Times New Roman" w:ascii="Times New Roman" w:hAnsi="Times New Roman"/>
          <w:sz w:val="24"/>
          <w:szCs w:val="24"/>
        </w:rPr>
        <w:t xml:space="preserve">Одним из первых систематизированные начала учения о налогах изложил английский экономист </w:t>
      </w:r>
      <w:r>
        <w:rPr>
          <w:rFonts w:cs="Times New Roman" w:ascii="Times New Roman" w:hAnsi="Times New Roman"/>
          <w:b/>
          <w:bCs/>
          <w:sz w:val="24"/>
          <w:szCs w:val="24"/>
        </w:rPr>
        <w:t xml:space="preserve">Уильям Пегги </w:t>
      </w:r>
      <w:r>
        <w:rPr>
          <w:rFonts w:cs="Times New Roman" w:ascii="Times New Roman" w:hAnsi="Times New Roman"/>
          <w:sz w:val="24"/>
          <w:szCs w:val="24"/>
        </w:rPr>
        <w:t>(1623-16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й его труд — «Трактат о налогах и сборах» (1662), в котором он рассмотрел виды государственных расходов и раскрыл причины, приводящие к их увеличению. Интересными представляются его рассуждения о том, как ослабить недовольства налогоплательщиков. Он писал, что как бы ни был велик налог, но, если он ложится пропорционально на всех, никто не теряет из-за него какого-либо богат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сегодняшнего дня не потеряли актуальности высказывания У. Петти об акцизах, заключавшиеся в следующем:</w:t>
      </w:r>
    </w:p>
    <w:p>
      <w:pPr>
        <w:pStyle w:val="Normal"/>
        <w:widowControl w:val="false"/>
        <w:numPr>
          <w:ilvl w:val="0"/>
          <w:numId w:val="46"/>
        </w:numPr>
        <w:shd w:fill="FFFFFF" w:val="clear"/>
        <w:autoSpaceDE w:val="false"/>
        <w:spacing w:lineRule="auto" w:line="240" w:before="0" w:after="0"/>
        <w:ind w:left="1105" w:right="34" w:hanging="360"/>
        <w:jc w:val="both"/>
        <w:rPr>
          <w:rFonts w:ascii="Times New Roman" w:hAnsi="Times New Roman" w:cs="Times New Roman"/>
          <w:sz w:val="24"/>
          <w:szCs w:val="24"/>
        </w:rPr>
      </w:pPr>
      <w:r>
        <w:rPr>
          <w:rFonts w:cs="Times New Roman" w:ascii="Times New Roman" w:hAnsi="Times New Roman"/>
          <w:sz w:val="24"/>
          <w:szCs w:val="24"/>
        </w:rPr>
        <w:t>налог чрезвычайно легко платить тому, кто довольствуется предметами естественной необходимости;</w:t>
      </w:r>
    </w:p>
    <w:p>
      <w:pPr>
        <w:pStyle w:val="Normal"/>
        <w:widowControl w:val="false"/>
        <w:numPr>
          <w:ilvl w:val="0"/>
          <w:numId w:val="46"/>
        </w:numPr>
        <w:shd w:fill="FFFFFF" w:val="clear"/>
        <w:autoSpaceDE w:val="false"/>
        <w:spacing w:lineRule="auto" w:line="240" w:before="0" w:after="0"/>
        <w:ind w:left="1105" w:right="34" w:hanging="360"/>
        <w:jc w:val="both"/>
        <w:rPr>
          <w:rFonts w:ascii="Times New Roman" w:hAnsi="Times New Roman" w:cs="Times New Roman"/>
          <w:sz w:val="24"/>
          <w:szCs w:val="24"/>
        </w:rPr>
      </w:pPr>
      <w:r>
        <w:rPr>
          <w:rFonts w:cs="Times New Roman" w:ascii="Times New Roman" w:hAnsi="Times New Roman"/>
          <w:sz w:val="24"/>
          <w:szCs w:val="24"/>
        </w:rPr>
        <w:t>налог располагает к бережливости, что является естественным способом обогащения народа;</w:t>
      </w:r>
    </w:p>
    <w:p>
      <w:pPr>
        <w:pStyle w:val="Normal"/>
        <w:widowControl w:val="false"/>
        <w:numPr>
          <w:ilvl w:val="0"/>
          <w:numId w:val="46"/>
        </w:numPr>
        <w:shd w:fill="FFFFFF" w:val="clear"/>
        <w:autoSpaceDE w:val="false"/>
        <w:spacing w:lineRule="auto" w:line="240" w:before="0" w:after="0"/>
        <w:ind w:left="1105" w:right="34" w:hanging="360"/>
        <w:jc w:val="both"/>
        <w:rPr>
          <w:rFonts w:ascii="Times New Roman" w:hAnsi="Times New Roman" w:cs="Times New Roman"/>
          <w:sz w:val="24"/>
          <w:szCs w:val="24"/>
        </w:rPr>
      </w:pPr>
      <w:r>
        <w:rPr>
          <w:rFonts w:cs="Times New Roman" w:ascii="Times New Roman" w:hAnsi="Times New Roman"/>
          <w:sz w:val="24"/>
          <w:szCs w:val="24"/>
        </w:rPr>
        <w:t>никто не уплачивает дважды за одну и ту же вещь, поскольку ничто не может быть потреблено более одного раза;</w:t>
      </w:r>
    </w:p>
    <w:p>
      <w:pPr>
        <w:pStyle w:val="Normal"/>
        <w:widowControl w:val="false"/>
        <w:numPr>
          <w:ilvl w:val="0"/>
          <w:numId w:val="46"/>
        </w:numPr>
        <w:shd w:fill="FFFFFF" w:val="clear"/>
        <w:autoSpaceDE w:val="false"/>
        <w:spacing w:lineRule="auto" w:line="240" w:before="0" w:after="0"/>
        <w:ind w:left="1105" w:right="34" w:hanging="360"/>
        <w:jc w:val="both"/>
        <w:rPr>
          <w:rFonts w:ascii="Times New Roman" w:hAnsi="Times New Roman" w:cs="Times New Roman"/>
          <w:sz w:val="24"/>
          <w:szCs w:val="24"/>
        </w:rPr>
      </w:pPr>
      <w:r>
        <w:rPr>
          <w:rFonts w:cs="Times New Roman" w:ascii="Times New Roman" w:hAnsi="Times New Roman"/>
          <w:sz w:val="24"/>
          <w:szCs w:val="24"/>
        </w:rPr>
        <w:t>при таком способе обложения можно всегда иметь превосходные сведения о богатстве, росте, промысле и силе страны.</w:t>
      </w:r>
    </w:p>
    <w:p>
      <w:pPr>
        <w:pStyle w:val="Normal"/>
        <w:spacing w:before="0" w:after="0"/>
        <w:rPr/>
      </w:pPr>
      <w:r>
        <w:rPr>
          <w:rFonts w:cs="Times New Roman" w:ascii="Times New Roman" w:hAnsi="Times New Roman"/>
          <w:sz w:val="24"/>
          <w:szCs w:val="24"/>
        </w:rPr>
        <w:t xml:space="preserve">Большой вклад в развитие теории налогов внес шотландский экономист </w:t>
      </w:r>
      <w:r>
        <w:rPr>
          <w:rFonts w:cs="Times New Roman" w:ascii="Times New Roman" w:hAnsi="Times New Roman"/>
          <w:b/>
          <w:bCs/>
          <w:sz w:val="24"/>
          <w:szCs w:val="24"/>
        </w:rPr>
        <w:t xml:space="preserve">Адам Смит </w:t>
      </w:r>
      <w:r>
        <w:rPr>
          <w:rFonts w:cs="Times New Roman" w:ascii="Times New Roman" w:hAnsi="Times New Roman"/>
          <w:sz w:val="24"/>
          <w:szCs w:val="24"/>
        </w:rPr>
        <w:t>(1723-1790), основоположник классической политической экономии. Главная его заслуга заключается в том, что он выработал фундаментальные принципы налогообложения: равенства и справедливости, удобства, определенности и экономичности; утверждал, что налоги признак не рабства, а своб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исленные принципы налогообложения не утратили своего значения в современных условиях. Государство на каждом этапе своего развития с учетом экономического состояния строит свои налоговые системы, отбирая принципы, которые наиболее актуальны для конкретных экономических условий.</w:t>
      </w:r>
    </w:p>
    <w:p>
      <w:pPr>
        <w:pStyle w:val="Normal"/>
        <w:spacing w:before="0" w:after="0"/>
        <w:rPr/>
      </w:pPr>
      <w:r>
        <w:rPr>
          <w:rFonts w:cs="Times New Roman" w:ascii="Times New Roman" w:hAnsi="Times New Roman"/>
          <w:sz w:val="24"/>
          <w:szCs w:val="24"/>
        </w:rPr>
        <w:t xml:space="preserve">Весомый вклад в развитие теории налогов внес английский экономист </w:t>
      </w:r>
      <w:r>
        <w:rPr>
          <w:rFonts w:cs="Times New Roman" w:ascii="Times New Roman" w:hAnsi="Times New Roman"/>
          <w:b/>
          <w:bCs/>
          <w:sz w:val="24"/>
          <w:szCs w:val="24"/>
        </w:rPr>
        <w:t xml:space="preserve">Давид Рикардо </w:t>
      </w:r>
      <w:r>
        <w:rPr>
          <w:rFonts w:cs="Times New Roman" w:ascii="Times New Roman" w:hAnsi="Times New Roman"/>
          <w:sz w:val="24"/>
          <w:szCs w:val="24"/>
        </w:rPr>
        <w:t>(1772-1823), видный представитель классической политической экономии. Он рассматривал важные вопросы теории и практики налогообложения. Д. Рикардо считал негативной стороной налогообложения не столько то, что оно падает на те или иные объекты, сколько его действие, взятое в целом и влияющее на процессы воспроизводства. В трудах Рикардо была предпринята попытка учета при обосновании взимания налогов их взаимосвязи с ценами и доходами. Так, он считал, что всякий налог на всякий товар имеет тенденцию понижать норму прибыли по его производству. Рикардо показал взаимосвязь прямых и косвенных налогов, придерживался дифференцированного подхода к установлению налогов на разные товарные группы, полагал, что облагаться налогом должны в первую очередь предметы роскоши, а не предметы первой необходимости.</w:t>
      </w:r>
    </w:p>
    <w:p>
      <w:pPr>
        <w:pStyle w:val="Normal"/>
        <w:spacing w:before="0" w:after="0"/>
        <w:rPr/>
      </w:pPr>
      <w:r>
        <w:rPr>
          <w:rFonts w:cs="Times New Roman" w:ascii="Times New Roman" w:hAnsi="Times New Roman"/>
          <w:sz w:val="24"/>
          <w:szCs w:val="24"/>
        </w:rPr>
        <w:t xml:space="preserve">Серьезный вклад в развитие налоговой теории сделал немецкий экономист </w:t>
      </w:r>
      <w:r>
        <w:rPr>
          <w:rFonts w:cs="Times New Roman" w:ascii="Times New Roman" w:hAnsi="Times New Roman"/>
          <w:b/>
          <w:bCs/>
          <w:sz w:val="24"/>
          <w:szCs w:val="24"/>
        </w:rPr>
        <w:t xml:space="preserve">Адольф Вагнер </w:t>
      </w:r>
      <w:r>
        <w:rPr>
          <w:rFonts w:cs="Times New Roman" w:ascii="Times New Roman" w:hAnsi="Times New Roman"/>
          <w:sz w:val="24"/>
          <w:szCs w:val="24"/>
        </w:rPr>
        <w:t>(1835-1917). Он рассмотрел многие ключевые проблемы теории налогов. Будучи сторонником прогрессивного налогообложения, он подчеркивал необходимость относительно плавной прогрессии. А. Вагнер развил учение о переложении налогов. В своих трудах он различал переложение налогов от предложения к спросу, а также переложение от спроса к предложению. Для того чтобы ни одна форма дохода не ускользала от налогообложения, он предлагал следующую систему налогов: налог на приобретение, налог на владение, налог на потребление — незаметность для плательщиков, легкость изъятия, возможность регулирования потребностей.</w:t>
      </w:r>
    </w:p>
    <w:p>
      <w:pPr>
        <w:pStyle w:val="Normal"/>
        <w:spacing w:before="0" w:after="0"/>
        <w:rPr/>
      </w:pPr>
      <w:r>
        <w:rPr>
          <w:rFonts w:cs="Times New Roman" w:ascii="Times New Roman" w:hAnsi="Times New Roman"/>
          <w:sz w:val="24"/>
          <w:szCs w:val="24"/>
        </w:rPr>
        <w:t xml:space="preserve">Теория налогов в трудах классиков марксизма не получила широкого и систематизированного развития, поскольку они считали, что с формированием коммунистического общества потребность в налогах отпадет. Тем не менее в работах </w:t>
      </w:r>
      <w:r>
        <w:rPr>
          <w:rFonts w:cs="Times New Roman" w:ascii="Times New Roman" w:hAnsi="Times New Roman"/>
          <w:b/>
          <w:bCs/>
          <w:sz w:val="24"/>
          <w:szCs w:val="24"/>
        </w:rPr>
        <w:t xml:space="preserve">Карла Маркса </w:t>
      </w:r>
      <w:r>
        <w:rPr>
          <w:rFonts w:cs="Times New Roman" w:ascii="Times New Roman" w:hAnsi="Times New Roman"/>
          <w:sz w:val="24"/>
          <w:szCs w:val="24"/>
        </w:rPr>
        <w:t xml:space="preserve">дан анализ действовавшей налоговой системы и показано ее становление по мере развития государства. Так, Маркс отмечал, что налоги возникают с разделением общества на классы и появлением государства. Как он считал, в налогах воплощено экономически выраженное существование государства. В работах </w:t>
      </w:r>
      <w:r>
        <w:rPr>
          <w:rFonts w:cs="Times New Roman" w:ascii="Times New Roman" w:hAnsi="Times New Roman"/>
          <w:b/>
          <w:bCs/>
          <w:sz w:val="24"/>
          <w:szCs w:val="24"/>
        </w:rPr>
        <w:t xml:space="preserve">Фридриха Энгельса, </w:t>
      </w:r>
      <w:r>
        <w:rPr>
          <w:rFonts w:cs="Times New Roman" w:ascii="Times New Roman" w:hAnsi="Times New Roman"/>
          <w:sz w:val="24"/>
          <w:szCs w:val="24"/>
        </w:rPr>
        <w:t xml:space="preserve">посвященных вопросам торговли, рассматривались проблемы таможенных пошлин. </w:t>
      </w:r>
      <w:r>
        <w:rPr>
          <w:rFonts w:cs="Times New Roman" w:ascii="Times New Roman" w:hAnsi="Times New Roman"/>
          <w:b/>
          <w:bCs/>
          <w:sz w:val="24"/>
          <w:szCs w:val="24"/>
        </w:rPr>
        <w:t xml:space="preserve">В. И. Ленин </w:t>
      </w:r>
      <w:r>
        <w:rPr>
          <w:rFonts w:cs="Times New Roman" w:ascii="Times New Roman" w:hAnsi="Times New Roman"/>
          <w:sz w:val="24"/>
          <w:szCs w:val="24"/>
        </w:rPr>
        <w:t>много внимания уделял налогам, при этом серьезной критике подвергались косвенные налоги, оказывающие сильное влияние на уровень жизни населения.</w:t>
      </w:r>
    </w:p>
    <w:p>
      <w:pPr>
        <w:pStyle w:val="Normal"/>
        <w:spacing w:before="0" w:after="0"/>
        <w:rPr/>
      </w:pPr>
      <w:r>
        <w:rPr>
          <w:rFonts w:cs="Times New Roman" w:ascii="Times New Roman" w:hAnsi="Times New Roman"/>
          <w:sz w:val="24"/>
          <w:szCs w:val="24"/>
        </w:rPr>
        <w:t xml:space="preserve">Определенный вклад в развитие теории налогов внесли представители так называемой маржиналистской школы. </w:t>
      </w:r>
      <w:r>
        <w:rPr>
          <w:rFonts w:cs="Times New Roman" w:ascii="Times New Roman" w:hAnsi="Times New Roman"/>
          <w:b/>
          <w:bCs/>
          <w:sz w:val="24"/>
          <w:szCs w:val="24"/>
        </w:rPr>
        <w:t xml:space="preserve">Маржинализм </w:t>
      </w:r>
      <w:r>
        <w:rPr>
          <w:rFonts w:cs="Times New Roman" w:ascii="Times New Roman" w:hAnsi="Times New Roman"/>
          <w:sz w:val="24"/>
          <w:szCs w:val="24"/>
        </w:rPr>
        <w:t>— один из методических принципов политической экономии, основанный на использовании предельных величин для исследования экономических процессов. Среди представителей этой школы можно назвать К. Менгера, Ф. Визера, И. Тюнена, А. Курно. Представители маржиналистской школы в исследованиях экономических процессов помимо анализа вопросов стоимости, ценообразования много внимания уделяли вопросам налогообложения. Маржиналистская школа свела основные экономические проблемы к обеспечению равновесия, соответственно и налоги рассматривались как один из инструментов достижения этой цели. Исследования представителей данной школы привели к обоснованию принципа прогрессивности в налогообложении, а также необлагаемого минимума. Эта идея нашла широкое применение в налоговых системах всех экономически развитых стран.</w:t>
      </w:r>
    </w:p>
    <w:p>
      <w:pPr>
        <w:pStyle w:val="Normal"/>
        <w:spacing w:before="0" w:after="0"/>
        <w:rPr/>
      </w:pPr>
      <w:r>
        <w:rPr>
          <w:rFonts w:cs="Times New Roman" w:ascii="Times New Roman" w:hAnsi="Times New Roman"/>
          <w:sz w:val="24"/>
          <w:szCs w:val="24"/>
        </w:rPr>
        <w:t xml:space="preserve">Свой вклад в развитие теории налогообложения внес шведский экономист </w:t>
      </w:r>
      <w:r>
        <w:rPr>
          <w:rFonts w:cs="Times New Roman" w:ascii="Times New Roman" w:hAnsi="Times New Roman"/>
          <w:b/>
          <w:bCs/>
          <w:sz w:val="24"/>
          <w:szCs w:val="24"/>
        </w:rPr>
        <w:t xml:space="preserve">Кнут Виксель </w:t>
      </w:r>
      <w:r>
        <w:rPr>
          <w:rFonts w:cs="Times New Roman" w:ascii="Times New Roman" w:hAnsi="Times New Roman"/>
          <w:sz w:val="24"/>
          <w:szCs w:val="24"/>
        </w:rPr>
        <w:t>(1851-1926). Он рассматривал налоги прежде всего как способ бесперебойного финансирования государственных расходов. Особо подчеркивал необходимость парламентского утверждения налогов, что усилило бы их справедливость в отношении всех категорий налогоплательщиков. К. Виксель считал, что средства налогоплательщиков, изъятые в виде налога, должны им возвращаться в форме различных государственных услуг. Он был противником налогов на расходы, сокращавших потребление, и полагал, что система косвенных налогов позволит относительно богатым уклоняться от налогов. Вексель подчеркивал, что повышенные налоги должны платить те, кто имеет наибольшие доходы.</w:t>
      </w:r>
    </w:p>
    <w:p>
      <w:pPr>
        <w:pStyle w:val="Normal"/>
        <w:spacing w:before="0" w:after="0"/>
        <w:rPr/>
      </w:pPr>
      <w:r>
        <w:rPr>
          <w:rFonts w:cs="Times New Roman" w:ascii="Times New Roman" w:hAnsi="Times New Roman"/>
          <w:sz w:val="24"/>
          <w:szCs w:val="24"/>
        </w:rPr>
        <w:t xml:space="preserve">Идеи Викселя поддержал и развил шведский экономист </w:t>
      </w:r>
      <w:r>
        <w:rPr>
          <w:rFonts w:cs="Times New Roman" w:ascii="Times New Roman" w:hAnsi="Times New Roman"/>
          <w:b/>
          <w:bCs/>
          <w:sz w:val="24"/>
          <w:szCs w:val="24"/>
        </w:rPr>
        <w:t xml:space="preserve">Эрик Линдаль </w:t>
      </w:r>
      <w:r>
        <w:rPr>
          <w:rFonts w:cs="Times New Roman" w:ascii="Times New Roman" w:hAnsi="Times New Roman"/>
          <w:sz w:val="24"/>
          <w:szCs w:val="24"/>
        </w:rPr>
        <w:t>(1891-1960). Он рассматривал налоги как своего рода цену за предоставляемые государством услуги. Исходя из положения о том, что налогоплательщики имеют разный уровень благосостояния, Э. Линдаль делал вывод, что разные ставки налогов обеспечивают равновесие в обществе. Таким образом, Линдаль последовательно отстаивал идею прогрессивного налогообложения.</w:t>
      </w:r>
    </w:p>
    <w:p>
      <w:pPr>
        <w:pStyle w:val="Normal"/>
        <w:spacing w:before="0" w:after="0"/>
        <w:rPr/>
      </w:pPr>
      <w:r>
        <w:rPr>
          <w:rFonts w:cs="Times New Roman" w:ascii="Times New Roman" w:hAnsi="Times New Roman"/>
          <w:sz w:val="24"/>
          <w:szCs w:val="24"/>
        </w:rPr>
        <w:t xml:space="preserve">Английский экономист </w:t>
      </w:r>
      <w:r>
        <w:rPr>
          <w:rFonts w:cs="Times New Roman" w:ascii="Times New Roman" w:hAnsi="Times New Roman"/>
          <w:b/>
          <w:bCs/>
          <w:sz w:val="24"/>
          <w:szCs w:val="24"/>
        </w:rPr>
        <w:t xml:space="preserve">Артур Сесил Пигу </w:t>
      </w:r>
      <w:r>
        <w:rPr>
          <w:rFonts w:cs="Times New Roman" w:ascii="Times New Roman" w:hAnsi="Times New Roman"/>
          <w:sz w:val="24"/>
          <w:szCs w:val="24"/>
        </w:rPr>
        <w:t>(1877-1959) считал, что взимаемые налоги должны быть одинаковыми для налогоплательщиков, проживающих в равных условиях. Он видел необходимость в совершенствовании подоходного налогообложения. В частности, Пигу отмечал, что подоходный налог является дискриминационным по отношению к сбережениям. Он обосновал так называемый всеобщий налог на расходы в целях стимулирования сбережений. Фундаментально были освещены вопросы установления и систематизации налоговых льгот при обосновании подоходного налога. Пигу сделал важный вывод о том, что налог на трудовые доходы должен стимулировать трудовую активность.</w:t>
      </w:r>
    </w:p>
    <w:p>
      <w:pPr>
        <w:pStyle w:val="Normal"/>
        <w:spacing w:before="0" w:after="0"/>
        <w:rPr/>
      </w:pPr>
      <w:r>
        <w:rPr>
          <w:rFonts w:cs="Times New Roman" w:ascii="Times New Roman" w:hAnsi="Times New Roman"/>
          <w:sz w:val="24"/>
          <w:szCs w:val="24"/>
        </w:rPr>
        <w:t xml:space="preserve">Выдающийся вклад в развитие теории налогов внес английский экономист </w:t>
      </w:r>
      <w:r>
        <w:rPr>
          <w:rFonts w:cs="Times New Roman" w:ascii="Times New Roman" w:hAnsi="Times New Roman"/>
          <w:b/>
          <w:bCs/>
          <w:sz w:val="24"/>
          <w:szCs w:val="24"/>
        </w:rPr>
        <w:t xml:space="preserve">Джон Мейнард Кейнс </w:t>
      </w:r>
      <w:r>
        <w:rPr>
          <w:rFonts w:cs="Times New Roman" w:ascii="Times New Roman" w:hAnsi="Times New Roman"/>
          <w:sz w:val="24"/>
          <w:szCs w:val="24"/>
        </w:rPr>
        <w:t>(1883-1946). Он уделял много внимания налоговому регулированию, подчеркивая, что налоговая политика может оказывать мощное воздействие на экономический рост, повышение занятости населения, стимулирование склонности к потреблению и т.д. Дж. Кейнс считал, что полезно при помощи налогов изъятие доходов, помещенных в сбережения, финансирование за их счет текущих государственных расходов, а самое главное — инвестиций. Рассматривая роль налогов в регулировании экономики, Кейнс обращал внимание на положительную роль относительно высоких налогов, мотивируя это тем, что снижение ставок налогов сопровождается уменьшением доходов бюджета и экономической неустойчивостью государства.</w:t>
      </w:r>
    </w:p>
    <w:p>
      <w:pPr>
        <w:pStyle w:val="Normal"/>
        <w:spacing w:before="0" w:after="0"/>
        <w:rPr/>
      </w:pPr>
      <w:r>
        <w:rPr>
          <w:rFonts w:cs="Times New Roman" w:ascii="Times New Roman" w:hAnsi="Times New Roman"/>
          <w:sz w:val="24"/>
          <w:szCs w:val="24"/>
        </w:rPr>
        <w:t xml:space="preserve">Ярким приверженцем кейнсианства был нобелевский лауреат </w:t>
      </w:r>
      <w:r>
        <w:rPr>
          <w:rFonts w:cs="Times New Roman" w:ascii="Times New Roman" w:hAnsi="Times New Roman"/>
          <w:b/>
          <w:bCs/>
          <w:sz w:val="24"/>
          <w:szCs w:val="24"/>
        </w:rPr>
        <w:t xml:space="preserve">Пол Самуэльсон </w:t>
      </w:r>
      <w:r>
        <w:rPr>
          <w:rFonts w:cs="Times New Roman" w:ascii="Times New Roman" w:hAnsi="Times New Roman"/>
          <w:sz w:val="24"/>
          <w:szCs w:val="24"/>
        </w:rPr>
        <w:t>(р. 1915). Налоги, налоговую политику П. Самуэльсон рассматривал как важные инструменты в регулировании экономики и считал, что при помощи налогов стимулируются макроэкономический рост и стабильность, снижается уровень безработицы и инфляции, поощряется экономический рост. Анализируя роль налогово-бюджетной политики в регулировании экономики, Самуэльсон указал на противоречивые процессы, которые необходимо учитывать при построении налоговой системы.</w:t>
      </w:r>
    </w:p>
    <w:p>
      <w:pPr>
        <w:pStyle w:val="Normal"/>
        <w:spacing w:before="0" w:after="0"/>
        <w:rPr/>
      </w:pPr>
      <w:r>
        <w:rPr>
          <w:rFonts w:cs="Times New Roman" w:ascii="Times New Roman" w:hAnsi="Times New Roman"/>
          <w:sz w:val="24"/>
          <w:szCs w:val="24"/>
        </w:rPr>
        <w:t xml:space="preserve">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большую популярность приобрела «теория предложения», в которой серьезное внимание уделялось формированию методов воздействия налогов на уровень инвестиций, предложения труда и сбережений посредством снижения налоговых ставок.</w:t>
      </w:r>
    </w:p>
    <w:p>
      <w:pPr>
        <w:pStyle w:val="Normal"/>
        <w:spacing w:before="0" w:after="0"/>
        <w:rPr/>
      </w:pPr>
      <w:r>
        <w:rPr>
          <w:rFonts w:cs="Times New Roman" w:ascii="Times New Roman" w:hAnsi="Times New Roman"/>
          <w:sz w:val="24"/>
          <w:szCs w:val="24"/>
        </w:rPr>
        <w:t xml:space="preserve">Наиболее известным представителем этой научной школы стал американский экономист </w:t>
      </w:r>
      <w:r>
        <w:rPr>
          <w:rFonts w:cs="Times New Roman" w:ascii="Times New Roman" w:hAnsi="Times New Roman"/>
          <w:b/>
          <w:bCs/>
          <w:sz w:val="24"/>
          <w:szCs w:val="24"/>
        </w:rPr>
        <w:t xml:space="preserve">Артур Лаффер </w:t>
      </w:r>
      <w:r>
        <w:rPr>
          <w:rFonts w:cs="Times New Roman" w:ascii="Times New Roman" w:hAnsi="Times New Roman"/>
          <w:sz w:val="24"/>
          <w:szCs w:val="24"/>
        </w:rPr>
        <w:t>(р. 1940). В результате изучения вопросов налогообложения он пришел к выводу, что существует зависимость между ставками налогов, доходами бюджета и налоговой базой. На основе эмпирических исследований выбранных показателей на примере США он пришел к выводу о том, что налогообложение достигло критического уровня, при котором налоги стали препятствовать экономическому росту. Налоговые реформы в США конца 70-х — начала 80-х гг. XX в. во многом были проведены на основе концептуальных выводов А. Лаффера, ставки налогов были резко снизили в надежде на то, что возросшая деловая активность и интенсивность труда компенсируют потери налоговых доходов. Однако не был зафиксирован весомый рост доли личных сбережений, напротив, федеральные налоговые доходы сократились, вследствие чего федеральный бюджет, сбалансированный в 1979 г., характеризовался беспрецедентным дефицитом в 200 млрд. дол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м образом, предсказания сторонников теории экономики предложения о том, что интенсивность труда и уровень сбережений резко возрастают после снижения предельной налоговой ставки, оказались не вполне корректными. Тем не менее очевидно, что установление налогов выше максимально допустимой ставки нанесло бы еще больший ущерб экономике. Подчеркнем, что достаточно трудно определить предельную ставку какого-либо налога, для этого необходимы эмпирические расчеты с учетом конкретных экономических условий страны.</w:t>
      </w:r>
    </w:p>
    <w:p>
      <w:pPr>
        <w:pStyle w:val="Normal"/>
        <w:spacing w:before="0" w:after="0"/>
        <w:rPr/>
      </w:pPr>
      <w:r>
        <w:rPr>
          <w:rFonts w:cs="Times New Roman" w:ascii="Times New Roman" w:hAnsi="Times New Roman"/>
          <w:sz w:val="24"/>
          <w:szCs w:val="24"/>
        </w:rPr>
        <w:t xml:space="preserve">Американский экономист </w:t>
      </w:r>
      <w:r>
        <w:rPr>
          <w:rFonts w:cs="Times New Roman" w:ascii="Times New Roman" w:hAnsi="Times New Roman"/>
          <w:b/>
          <w:bCs/>
          <w:sz w:val="24"/>
          <w:szCs w:val="24"/>
        </w:rPr>
        <w:t xml:space="preserve">Милтон Фридмен </w:t>
      </w:r>
      <w:r>
        <w:rPr>
          <w:rFonts w:cs="Times New Roman" w:ascii="Times New Roman" w:hAnsi="Times New Roman"/>
          <w:sz w:val="24"/>
          <w:szCs w:val="24"/>
        </w:rPr>
        <w:t>(1912-2006) стал одним из противником кейнсианства. Он считал, что свобода предпринимательства, стихийный механизм рынка могут способствовать нормальному процессу воспроизводства без широкого государственного вмешательства в экономику. По его мнению, неравномерный прирост денег в обращении, вызванный фискальной политикой, приводит к общей экономической неустойчивости. В области налогообложения основное его предложение сводилось к снижению налогов, при этом он имел в виду, что уменьшение налоговой ставки способствует повышению деловой активности, росту инвестиций, занятости, снижению инфляции и в конечном счете экономическому росту и сглаживанию социальных противоречий.</w:t>
      </w:r>
    </w:p>
    <w:p>
      <w:pPr>
        <w:pStyle w:val="Normal"/>
        <w:spacing w:before="0" w:after="0"/>
        <w:rPr/>
      </w:pPr>
      <w:r>
        <w:rPr>
          <w:rFonts w:cs="Times New Roman" w:ascii="Times New Roman" w:hAnsi="Times New Roman"/>
          <w:b/>
          <w:bCs/>
          <w:sz w:val="24"/>
          <w:szCs w:val="24"/>
        </w:rPr>
        <w:t xml:space="preserve">Джозеф Стиглиц </w:t>
      </w:r>
      <w:r>
        <w:rPr>
          <w:rFonts w:cs="Times New Roman" w:ascii="Times New Roman" w:hAnsi="Times New Roman"/>
          <w:sz w:val="24"/>
          <w:szCs w:val="24"/>
        </w:rPr>
        <w:t>(р. 1943) много внимания уделял проблемам налогообложения: налоговому бремени, оптимальному налогообложению, налогообложению капитала, налоговым реформам. Он выделил пять принципов налоговой системы: экономическая эффективность (налоговая система не должна входит в противоречие с эффективным распределением ресурсов); административная простота (административная система должна быть простой и относительно недорогой в применении); политическая ответственность (налоговая система должна быть построена таким образом, чтобы убедить людей в том, что они платят налоги, дабы политическая система была в состоянии более точно отражать их предпочтения); справедливость (налоговая система должна быть справедливой в соответствующем подходе к отдельным индивидам); гибкость (налоговая система должна быть в состоянии быстро реагировать на изменяющиеся экономические усло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аточно много внимания уделял Дж. Стиглиц проблемам оптимального налогообложения. Он подчеркивал, что оптимальная структура налогов — та, которая максимизирует общественное благосостояние.</w:t>
      </w:r>
    </w:p>
    <w:p>
      <w:pPr>
        <w:pStyle w:val="Normal"/>
        <w:spacing w:before="0" w:after="0"/>
        <w:rPr/>
      </w:pPr>
      <w:r>
        <w:rPr>
          <w:rFonts w:cs="Times New Roman" w:ascii="Times New Roman" w:hAnsi="Times New Roman"/>
          <w:sz w:val="24"/>
          <w:szCs w:val="24"/>
        </w:rPr>
        <w:t xml:space="preserve">В России серьезная полемика по вопросам теории налогов велась до Октябрьской революции 1917 г. и в основном касалась сущности налогов, их форм, видов, выполняемых ими функций. Таких ученых-экономистов, как </w:t>
      </w:r>
      <w:r>
        <w:rPr>
          <w:rFonts w:cs="Times New Roman" w:ascii="Times New Roman" w:hAnsi="Times New Roman"/>
          <w:b/>
          <w:bCs/>
          <w:sz w:val="24"/>
          <w:szCs w:val="24"/>
        </w:rPr>
        <w:t xml:space="preserve">Н. Тургенев, И. Озеров, А. Исаев, А. Соколов, В. Твердохлебов, </w:t>
      </w:r>
      <w:r>
        <w:rPr>
          <w:rFonts w:cs="Times New Roman" w:ascii="Times New Roman" w:hAnsi="Times New Roman"/>
          <w:sz w:val="24"/>
          <w:szCs w:val="24"/>
        </w:rPr>
        <w:t>труды которых стали неоценимым вкладом в теорию налогов, по праву можно отнести к классикам отечественной экономической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е налоговые теории строятся на исследовании конкретных действующих налоговых систем, выявлении их позитивных и негативных свойств и корректировке их составляющих, поиске оптимальных границ действий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м методам и средствам, которые предлагают ученые разных экономических направлений, используемым в макроэкономическом управлении, необходима согласованность и направленность для решения наиболее важных задач в развитии общества. Иными словами, для успешного достижения желаемого результата должен быть тщательно продуман и скорректирован набор налоговых регуляторов.</w:t>
      </w:r>
    </w:p>
    <w:p>
      <w:pPr>
        <w:pStyle w:val="Heading3"/>
        <w:spacing w:before="0" w:after="0"/>
        <w:ind w:left="34" w:right="34" w:firstLine="346"/>
        <w:rPr>
          <w:rFonts w:cs="Times New Roman"/>
          <w:szCs w:val="24"/>
        </w:rPr>
      </w:pPr>
      <w:r>
        <w:rPr>
          <w:rFonts w:cs="Times New Roman"/>
          <w:szCs w:val="24"/>
        </w:rPr>
        <w:t>Контрольные вопросы</w:t>
      </w:r>
    </w:p>
    <w:p>
      <w:pPr>
        <w:pStyle w:val="Normal"/>
        <w:widowControl w:val="false"/>
        <w:numPr>
          <w:ilvl w:val="0"/>
          <w:numId w:val="1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аков вклад Адама Смита в развитие теории налогообложения?</w:t>
      </w:r>
    </w:p>
    <w:p>
      <w:pPr>
        <w:pStyle w:val="Normal"/>
        <w:widowControl w:val="false"/>
        <w:numPr>
          <w:ilvl w:val="0"/>
          <w:numId w:val="1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В чем заключается суть налоговых учений немецкого экономиста А. Вагнера?</w:t>
      </w:r>
    </w:p>
    <w:p>
      <w:pPr>
        <w:pStyle w:val="Normal"/>
        <w:widowControl w:val="false"/>
        <w:numPr>
          <w:ilvl w:val="0"/>
          <w:numId w:val="1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аков вклад классиков марксизма в учения о налогах?</w:t>
      </w:r>
    </w:p>
    <w:p>
      <w:pPr>
        <w:pStyle w:val="Normal"/>
        <w:widowControl w:val="false"/>
        <w:numPr>
          <w:ilvl w:val="0"/>
          <w:numId w:val="1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экономистом налоги рассматривались в основном как способ бесперебойного финансирования государственных расходов?</w:t>
      </w:r>
    </w:p>
    <w:p>
      <w:pPr>
        <w:pStyle w:val="Normal"/>
        <w:widowControl w:val="false"/>
        <w:numPr>
          <w:ilvl w:val="0"/>
          <w:numId w:val="1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В чем состояли смысл и особенности кейнсианской политики и какова в ней роль налогов? Кто стал основоположником и кто — последователем данного учения?</w:t>
      </w:r>
    </w:p>
    <w:p>
      <w:pPr>
        <w:pStyle w:val="Normal"/>
        <w:widowControl w:val="false"/>
        <w:numPr>
          <w:ilvl w:val="0"/>
          <w:numId w:val="1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акой вклад в развитие теории налогообложения внес А. Лаффер и какие налоговые реформы проводились на основе его учений?</w:t>
      </w:r>
    </w:p>
    <w:p>
      <w:pPr>
        <w:pStyle w:val="Normal"/>
        <w:widowControl w:val="false"/>
        <w:numPr>
          <w:ilvl w:val="0"/>
          <w:numId w:val="1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акие функции налогов являются основополагающими по М. Фридмену и каков его взгляд на вмешательство государства в регулирование экономики?</w:t>
      </w:r>
    </w:p>
    <w:p>
      <w:pPr>
        <w:pStyle w:val="Normal"/>
        <w:widowControl w:val="false"/>
        <w:numPr>
          <w:ilvl w:val="0"/>
          <w:numId w:val="1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то из зарубежных современных экономистов уделял существенное внимание изучению практических аспектов налогообложения (изложите их суть)?</w:t>
      </w:r>
    </w:p>
    <w:p>
      <w:pPr>
        <w:pStyle w:val="Normal"/>
        <w:widowControl w:val="false"/>
        <w:numPr>
          <w:ilvl w:val="0"/>
          <w:numId w:val="1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аких российских экономистов, внесших вклад в изучение проблем налогообложения, вы знаете?</w:t>
      </w:r>
    </w:p>
    <w:p>
      <w:pPr>
        <w:pStyle w:val="Heading3"/>
        <w:spacing w:before="0" w:after="0"/>
        <w:ind w:left="34" w:right="34" w:firstLine="346"/>
        <w:rPr>
          <w:rFonts w:cs="Times New Roman"/>
          <w:szCs w:val="24"/>
        </w:rPr>
      </w:pPr>
      <w:r>
        <w:rPr>
          <w:rFonts w:cs="Times New Roman"/>
          <w:szCs w:val="24"/>
        </w:rPr>
        <w:t>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Кто был основоположником теории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Карл Мар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Давид Рикар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Адам См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К какому периоду относятся первые систематизированные учения о налогах:</w:t>
      </w:r>
    </w:p>
    <w:p>
      <w:pPr>
        <w:pStyle w:val="Normal"/>
        <w:spacing w:before="0" w:after="0"/>
        <w:rPr/>
      </w:pPr>
      <w:r>
        <w:rPr>
          <w:rFonts w:cs="Times New Roman" w:ascii="Times New Roman" w:hAnsi="Times New Roman"/>
          <w:sz w:val="24"/>
          <w:szCs w:val="24"/>
        </w:rPr>
        <w:t>а)</w:t>
        <w:tab/>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w:t>
      </w:r>
    </w:p>
    <w:p>
      <w:pPr>
        <w:pStyle w:val="Normal"/>
        <w:spacing w:before="0" w:after="0"/>
        <w:rPr/>
      </w:pPr>
      <w:r>
        <w:rPr>
          <w:rFonts w:cs="Times New Roman" w:ascii="Times New Roman" w:hAnsi="Times New Roman"/>
          <w:sz w:val="24"/>
          <w:szCs w:val="24"/>
        </w:rPr>
        <w:t>б)</w:t>
        <w:tab/>
        <w:t xml:space="preserve">к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spacing w:before="0" w:after="0"/>
        <w:rPr/>
      </w:pPr>
      <w:r>
        <w:rPr>
          <w:rFonts w:cs="Times New Roman" w:ascii="Times New Roman" w:hAnsi="Times New Roman"/>
          <w:sz w:val="24"/>
          <w:szCs w:val="24"/>
        </w:rPr>
        <w:t>в)</w:t>
        <w:tab/>
        <w:t xml:space="preserve">к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Кто из зарубежных экономистов установил зависимость между налоговой ставкой и налоговыми поступл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Дж. Кейн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А. Вагн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А. Лафф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Чьи интересы отражали принципы налогообложения, разработанные Адамом Сми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налогоплательщ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государства и налогоплательщ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Дж. Кейнс был сторон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высоких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низких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умеренных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А. Лаффер установил зависим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между налогами и це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между налогами и потребительским спрос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между налоговой ставкой и налоговыми поступл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tab/>
        <w:t>В. И. Ленин был приверженц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косвенного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рямого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пропорционального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К. Виксель был экономис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американск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английск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шведск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то из ученых-экономистов был противником кейнсиан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 Самуэльс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А. Лафф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М. Фрид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На основе учений какого экономиста была проведена налоговая реформа в США в 1970-1980 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А. Лафф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Дж. Кейн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А. Смита?</w:t>
      </w:r>
    </w:p>
    <w:p>
      <w:pPr>
        <w:pStyle w:val="Heading2"/>
        <w:spacing w:before="0" w:after="0"/>
        <w:ind w:left="34" w:right="34" w:firstLine="346"/>
        <w:rPr>
          <w:rFonts w:ascii="Times New Roman" w:hAnsi="Times New Roman" w:cs="Times New Roman"/>
          <w:sz w:val="24"/>
          <w:szCs w:val="24"/>
        </w:rPr>
      </w:pPr>
      <w:r>
        <w:rPr>
          <w:rFonts w:cs="Times New Roman"/>
          <w:sz w:val="24"/>
          <w:szCs w:val="24"/>
        </w:rPr>
      </w:r>
    </w:p>
    <w:p>
      <w:pPr>
        <w:pStyle w:val="Heading2"/>
        <w:spacing w:before="0" w:after="0"/>
        <w:ind w:left="34" w:right="34" w:firstLine="346"/>
        <w:rPr/>
      </w:pPr>
      <w:r>
        <w:rPr>
          <w:rFonts w:cs="Times New Roman"/>
          <w:sz w:val="24"/>
          <w:szCs w:val="24"/>
        </w:rPr>
        <w:t>1.3. Принципы налогообложения и их современные интерпре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о, выражая интересы общества в разных сферах жизнедеятельности, вырабатывает и осуществляет соответствующую политику: экономическую, социальную, экологическую, демографическую и др. При этом в качестве средства взаимодействия объекта и субъекта государственного регулирования социально-экономических процессов используются финансово-кредитный и ценовой механиз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финансово-бюджетной системе существуют отношения по поводу формирования и использования финансов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а и внебюджетных фондов. Она призвана обеспечивать эффективную реализацию социальной, экономической, оборонной и других функций государства. Важной «артерией» финансово-бюджетной системы являются на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и возникли вместе с товарным производством, разделением общества на классы и появлением государства, которому требовались средства на содержание армии, судов, чиновников и другие нуж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огах воплощено экономически выраженное существование государства», — подчеркивал К. Маркс. В эпоху становления и развития капиталистических отношений значение налогов стало усиливаться: для содержания армии и флота, обеспечивающих завоевание новых территорий — рынков сырья и сбыта готовой продукции, казне нужны были дополнительные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ходя из необходимости наиболее полного удовлетворения потребностей государства в финансовых ресурсах государство устанавливает совокупность налогов, которые должны взиматься по единым правилам и на единых принципах. Первые такие принципы были сформулированы Адамом Смитом, который в своем труде «Исследование о природе и причинах богатства народов», изданном в 1776 г., впервые сформулировал четыре основных принципа налогообложения.</w:t>
      </w:r>
    </w:p>
    <w:p>
      <w:pPr>
        <w:pStyle w:val="Normal"/>
        <w:spacing w:before="0" w:after="0"/>
        <w:rPr/>
      </w:pPr>
      <w:r>
        <w:rPr>
          <w:rFonts w:cs="Times New Roman" w:ascii="Times New Roman" w:hAnsi="Times New Roman"/>
          <w:b/>
          <w:bCs/>
          <w:i/>
          <w:iCs/>
          <w:sz w:val="24"/>
          <w:szCs w:val="24"/>
        </w:rPr>
        <w:t xml:space="preserve">Принцип равенства и справедливости: </w:t>
      </w:r>
      <w:r>
        <w:rPr>
          <w:rFonts w:cs="Times New Roman" w:ascii="Times New Roman" w:hAnsi="Times New Roman"/>
          <w:sz w:val="24"/>
          <w:szCs w:val="24"/>
        </w:rPr>
        <w:t>все граждане обязаны участвовать в формировании финансов государства соразмерно получаемым доходам и возможностям.</w:t>
      </w:r>
    </w:p>
    <w:p>
      <w:pPr>
        <w:pStyle w:val="Normal"/>
        <w:spacing w:before="0" w:after="0"/>
        <w:rPr/>
      </w:pPr>
      <w:r>
        <w:rPr>
          <w:rFonts w:cs="Times New Roman" w:ascii="Times New Roman" w:hAnsi="Times New Roman"/>
          <w:b/>
          <w:bCs/>
          <w:i/>
          <w:iCs/>
          <w:sz w:val="24"/>
          <w:szCs w:val="24"/>
        </w:rPr>
        <w:t xml:space="preserve">Принцип определенности: </w:t>
      </w:r>
      <w:r>
        <w:rPr>
          <w:rFonts w:cs="Times New Roman" w:ascii="Times New Roman" w:hAnsi="Times New Roman"/>
          <w:sz w:val="24"/>
          <w:szCs w:val="24"/>
        </w:rPr>
        <w:t>налог, который должен уплачивать каждый, должен быть точно определен, определено время его уплаты, способ и размер налога должны быть ясны и известны как самому налогоплательщику, так и всякому другому.</w:t>
      </w:r>
    </w:p>
    <w:p>
      <w:pPr>
        <w:pStyle w:val="Normal"/>
        <w:spacing w:before="0" w:after="0"/>
        <w:rPr/>
      </w:pPr>
      <w:r>
        <w:rPr>
          <w:rFonts w:cs="Times New Roman" w:ascii="Times New Roman" w:hAnsi="Times New Roman"/>
          <w:b/>
          <w:bCs/>
          <w:i/>
          <w:iCs/>
          <w:sz w:val="24"/>
          <w:szCs w:val="24"/>
        </w:rPr>
        <w:t xml:space="preserve">Принцип экономности: </w:t>
      </w:r>
      <w:r>
        <w:rPr>
          <w:rFonts w:cs="Times New Roman" w:ascii="Times New Roman" w:hAnsi="Times New Roman"/>
          <w:sz w:val="24"/>
          <w:szCs w:val="24"/>
        </w:rPr>
        <w:t>должна быть обеспечена максимальная эффективность каждого конкретного налога, выражаемая в низких издержках государства на сбор налогов и содержание налогового аппарата. Иными словами, административные расходы по управлению налоговой системой и соблюдению налогового законодательства должны быть минимальными.</w:t>
      </w:r>
    </w:p>
    <w:p>
      <w:pPr>
        <w:pStyle w:val="Normal"/>
        <w:spacing w:before="0" w:after="0"/>
        <w:rPr/>
      </w:pPr>
      <w:r>
        <w:rPr>
          <w:rFonts w:cs="Times New Roman" w:ascii="Times New Roman" w:hAnsi="Times New Roman"/>
          <w:b/>
          <w:bCs/>
          <w:i/>
          <w:iCs/>
          <w:sz w:val="24"/>
          <w:szCs w:val="24"/>
        </w:rPr>
        <w:t xml:space="preserve">Принцип удобства: </w:t>
      </w:r>
      <w:r>
        <w:rPr>
          <w:rFonts w:cs="Times New Roman" w:ascii="Times New Roman" w:hAnsi="Times New Roman"/>
          <w:sz w:val="24"/>
          <w:szCs w:val="24"/>
        </w:rPr>
        <w:t>каждый налог должен взиматься в такое время и таким способом, какие удобны для налогоплательщика. Это означает устранение формальностей и упрощение акта уплаты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ормулировав и научно обосновав эти принципы, Адам Смит заложил фундамент (начало) теоретической разработки принципиальных основ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 экономист Адольф Вагнер расширил перечень ранее предложенных принципов, изложив их в девяти основных правилах, объеденных в четыре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принципы:</w:t>
      </w:r>
    </w:p>
    <w:p>
      <w:pPr>
        <w:pStyle w:val="Normal"/>
        <w:widowControl w:val="false"/>
        <w:numPr>
          <w:ilvl w:val="0"/>
          <w:numId w:val="12"/>
        </w:numPr>
        <w:shd w:fill="FFFFFF" w:val="clear"/>
        <w:autoSpaceDE w:val="false"/>
        <w:spacing w:lineRule="auto" w:line="240" w:before="0" w:after="0"/>
        <w:ind w:left="1105" w:right="34" w:hanging="360"/>
        <w:jc w:val="both"/>
        <w:rPr>
          <w:rFonts w:ascii="Times New Roman" w:hAnsi="Times New Roman" w:cs="Times New Roman"/>
          <w:sz w:val="24"/>
          <w:szCs w:val="24"/>
        </w:rPr>
      </w:pPr>
      <w:r>
        <w:rPr>
          <w:rFonts w:cs="Times New Roman" w:ascii="Times New Roman" w:hAnsi="Times New Roman"/>
          <w:sz w:val="24"/>
          <w:szCs w:val="24"/>
        </w:rPr>
        <w:t>достаточность налогообложения, т.е. налоговых поступлений должно быть достаточно для покрытия государственных расходов;</w:t>
      </w:r>
    </w:p>
    <w:p>
      <w:pPr>
        <w:pStyle w:val="Normal"/>
        <w:widowControl w:val="false"/>
        <w:numPr>
          <w:ilvl w:val="0"/>
          <w:numId w:val="12"/>
        </w:numPr>
        <w:shd w:fill="FFFFFF" w:val="clear"/>
        <w:autoSpaceDE w:val="false"/>
        <w:spacing w:lineRule="auto" w:line="240" w:before="0" w:after="0"/>
        <w:ind w:left="1105" w:right="34" w:hanging="360"/>
        <w:jc w:val="both"/>
        <w:rPr>
          <w:rFonts w:ascii="Times New Roman" w:hAnsi="Times New Roman" w:cs="Times New Roman"/>
          <w:sz w:val="24"/>
          <w:szCs w:val="24"/>
        </w:rPr>
      </w:pPr>
      <w:r>
        <w:rPr>
          <w:rFonts w:cs="Times New Roman" w:ascii="Times New Roman" w:hAnsi="Times New Roman"/>
          <w:sz w:val="24"/>
          <w:szCs w:val="24"/>
        </w:rPr>
        <w:t>эластичность, или подвижность, налогообложения, т.е. государство должно иметь возможность вводить новые и отменять действующие налоги, а также варьировать налоговые ста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е-хозяйственные принципы:</w:t>
      </w:r>
    </w:p>
    <w:p>
      <w:pPr>
        <w:pStyle w:val="Normal"/>
        <w:widowControl w:val="false"/>
        <w:numPr>
          <w:ilvl w:val="0"/>
          <w:numId w:val="21"/>
        </w:numPr>
        <w:shd w:fill="FFFFFF" w:val="clear"/>
        <w:autoSpaceDE w:val="false"/>
        <w:spacing w:lineRule="auto" w:line="240" w:before="0" w:after="0"/>
        <w:ind w:left="1105" w:right="34" w:hanging="360"/>
        <w:jc w:val="both"/>
        <w:rPr>
          <w:rFonts w:ascii="Times New Roman" w:hAnsi="Times New Roman" w:cs="Times New Roman"/>
          <w:sz w:val="24"/>
          <w:szCs w:val="24"/>
        </w:rPr>
      </w:pPr>
      <w:r>
        <w:rPr>
          <w:rFonts w:cs="Times New Roman" w:ascii="Times New Roman" w:hAnsi="Times New Roman"/>
          <w:sz w:val="24"/>
          <w:szCs w:val="24"/>
        </w:rPr>
        <w:t>надлежащий выбор объекта налогообложения, т.е. государство должно иметь возможность устанавливать объект налогообложения;</w:t>
      </w:r>
    </w:p>
    <w:p>
      <w:pPr>
        <w:pStyle w:val="Normal"/>
        <w:widowControl w:val="false"/>
        <w:numPr>
          <w:ilvl w:val="0"/>
          <w:numId w:val="21"/>
        </w:numPr>
        <w:shd w:fill="FFFFFF" w:val="clear"/>
        <w:autoSpaceDE w:val="false"/>
        <w:spacing w:lineRule="auto" w:line="240" w:before="0" w:after="0"/>
        <w:ind w:left="1105" w:right="34" w:hanging="360"/>
        <w:jc w:val="both"/>
        <w:rPr>
          <w:rFonts w:ascii="Times New Roman" w:hAnsi="Times New Roman" w:cs="Times New Roman"/>
          <w:sz w:val="24"/>
          <w:szCs w:val="24"/>
        </w:rPr>
      </w:pPr>
      <w:r>
        <w:rPr>
          <w:rFonts w:cs="Times New Roman" w:ascii="Times New Roman" w:hAnsi="Times New Roman"/>
          <w:sz w:val="24"/>
          <w:szCs w:val="24"/>
        </w:rPr>
        <w:t>разумность построения системы налогов, считающейся с последствиями и условиями их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ческие принци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еобщность налогообложения;</w:t>
      </w:r>
    </w:p>
    <w:p>
      <w:pPr>
        <w:pStyle w:val="Normal"/>
        <w:widowControl w:val="false"/>
        <w:numPr>
          <w:ilvl w:val="0"/>
          <w:numId w:val="42"/>
        </w:numPr>
        <w:shd w:fill="FFFFFF" w:val="clear"/>
        <w:autoSpaceDE w:val="false"/>
        <w:spacing w:lineRule="auto" w:line="240" w:before="0" w:after="0"/>
        <w:ind w:left="1105" w:right="34" w:hanging="360"/>
        <w:jc w:val="both"/>
        <w:rPr>
          <w:rFonts w:ascii="Times New Roman" w:hAnsi="Times New Roman" w:cs="Times New Roman"/>
          <w:sz w:val="24"/>
          <w:szCs w:val="24"/>
        </w:rPr>
      </w:pPr>
      <w:r>
        <w:rPr>
          <w:rFonts w:cs="Times New Roman" w:ascii="Times New Roman" w:hAnsi="Times New Roman"/>
          <w:sz w:val="24"/>
          <w:szCs w:val="24"/>
        </w:rPr>
        <w:t>равномерность налогообложения. Принципы налогового администрирования:</w:t>
      </w:r>
    </w:p>
    <w:p>
      <w:pPr>
        <w:pStyle w:val="Normal"/>
        <w:widowControl w:val="false"/>
        <w:numPr>
          <w:ilvl w:val="0"/>
          <w:numId w:val="42"/>
        </w:numPr>
        <w:shd w:fill="FFFFFF" w:val="clear"/>
        <w:autoSpaceDE w:val="false"/>
        <w:spacing w:lineRule="auto" w:line="240" w:before="0" w:after="0"/>
        <w:ind w:left="1105" w:right="34" w:hanging="360"/>
        <w:jc w:val="both"/>
        <w:rPr>
          <w:rFonts w:ascii="Times New Roman" w:hAnsi="Times New Roman" w:cs="Times New Roman"/>
          <w:sz w:val="24"/>
          <w:szCs w:val="24"/>
        </w:rPr>
      </w:pPr>
      <w:r>
        <w:rPr>
          <w:rFonts w:cs="Times New Roman" w:ascii="Times New Roman" w:hAnsi="Times New Roman"/>
          <w:sz w:val="24"/>
          <w:szCs w:val="24"/>
        </w:rPr>
        <w:t>определенность налогообложения;</w:t>
      </w:r>
    </w:p>
    <w:p>
      <w:pPr>
        <w:pStyle w:val="Normal"/>
        <w:widowControl w:val="false"/>
        <w:numPr>
          <w:ilvl w:val="0"/>
          <w:numId w:val="42"/>
        </w:numPr>
        <w:shd w:fill="FFFFFF" w:val="clear"/>
        <w:autoSpaceDE w:val="false"/>
        <w:spacing w:lineRule="auto" w:line="240" w:before="0" w:after="0"/>
        <w:ind w:left="1105" w:right="34" w:hanging="360"/>
        <w:jc w:val="both"/>
        <w:rPr>
          <w:rFonts w:ascii="Times New Roman" w:hAnsi="Times New Roman" w:cs="Times New Roman"/>
          <w:sz w:val="24"/>
          <w:szCs w:val="24"/>
        </w:rPr>
      </w:pPr>
      <w:r>
        <w:rPr>
          <w:rFonts w:cs="Times New Roman" w:ascii="Times New Roman" w:hAnsi="Times New Roman"/>
          <w:sz w:val="24"/>
          <w:szCs w:val="24"/>
        </w:rPr>
        <w:t>удобство уплаты налогов;</w:t>
      </w:r>
    </w:p>
    <w:p>
      <w:pPr>
        <w:pStyle w:val="Normal"/>
        <w:widowControl w:val="false"/>
        <w:numPr>
          <w:ilvl w:val="0"/>
          <w:numId w:val="42"/>
        </w:numPr>
        <w:shd w:fill="FFFFFF" w:val="clear"/>
        <w:autoSpaceDE w:val="false"/>
        <w:spacing w:lineRule="auto" w:line="240" w:before="0" w:after="0"/>
        <w:ind w:left="1105" w:right="34" w:hanging="360"/>
        <w:jc w:val="both"/>
        <w:rPr>
          <w:rFonts w:ascii="Times New Roman" w:hAnsi="Times New Roman" w:cs="Times New Roman"/>
          <w:sz w:val="24"/>
          <w:szCs w:val="24"/>
        </w:rPr>
      </w:pPr>
      <w:r>
        <w:rPr>
          <w:rFonts w:cs="Times New Roman" w:ascii="Times New Roman" w:hAnsi="Times New Roman"/>
          <w:sz w:val="24"/>
          <w:szCs w:val="24"/>
        </w:rPr>
        <w:t>максимальное уменьшение издержек взим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м образом, в теории налогообложения была заложена основа системы принципов налогообложения, сочетающей в себе интересы как государства, так и налогоплательщиков.</w:t>
      </w:r>
    </w:p>
    <w:p>
      <w:pPr>
        <w:pStyle w:val="Normal"/>
        <w:spacing w:before="0" w:after="0"/>
        <w:rPr/>
      </w:pPr>
      <w:r>
        <w:rPr>
          <w:rFonts w:cs="Times New Roman" w:ascii="Times New Roman" w:hAnsi="Times New Roman"/>
          <w:sz w:val="24"/>
          <w:szCs w:val="24"/>
        </w:rPr>
        <w:t xml:space="preserve">Практическое применение перечисленные принципы нашли лишь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когда после Первой мировой войны в экономике многих стран назрели и стали осуществляться налоговые реформы. Между тем налоговая теория не ограничивается этими классическими принципами и правилами. По мере развития и совершенствования налоговых систем эволюционировала и финансовая наука, уточняя старые и выделяя новые принципы налогообложения. Разработанные в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и уточненные в </w:t>
      </w:r>
      <w:r>
        <w:rPr>
          <w:rFonts w:cs="Times New Roman" w:ascii="Times New Roman" w:hAnsi="Times New Roman"/>
          <w:sz w:val="24"/>
          <w:szCs w:val="24"/>
          <w:lang w:val="en-US"/>
        </w:rPr>
        <w:t>XX</w:t>
      </w:r>
      <w:r>
        <w:rPr>
          <w:rFonts w:cs="Times New Roman" w:ascii="Times New Roman" w:hAnsi="Times New Roman"/>
          <w:sz w:val="24"/>
          <w:szCs w:val="24"/>
        </w:rPr>
        <w:t xml:space="preserve"> в. с учетом современных реалий экономической и финансовой теории и практики принципы налогообложения в настоящее время сформированы в определенную систему. Эта система состоит из трех направ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е направление — экономические принципы.</w:t>
      </w:r>
    </w:p>
    <w:p>
      <w:pPr>
        <w:pStyle w:val="Normal"/>
        <w:spacing w:before="0" w:after="0"/>
        <w:rPr/>
      </w:pPr>
      <w:r>
        <w:rPr>
          <w:rFonts w:cs="Times New Roman" w:ascii="Times New Roman" w:hAnsi="Times New Roman"/>
          <w:b/>
          <w:bCs/>
          <w:i/>
          <w:iCs/>
          <w:sz w:val="24"/>
          <w:szCs w:val="24"/>
        </w:rPr>
        <w:t xml:space="preserve">Принцип равенства и справедливости. </w:t>
      </w:r>
      <w:r>
        <w:rPr>
          <w:rFonts w:cs="Times New Roman" w:ascii="Times New Roman" w:hAnsi="Times New Roman"/>
          <w:sz w:val="24"/>
          <w:szCs w:val="24"/>
        </w:rPr>
        <w:t>Согласно этому принципу все юридические и физические лица должны принимать материальное участие в финансировании потребностей государства соразмерно доходам, получаемым ими под покровитель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ри поддержке государства. При этом равенство и справедливость должны быть обеспечены в вертикальном и горизонтальном аспек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тикальный аспект предполагает, ч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с увеличением дохода должны повышаться налоговые ста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больше налогов должны платить налогоплательщики, которые получают больше материальных благ от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изонтальный аспект предполагает, что налогоплательщики с одинаковыми доходами должны уплачивать налог по единой ста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строении мировых налоговых систем эти два аспекта, как правило, успешно сочетаются, что создает наиболее благоприятные условия для реализации данного важнейшего принципа налогообложения. Считается, что прогрессивное налогообложение более справедливо, поскольку обеспечивает большее равенство среди налогоплательщиков.</w:t>
      </w:r>
    </w:p>
    <w:p>
      <w:pPr>
        <w:pStyle w:val="Normal"/>
        <w:spacing w:before="0" w:after="0"/>
        <w:rPr/>
      </w:pPr>
      <w:r>
        <w:rPr>
          <w:rFonts w:cs="Times New Roman" w:ascii="Times New Roman" w:hAnsi="Times New Roman"/>
          <w:b/>
          <w:bCs/>
          <w:i/>
          <w:iCs/>
          <w:sz w:val="24"/>
          <w:szCs w:val="24"/>
        </w:rPr>
        <w:t xml:space="preserve">Принцип эффективности. </w:t>
      </w:r>
      <w:r>
        <w:rPr>
          <w:rFonts w:cs="Times New Roman" w:ascii="Times New Roman" w:hAnsi="Times New Roman"/>
          <w:sz w:val="24"/>
          <w:szCs w:val="24"/>
        </w:rPr>
        <w:t>Суть этого принципа заключается в том, что налоги не должны мешать развитию производства, одновременно содействуя проведению политики стабилизации и развитию экономики страны. Эффективная налоговая система должна стимулировать экономический рост, хозяйственную активность граждан и организаций.</w:t>
      </w:r>
    </w:p>
    <w:p>
      <w:pPr>
        <w:pStyle w:val="Normal"/>
        <w:spacing w:before="0" w:after="0"/>
        <w:rPr/>
      </w:pPr>
      <w:r>
        <w:rPr>
          <w:rFonts w:cs="Times New Roman" w:ascii="Times New Roman" w:hAnsi="Times New Roman"/>
          <w:b/>
          <w:bCs/>
          <w:i/>
          <w:iCs/>
          <w:sz w:val="24"/>
          <w:szCs w:val="24"/>
        </w:rPr>
        <w:t xml:space="preserve">Принцип соразмерности налогов. </w:t>
      </w:r>
      <w:r>
        <w:rPr>
          <w:rFonts w:cs="Times New Roman" w:ascii="Times New Roman" w:hAnsi="Times New Roman"/>
          <w:sz w:val="24"/>
          <w:szCs w:val="24"/>
        </w:rPr>
        <w:t>Этот принцип заключается в соотношении наполняемости бюджета и последствий налогообложения. При установлении налогов и определении их основных элементов должны учитываться экономические последствия как для бюджета, так и для перспективного развития национальной экономики и воздействия на хозяйственную деятельность налогоплательщиков.</w:t>
      </w:r>
    </w:p>
    <w:p>
      <w:pPr>
        <w:pStyle w:val="Normal"/>
        <w:spacing w:before="0" w:after="0"/>
        <w:rPr/>
      </w:pPr>
      <w:r>
        <w:rPr>
          <w:rFonts w:cs="Times New Roman" w:ascii="Times New Roman" w:hAnsi="Times New Roman"/>
          <w:b/>
          <w:bCs/>
          <w:i/>
          <w:iCs/>
          <w:sz w:val="24"/>
          <w:szCs w:val="24"/>
        </w:rPr>
        <w:t xml:space="preserve">Принцип множественности. </w:t>
      </w:r>
      <w:r>
        <w:rPr>
          <w:rFonts w:cs="Times New Roman" w:ascii="Times New Roman" w:hAnsi="Times New Roman"/>
          <w:sz w:val="24"/>
          <w:szCs w:val="24"/>
        </w:rPr>
        <w:t>Множественность налогов позволяет создавать предпосылки для проведения государством гибкой налоговой политики, в большей мере принимать во внимание платежеспособность налогоплательщиков, выравнивать налоговое бремя, воздействовать на потребление и накопление и др. Практическое применение данного принципа должно строиться на разумном сочетании прямых и косвенных налогов. Для реализации этого принципа нужно использовать все разнообразие видов налогов, позволяющее учитывать как имущественное положение налогоплательщиков, так и получаемые ими дох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 второму направлению относятся организационные принципы налогообложения.</w:t>
      </w:r>
    </w:p>
    <w:p>
      <w:pPr>
        <w:pStyle w:val="Normal"/>
        <w:spacing w:before="0" w:after="0"/>
        <w:rPr/>
      </w:pPr>
      <w:r>
        <w:rPr>
          <w:rFonts w:cs="Times New Roman" w:ascii="Times New Roman" w:hAnsi="Times New Roman"/>
          <w:b/>
          <w:bCs/>
          <w:i/>
          <w:iCs/>
          <w:sz w:val="24"/>
          <w:szCs w:val="24"/>
        </w:rPr>
        <w:t xml:space="preserve">Принцип универсализации налогообложения. </w:t>
      </w:r>
      <w:r>
        <w:rPr>
          <w:rFonts w:cs="Times New Roman" w:ascii="Times New Roman" w:hAnsi="Times New Roman"/>
          <w:sz w:val="24"/>
          <w:szCs w:val="24"/>
        </w:rPr>
        <w:t>Его суть заключается в том, что нельзя допускать установления дополнительных налогов, повышенных или дифференцированных ставок налогообложения в зависимости от форм собственности, организационно-правовых форм организаций, их отраслевой принадлежности, гражданства физического лица, а также должен быть обеспечен одинаковый подход к исчислению налогов вне зависимости от источников или места образования дохода.</w:t>
      </w:r>
    </w:p>
    <w:p>
      <w:pPr>
        <w:pStyle w:val="Normal"/>
        <w:spacing w:before="0" w:after="0"/>
        <w:rPr/>
      </w:pPr>
      <w:r>
        <w:rPr>
          <w:rFonts w:cs="Times New Roman" w:ascii="Times New Roman" w:hAnsi="Times New Roman"/>
          <w:b/>
          <w:bCs/>
          <w:i/>
          <w:iCs/>
          <w:sz w:val="24"/>
          <w:szCs w:val="24"/>
        </w:rPr>
        <w:t xml:space="preserve">Принцип удобства и времени взимания налога для налогоплательщика. </w:t>
      </w:r>
      <w:r>
        <w:rPr>
          <w:rFonts w:cs="Times New Roman" w:ascii="Times New Roman" w:hAnsi="Times New Roman"/>
          <w:sz w:val="24"/>
          <w:szCs w:val="24"/>
        </w:rPr>
        <w:t>Исходя из этого принципа при введении любого налога нужно устранить все формальности: акт уплаты налога должен быть максимально упрощен; уплачивает налог не получатель дохода, а организация, в которой он работает, налоговый платеж должен приурочиваться ко времени получения дохода. Согласно этому принципу наилучшими являются налоги на потребление, когда уплата налога осуществляется одновременно с покупкой товара.</w:t>
      </w:r>
    </w:p>
    <w:p>
      <w:pPr>
        <w:pStyle w:val="Normal"/>
        <w:spacing w:before="0" w:after="0"/>
        <w:rPr/>
      </w:pPr>
      <w:r>
        <w:rPr>
          <w:rFonts w:cs="Times New Roman" w:ascii="Times New Roman" w:hAnsi="Times New Roman"/>
          <w:b/>
          <w:bCs/>
          <w:i/>
          <w:iCs/>
          <w:sz w:val="24"/>
          <w:szCs w:val="24"/>
        </w:rPr>
        <w:t xml:space="preserve">Принцип разделения налогов по уровням власти. </w:t>
      </w:r>
      <w:r>
        <w:rPr>
          <w:rFonts w:cs="Times New Roman" w:ascii="Times New Roman" w:hAnsi="Times New Roman"/>
          <w:sz w:val="24"/>
          <w:szCs w:val="24"/>
        </w:rPr>
        <w:t>Этот принцип, имеющий исключительное значение, особенно в условиях федеративного государства, должен быть закреплен законом. Он устанавливает, что каждый орган власти (федеральный, региональный, местный) наделяется конкретными полномочиями в области введения, отмены налогов, установления налоговых льгот, ставок налогов и других элементов налогообложения.</w:t>
      </w:r>
    </w:p>
    <w:p>
      <w:pPr>
        <w:pStyle w:val="Normal"/>
        <w:spacing w:before="0" w:after="0"/>
        <w:rPr/>
      </w:pPr>
      <w:r>
        <w:rPr>
          <w:rFonts w:cs="Times New Roman" w:ascii="Times New Roman" w:hAnsi="Times New Roman"/>
          <w:b/>
          <w:bCs/>
          <w:i/>
          <w:iCs/>
          <w:sz w:val="24"/>
          <w:szCs w:val="24"/>
        </w:rPr>
        <w:t xml:space="preserve">Принцип единства налоговой системы. </w:t>
      </w:r>
      <w:r>
        <w:rPr>
          <w:rFonts w:cs="Times New Roman" w:ascii="Times New Roman" w:hAnsi="Times New Roman"/>
          <w:sz w:val="24"/>
          <w:szCs w:val="24"/>
        </w:rPr>
        <w:t>Исходя из этого принципа нельзя устанавливать налоги, нарушающие единство экономического пространства и налоговой системы страны. В связи с этим недопустимы налоги, которые прямо или косвенно ограничивают свободное перемещение в пределах территории страны товаров, работ и услуг или финансовых средств; нельзя как-то иначе ограничивать осуществление не запрещенной законом экономической деятельности физических и юридических лиц или создавать препятствия на ее пути.</w:t>
      </w:r>
    </w:p>
    <w:p>
      <w:pPr>
        <w:pStyle w:val="Normal"/>
        <w:spacing w:before="0" w:after="0"/>
        <w:rPr/>
      </w:pPr>
      <w:r>
        <w:rPr>
          <w:rFonts w:cs="Times New Roman" w:ascii="Times New Roman" w:hAnsi="Times New Roman"/>
          <w:b/>
          <w:bCs/>
          <w:i/>
          <w:iCs/>
          <w:sz w:val="24"/>
          <w:szCs w:val="24"/>
        </w:rPr>
        <w:t xml:space="preserve">Принцип гласности. </w:t>
      </w:r>
      <w:r>
        <w:rPr>
          <w:rFonts w:cs="Times New Roman" w:ascii="Times New Roman" w:hAnsi="Times New Roman"/>
          <w:sz w:val="24"/>
          <w:szCs w:val="24"/>
        </w:rPr>
        <w:t>Это требование официального опубликования налоговых законов, нормативных актов, затрагивающих налоговые обязанности налогоплательщика. Исходя из этого принципа государство обязано информировать налогоплательщика о действующих налогах и сборах, давать разъяснения и консультации о порядке исчисления и уплаты налогов.</w:t>
      </w:r>
    </w:p>
    <w:p>
      <w:pPr>
        <w:pStyle w:val="Normal"/>
        <w:spacing w:before="0" w:after="0"/>
        <w:rPr/>
      </w:pPr>
      <w:r>
        <w:rPr>
          <w:rFonts w:cs="Times New Roman" w:ascii="Times New Roman" w:hAnsi="Times New Roman"/>
          <w:b/>
          <w:bCs/>
          <w:i/>
          <w:iCs/>
          <w:sz w:val="24"/>
          <w:szCs w:val="24"/>
        </w:rPr>
        <w:t xml:space="preserve">Принцип одновременности. </w:t>
      </w:r>
      <w:r>
        <w:rPr>
          <w:rFonts w:cs="Times New Roman" w:ascii="Times New Roman" w:hAnsi="Times New Roman"/>
          <w:sz w:val="24"/>
          <w:szCs w:val="24"/>
        </w:rPr>
        <w:t>В нормально функционирующей налоговой системе не допускается обложение одного и того же объекта несколькими налогами. Иными словами, один и тот же объект может облагаться налогом только одного вида и только один раз за определенный законодательством налоговый период.</w:t>
      </w:r>
    </w:p>
    <w:p>
      <w:pPr>
        <w:pStyle w:val="Normal"/>
        <w:spacing w:before="0" w:after="0"/>
        <w:rPr/>
      </w:pPr>
      <w:r>
        <w:rPr>
          <w:rFonts w:cs="Times New Roman" w:ascii="Times New Roman" w:hAnsi="Times New Roman"/>
          <w:b/>
          <w:bCs/>
          <w:i/>
          <w:iCs/>
          <w:sz w:val="24"/>
          <w:szCs w:val="24"/>
        </w:rPr>
        <w:t xml:space="preserve">Принцип определенности. </w:t>
      </w:r>
      <w:r>
        <w:rPr>
          <w:rFonts w:cs="Times New Roman" w:ascii="Times New Roman" w:hAnsi="Times New Roman"/>
          <w:sz w:val="24"/>
          <w:szCs w:val="24"/>
        </w:rPr>
        <w:t>Без соблюдения этого принципа невозможна рациональная и устойчивая налоговая система. Данный принцип означает, что налоговые законы не должны толковаться произвольно, а налоговые законы должны быть законами прямого действия, исключающими необходимость издания поясняющих их инструкций, писем, разъяснений и других нормативных актов. Вместе с тем налоговая система должна быть гибкой и легко адаптируемой к изменяющимся социально-экономическим условиям, должна существовать возможность ее уточнения с учетом изменений политической и экономической конъюн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ье направление — юридические принципы налогообложения.</w:t>
      </w:r>
    </w:p>
    <w:p>
      <w:pPr>
        <w:pStyle w:val="Normal"/>
        <w:spacing w:before="0" w:after="0"/>
        <w:rPr/>
      </w:pPr>
      <w:r>
        <w:rPr>
          <w:rFonts w:cs="Times New Roman" w:ascii="Times New Roman" w:hAnsi="Times New Roman"/>
          <w:b/>
          <w:bCs/>
          <w:i/>
          <w:iCs/>
          <w:sz w:val="24"/>
          <w:szCs w:val="24"/>
        </w:rPr>
        <w:t xml:space="preserve">Принцип законодательной формы установления. </w:t>
      </w:r>
      <w:r>
        <w:rPr>
          <w:rFonts w:cs="Times New Roman" w:ascii="Times New Roman" w:hAnsi="Times New Roman"/>
          <w:sz w:val="24"/>
          <w:szCs w:val="24"/>
        </w:rPr>
        <w:t>Этот принцип предусматривает, что налоговое требование государства о необходимости заплатить налог и обязательство налогоплательщика должны следовать из закона, значит, налоги не могут быть произвольными. Нельзя допускать установления налогов и сборов, препятствующих реализации гражданами их конституционных прав. Но поскольку налогообложение всегда означает определенное ограничение прав, при установлении налогов нужно принимать во внимание то, что права и свободы человека и гражданина могут быть ограничены законом только в той мере, в какой это необходимо в целях защиты основ конституционного строя, нравственности, здоровья, обеспечения обороноспособности и безопасности государства.</w:t>
      </w:r>
    </w:p>
    <w:p>
      <w:pPr>
        <w:pStyle w:val="Normal"/>
        <w:spacing w:before="0" w:after="0"/>
        <w:rPr/>
      </w:pPr>
      <w:r>
        <w:rPr>
          <w:rFonts w:cs="Times New Roman" w:ascii="Times New Roman" w:hAnsi="Times New Roman"/>
          <w:b/>
          <w:bCs/>
          <w:i/>
          <w:iCs/>
          <w:sz w:val="24"/>
          <w:szCs w:val="24"/>
        </w:rPr>
        <w:t xml:space="preserve">Принцип приоритетности налогового законодательства. </w:t>
      </w:r>
      <w:r>
        <w:rPr>
          <w:rFonts w:cs="Times New Roman" w:ascii="Times New Roman" w:hAnsi="Times New Roman"/>
          <w:sz w:val="24"/>
          <w:szCs w:val="24"/>
        </w:rPr>
        <w:t>Его суть заключается в том, что акты, регулирующие отношения в целом и не связанные с вопросами налогообложения, не должны содержать норм, устанавливающих особый порядок налогообложения. Это означает, что если в неналоговых законах присутствуют нормы, касающиеся налоговых отношений, то применять их можно только в том случае, когда они соответствуют нормам, содержащимся в налоговом законодательстве.</w:t>
      </w:r>
    </w:p>
    <w:p>
      <w:pPr>
        <w:pStyle w:val="Normal"/>
        <w:spacing w:before="0" w:after="0"/>
        <w:rPr/>
      </w:pPr>
      <w:r>
        <w:rPr>
          <w:rFonts w:cs="Times New Roman" w:ascii="Times New Roman" w:hAnsi="Times New Roman"/>
          <w:sz w:val="24"/>
          <w:szCs w:val="24"/>
        </w:rPr>
        <w:t xml:space="preserve">В российской экономической литературе нередко выделяют еще один принцип налогообложения, а именно </w:t>
      </w:r>
      <w:r>
        <w:rPr>
          <w:rFonts w:cs="Times New Roman" w:ascii="Times New Roman" w:hAnsi="Times New Roman"/>
          <w:b/>
          <w:bCs/>
          <w:i/>
          <w:iCs/>
          <w:sz w:val="24"/>
          <w:szCs w:val="24"/>
        </w:rPr>
        <w:t xml:space="preserve">научный подход к формированию налоговой системы. </w:t>
      </w:r>
      <w:r>
        <w:rPr>
          <w:rFonts w:cs="Times New Roman" w:ascii="Times New Roman" w:hAnsi="Times New Roman"/>
          <w:sz w:val="24"/>
          <w:szCs w:val="24"/>
        </w:rPr>
        <w:t>Суть этого принципа авторы видят в том, что величина налоговой нагрузки на налогоплательщика должна позволять ему иметь доход после уплаты налогов, обеспечивающий нормальную жизнедеятельность. Недопустимо при определении ставок налога исходить из сугубо сиюминутных интересов пополнения государственной казны в ущерб развитию экономики и интересам налогоплатель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им, что использование любого принципа налогообложения требует серьезного научного подхода и анализа. Применение всей системы принципов либо отдельно взятого принципа не является общепринятым в мировой теории и практике. Вместе с тем существуют принципы, которые неоспоримы и признаются в качестве аксиомы. Исторически основополагающими принципами, которые должны быть заложены в основу любой налоговой системы, являются принципы, разработанные Адамом Смитом и Адольфом Вагне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которые принципы, такие как множественность налогов, удобство, экономность, достаточно легко выполнимы. Абсолютное же следование другим принципам, например принципам равенства и справедливости, соразмерности, невозможно, но государство должно стремиться к их соблюдению при построении эффективной налоговой системы.</w:t>
      </w:r>
    </w:p>
    <w:p>
      <w:pPr>
        <w:pStyle w:val="Heading3"/>
        <w:spacing w:before="0" w:after="0"/>
        <w:ind w:left="34" w:right="34" w:firstLine="346"/>
        <w:rPr>
          <w:rFonts w:cs="Times New Roman"/>
          <w:szCs w:val="24"/>
        </w:rPr>
      </w:pPr>
      <w:r>
        <w:rPr>
          <w:rFonts w:cs="Times New Roman"/>
          <w:szCs w:val="24"/>
        </w:rPr>
        <w:t>Контрольные вопросы</w:t>
      </w:r>
    </w:p>
    <w:p>
      <w:pPr>
        <w:pStyle w:val="Normal"/>
        <w:widowControl w:val="false"/>
        <w:numPr>
          <w:ilvl w:val="0"/>
          <w:numId w:val="32"/>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аковы принципы налогообложения по Адаму Смиту? Раскройте их суть.</w:t>
      </w:r>
    </w:p>
    <w:p>
      <w:pPr>
        <w:pStyle w:val="Normal"/>
        <w:widowControl w:val="false"/>
        <w:numPr>
          <w:ilvl w:val="0"/>
          <w:numId w:val="32"/>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аковы принципы налогообложения по Адольфу Вагнеру? Раскройте их суть.</w:t>
      </w:r>
    </w:p>
    <w:p>
      <w:pPr>
        <w:pStyle w:val="Normal"/>
        <w:widowControl w:val="false"/>
        <w:numPr>
          <w:ilvl w:val="0"/>
          <w:numId w:val="32"/>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Почему принципы, разработанные Адамом Смитом, нуждались в корректировке?</w:t>
      </w:r>
    </w:p>
    <w:p>
      <w:pPr>
        <w:pStyle w:val="Normal"/>
        <w:widowControl w:val="false"/>
        <w:numPr>
          <w:ilvl w:val="0"/>
          <w:numId w:val="32"/>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аковы основные принципы современного налогообложения?</w:t>
      </w:r>
    </w:p>
    <w:p>
      <w:pPr>
        <w:pStyle w:val="Normal"/>
        <w:widowControl w:val="false"/>
        <w:numPr>
          <w:ilvl w:val="0"/>
          <w:numId w:val="32"/>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Нуждаются ли в пересмотре современные принципы налогообложения?</w:t>
      </w:r>
    </w:p>
    <w:p>
      <w:pPr>
        <w:pStyle w:val="Normal"/>
        <w:widowControl w:val="false"/>
        <w:numPr>
          <w:ilvl w:val="0"/>
          <w:numId w:val="32"/>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Существует ли сходство между принципами соразмерности и эффективности? Ответ обоснуйте.</w:t>
      </w:r>
    </w:p>
    <w:p>
      <w:pPr>
        <w:pStyle w:val="Normal"/>
        <w:widowControl w:val="false"/>
        <w:numPr>
          <w:ilvl w:val="0"/>
          <w:numId w:val="32"/>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В чем заключается современное толкование принципа равенства и справедливости?</w:t>
      </w:r>
    </w:p>
    <w:p>
      <w:pPr>
        <w:pStyle w:val="Normal"/>
        <w:widowControl w:val="false"/>
        <w:numPr>
          <w:ilvl w:val="0"/>
          <w:numId w:val="32"/>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На какие основные группы подразделяются современные принципы налогообложения?</w:t>
      </w:r>
    </w:p>
    <w:p>
      <w:pPr>
        <w:pStyle w:val="Normal"/>
        <w:widowControl w:val="false"/>
        <w:numPr>
          <w:ilvl w:val="0"/>
          <w:numId w:val="32"/>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Чьи интересы в наибольшей степени реализуются через принципы удобства, определенности и универсализации? Ответ обоснуйте.</w:t>
      </w:r>
    </w:p>
    <w:p>
      <w:pPr>
        <w:pStyle w:val="Normal"/>
        <w:widowControl w:val="false"/>
        <w:numPr>
          <w:ilvl w:val="0"/>
          <w:numId w:val="32"/>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ьи интересы в наибольшей степени реализуются через принципы эластичности, достаточности и эффективности? Ответ обоснуйте.</w:t>
      </w:r>
    </w:p>
    <w:p>
      <w:pPr>
        <w:pStyle w:val="Heading3"/>
        <w:spacing w:before="0" w:after="0"/>
        <w:ind w:left="34" w:right="34" w:firstLine="346"/>
        <w:rPr>
          <w:rFonts w:cs="Times New Roman"/>
          <w:szCs w:val="24"/>
        </w:rPr>
      </w:pPr>
      <w:r>
        <w:rPr>
          <w:rFonts w:cs="Times New Roman"/>
          <w:szCs w:val="24"/>
        </w:rPr>
        <w:t>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Сколько принципов налогообложения разработал Адам См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7 ; 6)4; в)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Почему налоговые принципы, разработанные Адамом Смитом, подверглись корректировке со стороны немецкого экономиста Адольфа Вагн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они не отражали интересы налогоплательщ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они не отражали интересы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они не отражали интересы ни государства, ни налогоплательщ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Какие принципы налогообложения отражают интересы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опреде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удоб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подвижности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В чем заключается принцип универсализации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латить налоги должно быть удоб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все граждане должны платить налоги соразмерно своим дох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е должно существовать дифференциации налогов по территориальному, национальному и другим призна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В чем заключается принцип гласности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один и тот же объект должен облагаться налогом только одного вида и только один раз за установленный законодательством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все налоговые законы должны быть официально опубликов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алоговые ставки должны стимулировать предпринимательскую актив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В чем заключается принцип приоритетности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налоговые законы должны иметь преимущество перед другими законами, регулирующими налоговые отно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налогов должно быть достаточно для покрытия государственных рас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алогоплательщикам должно быть удобно платить на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 чем заключается принцип соразмерности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налоги должны служить источником покрытия государственных расходов и одновременно стимулировать экономический р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расходы по сбору налогов не должны превышать налоговые поступ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после уплаты налогов у налогоплательщика должно оставаться достаточно средств для существ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В чем заключается принцип законодательной формы установления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государство должно иметь право отменять старые и вводить новые на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время, место и способ уплаты налога должны быть заранее известны налогоплательщ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требование уплаты налога должно следовать из зак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w:t>
        <w:tab/>
        <w:t>Чьи интересы должно учитывать государство при построении эффективной системы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налогоплательщ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государства и налогоплательщ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В чем заключается принцип достаточности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се граждане должны уплачивать налоги соразмерно получаемым дох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налогов должно быть достаточно для покрытия расходов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после уплаты налогов у граждан должно оставаться достаточно средств для существ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tab/>
        <w:t>Какой из принципов гласит, что затраты по сбору налогов недолжны быть больше налоговых поступ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ринцип равенства и справедлив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ринцип эласт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принцип эконом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tab/>
        <w:t>Реализация принципа справедливости в большей степени достигается за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рогрессивного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ропорционального налогообложения;</w:t>
      </w:r>
    </w:p>
    <w:p>
      <w:pPr>
        <w:sectPr>
          <w:type w:val="nextPage"/>
          <w:pgSz w:w="11906" w:h="16838"/>
          <w:pgMar w:left="720" w:right="720" w:gutter="0" w:header="0" w:top="720" w:footer="0" w:bottom="720"/>
          <w:pgNumType w:fmt="decimal"/>
          <w:formProt w:val="false"/>
          <w:textDirection w:val="lrTb"/>
          <w:docGrid w:type="default" w:linePitch="299"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регрессивного налогообложения.</w:t>
      </w:r>
    </w:p>
    <w:p>
      <w:pPr>
        <w:pStyle w:val="Heading1"/>
        <w:spacing w:before="0" w:after="0"/>
        <w:ind w:left="34" w:right="34" w:firstLine="346"/>
        <w:rPr>
          <w:rFonts w:cs="Times New Roman"/>
          <w:sz w:val="24"/>
          <w:szCs w:val="24"/>
        </w:rPr>
      </w:pPr>
      <w:r>
        <w:rPr>
          <w:rFonts w:cs="Times New Roman"/>
          <w:sz w:val="24"/>
          <w:szCs w:val="24"/>
        </w:rPr>
        <w:t>Глава 2 ЭКОНОМИЧЕСКАЯ СУЩНОСТЬ НАЛОГОВ</w:t>
      </w:r>
    </w:p>
    <w:p>
      <w:pPr>
        <w:pStyle w:val="Heading2"/>
        <w:spacing w:before="0" w:after="0"/>
        <w:ind w:left="34" w:right="34" w:firstLine="346"/>
        <w:rPr>
          <w:rFonts w:cs="Times New Roman"/>
          <w:sz w:val="24"/>
          <w:szCs w:val="24"/>
        </w:rPr>
      </w:pPr>
      <w:r>
        <w:rPr>
          <w:rFonts w:cs="Times New Roman"/>
          <w:sz w:val="24"/>
          <w:szCs w:val="24"/>
        </w:rPr>
        <w:t>2.1. Элементы налога и способы взимания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настоящего времени не выработано единого толкования понятия «налог». В учебниках по финансам и налогообложению определение налога в обобщенном виде выглядит в основном так: «обязательный платеж, взимаемый государством с физических и юрид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ервых, приведенное определение не устанавливает безвозмездность данного платежа, которая отличает его от других платежей и сборов, взимаемых государством возмездно и поэтому не являющихся налогом. Действительно, налоги изымаются у налогоплательщика государством без каких-либо конкретных обязательств перед ним, т.е. они имеют принудительный и безвозмездный харак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вторых, это определение не устанавливает цели взимания налога, которой является «финансовое обеспечение деятельности государства», или «формирование финансов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ретьих, нет указания на индивидуальность данного платежа, исключающего возможность перенесения уплаты налога на другое лицо или группу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ее полное определения понятия «налог» дано в ст. 8 Налогового кодекса Российской Федерации (далее — НК РФ).</w:t>
      </w:r>
    </w:p>
    <w:p>
      <w:pPr>
        <w:pStyle w:val="Normal"/>
        <w:spacing w:before="0" w:after="0"/>
        <w:rPr/>
      </w:pPr>
      <w:r>
        <w:rPr>
          <w:rFonts w:cs="Times New Roman" w:ascii="Times New Roman" w:hAnsi="Times New Roman"/>
          <w:b/>
          <w:sz w:val="24"/>
          <w:szCs w:val="24"/>
        </w:rPr>
        <w:t>Налог</w:t>
      </w:r>
      <w:r>
        <w:rPr>
          <w:rFonts w:cs="Times New Roman" w:ascii="Times New Roman" w:hAnsi="Times New Roman"/>
          <w:sz w:val="24"/>
          <w:szCs w:val="24"/>
        </w:rPr>
        <w:t xml:space="preserve"> — это обязательный индивидуальный платеж, взимаемый с организаций и физических лиц в форме отчуждения принадлежащих им на правах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before="0" w:after="0"/>
        <w:rPr/>
      </w:pPr>
      <w:r>
        <w:rPr>
          <w:rFonts w:cs="Times New Roman" w:ascii="Times New Roman" w:hAnsi="Times New Roman"/>
          <w:sz w:val="24"/>
          <w:szCs w:val="24"/>
        </w:rPr>
        <w:t xml:space="preserve">Налоговые проблемы постоянно занимали умы экономистов, философов, государственных деятелей разных эпох. Так, </w:t>
      </w:r>
      <w:r>
        <w:rPr>
          <w:rFonts w:cs="Times New Roman" w:ascii="Times New Roman" w:hAnsi="Times New Roman"/>
          <w:b/>
          <w:sz w:val="24"/>
          <w:szCs w:val="24"/>
        </w:rPr>
        <w:t>Фома Аквинский</w:t>
      </w:r>
      <w:r>
        <w:rPr>
          <w:rFonts w:cs="Times New Roman" w:ascii="Times New Roman" w:hAnsi="Times New Roman"/>
          <w:sz w:val="24"/>
          <w:szCs w:val="24"/>
        </w:rPr>
        <w:t xml:space="preserve"> (1226-1274), философ и теолог, оказавший значительное влияние на развитие христианских идей и догм, определял налоги как дозволенную форму грабежа. </w:t>
      </w:r>
      <w:r>
        <w:rPr>
          <w:rFonts w:cs="Times New Roman" w:ascii="Times New Roman" w:hAnsi="Times New Roman"/>
          <w:b/>
          <w:sz w:val="24"/>
          <w:szCs w:val="24"/>
        </w:rPr>
        <w:t>Шарль Луи Монтескье</w:t>
      </w:r>
      <w:r>
        <w:rPr>
          <w:rFonts w:cs="Times New Roman" w:ascii="Times New Roman" w:hAnsi="Times New Roman"/>
          <w:sz w:val="24"/>
          <w:szCs w:val="24"/>
        </w:rPr>
        <w:t xml:space="preserve"> (1689-1755), французский просветитель, правовед и философ, полагал: ничто не требует столько мудрости и ума, как определение той части, которую у подданных забрать, и той, которую им остав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 считается установленным, и у налогоплательщика возникает обязанность, его уплачивать, если в законодательном порядке определены все элементы налога, а им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ъект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вая б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вая ст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вы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ьготы по нал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исчисления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и сроки уплаты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воря о «субъекте налога», важно отличать это понятие от понятия «носитель налога».</w:t>
      </w:r>
    </w:p>
    <w:p>
      <w:pPr>
        <w:pStyle w:val="Normal"/>
        <w:spacing w:before="0" w:after="0"/>
        <w:rPr/>
      </w:pPr>
      <w:r>
        <w:rPr>
          <w:rFonts w:cs="Times New Roman" w:ascii="Times New Roman" w:hAnsi="Times New Roman"/>
          <w:b/>
          <w:sz w:val="24"/>
          <w:szCs w:val="24"/>
        </w:rPr>
        <w:t>Субъект налога</w:t>
      </w:r>
      <w:r>
        <w:rPr>
          <w:rFonts w:cs="Times New Roman" w:ascii="Times New Roman" w:hAnsi="Times New Roman"/>
          <w:sz w:val="24"/>
          <w:szCs w:val="24"/>
        </w:rPr>
        <w:t>, или налогоплательщик, — это лицо, на которое в соответствии с законом возложена обязанность уплачивать налоги. В некоторых случаях налог может быть переложен плательщиком (субъектом) на другое лицо, являющееся тем самым конечным его плательщиком, или носителем налога. Это происходит в основном при взимании косвенных налогов. Если налог непереложим, то субъект и носитель налога совпадают в одном лице. Если налог переложим, то субъект и носитель не совпадают в одном лице. Таким образом, под субъектом налога подразумевается лицо, которое формально обязано платить налог. Носитель налога — лицо, которое фактически его уплачивает. Это разграничение играет большую роль в теории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ующим налоговым законодательством установлено, что в качестве налогоплательщиков (субъекта налогообложения) призн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лица, являющиеся индивидуальными предпринимателями.</w:t>
      </w:r>
    </w:p>
    <w:p>
      <w:pPr>
        <w:pStyle w:val="Normal"/>
        <w:spacing w:before="0" w:after="0"/>
        <w:rPr/>
      </w:pPr>
      <w:r>
        <w:rPr>
          <w:rFonts w:cs="Times New Roman" w:ascii="Times New Roman" w:hAnsi="Times New Roman"/>
          <w:b/>
          <w:sz w:val="24"/>
          <w:szCs w:val="24"/>
        </w:rPr>
        <w:t>Объект налогообложения</w:t>
      </w:r>
      <w:r>
        <w:rPr>
          <w:rFonts w:cs="Times New Roman" w:ascii="Times New Roman" w:hAnsi="Times New Roman"/>
          <w:sz w:val="24"/>
          <w:szCs w:val="24"/>
        </w:rPr>
        <w:t xml:space="preserve"> — это предмет, подлежащий налогооблож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ующим законодательством предусмотрены следующие объекты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ы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имость реализованных товаров (работ,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окупный доход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ущество, находящееся в собственности физических и юридических лиц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едко название налога вытекает из объекта налогообложения, например налог на прибыль, налог на имущество, земельный налог.</w:t>
      </w:r>
    </w:p>
    <w:p>
      <w:pPr>
        <w:pStyle w:val="Normal"/>
        <w:spacing w:before="0" w:after="0"/>
        <w:rPr/>
      </w:pPr>
      <w:r>
        <w:rPr>
          <w:rFonts w:cs="Times New Roman" w:ascii="Times New Roman" w:hAnsi="Times New Roman"/>
          <w:b/>
          <w:sz w:val="24"/>
          <w:szCs w:val="24"/>
        </w:rPr>
        <w:t>Налоговая база</w:t>
      </w:r>
      <w:r>
        <w:rPr>
          <w:rFonts w:cs="Times New Roman" w:ascii="Times New Roman" w:hAnsi="Times New Roman"/>
          <w:sz w:val="24"/>
          <w:szCs w:val="24"/>
        </w:rPr>
        <w:t xml:space="preserve"> — это стоимостная, физическая или иная характеристика объекта налогообложения. Она служит для количественного измерения объекта налогообложения и является величиной, с которой непосредственно исчисляется н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имер, при уплате транспортного налога объектом налогообложения являются транспортные средства, а налоговой базой — физическая характеристика транспортного средства (мощность двигателя в лошадиных силах); при уплате налога на прибыль объектом налогообложения становится прибыль, а налоговой базой — стоимостное выражение прибыли (прибыль, полученная в рублях или валюте); при уплате налога на доходы физических лиц объектом налогообложения выступают доходы физического лица, а налоговой базой — стоимостная и иная характеристика доходов (доходы, полученные в денежной или натуральной форме и т.д.).</w:t>
      </w:r>
    </w:p>
    <w:p>
      <w:pPr>
        <w:pStyle w:val="Normal"/>
        <w:spacing w:before="0" w:after="0"/>
        <w:rPr/>
      </w:pPr>
      <w:r>
        <w:rPr>
          <w:rFonts w:cs="Times New Roman" w:ascii="Times New Roman" w:hAnsi="Times New Roman"/>
          <w:b/>
          <w:sz w:val="24"/>
          <w:szCs w:val="24"/>
        </w:rPr>
        <w:t>Налоговая ставка</w:t>
      </w:r>
      <w:r>
        <w:rPr>
          <w:rFonts w:cs="Times New Roman" w:ascii="Times New Roman" w:hAnsi="Times New Roman"/>
          <w:sz w:val="24"/>
          <w:szCs w:val="24"/>
        </w:rPr>
        <w:t xml:space="preserve"> — это величина налоговых начислений на единицу налогов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ают процентные и твердые налоговые ста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ные ставки устанавливаются непосредственно к налоговой базе и могут бы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орциональ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ессив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рессив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ердые ставки устанавливаются в абсолютной сумме на единицу налоговой базы. Указанные ставки обычно применяются при обложении земельными налогами. В РФ согласно действующему законодательству такие ставки нашли широкое применение при обложении акцизным нало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ердые ставки также используются при уплате транспортного налога, когда исполнительный орган субъекта Федерации устанавливает фиксированную сумму налога на единицу налоговой базы (на 1 лошадиную силу).</w:t>
      </w:r>
    </w:p>
    <w:p>
      <w:pPr>
        <w:pStyle w:val="Normal"/>
        <w:spacing w:before="0" w:after="0"/>
        <w:rPr/>
      </w:pPr>
      <w:r>
        <w:rPr>
          <w:rFonts w:cs="Times New Roman" w:ascii="Times New Roman" w:hAnsi="Times New Roman"/>
          <w:i/>
          <w:sz w:val="24"/>
          <w:szCs w:val="24"/>
        </w:rPr>
        <w:t>Пропорциональные ставки</w:t>
      </w:r>
      <w:r>
        <w:rPr>
          <w:rFonts w:cs="Times New Roman" w:ascii="Times New Roman" w:hAnsi="Times New Roman"/>
          <w:sz w:val="24"/>
          <w:szCs w:val="24"/>
        </w:rPr>
        <w:t xml:space="preserve"> действуют в одинаковом проценте к налоговой базе. Примером пропорциональной ставки могут служить определенные российским законодательством ставки налогов на прибыль и на добавленную стоимость.</w:t>
      </w:r>
    </w:p>
    <w:p>
      <w:pPr>
        <w:pStyle w:val="Normal"/>
        <w:spacing w:before="0" w:after="0"/>
        <w:rPr/>
      </w:pPr>
      <w:r>
        <w:rPr>
          <w:rFonts w:cs="Times New Roman" w:ascii="Times New Roman" w:hAnsi="Times New Roman"/>
          <w:i/>
          <w:sz w:val="24"/>
          <w:szCs w:val="24"/>
        </w:rPr>
        <w:t>Прогрессивные ставки</w:t>
      </w:r>
      <w:r>
        <w:rPr>
          <w:rFonts w:cs="Times New Roman" w:ascii="Times New Roman" w:hAnsi="Times New Roman"/>
          <w:sz w:val="24"/>
          <w:szCs w:val="24"/>
        </w:rPr>
        <w:t xml:space="preserve"> построены таким образом, что они растут по мере увеличения налоговой базы. При этом прогрессия ставок налогообложения может быть простой или сложной. В случае применения простой прогрессии налоговая ставка увеличивается по мере роста всей налоговой базы. Если применяется сложная ставка, то происходит деление налоговой базы на части, и каждая последующая часть облагается по повышенной ста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рким примером прогрессивной (сложной) процентной ставки в российской налоговой системе служит шкала обложения физических лиц подоходным налогом, действовавшая до 2001 г. Вся сумма годового облагаемого налогом дохода граждан была разделена на три части: первая часть (до 50 тыс. руб.) облагалась по ставке 12%; вторая часть (от 50 тыс. до 150 тыс. руб.) — по ставке 20%; третья часть (более 150 тыс. руб.) — по ставке 30%. В данный момент российским налоговым законодательством прогрессивные налоговые ставки не предусмотрены.</w:t>
      </w:r>
    </w:p>
    <w:p>
      <w:pPr>
        <w:pStyle w:val="Normal"/>
        <w:spacing w:before="0" w:after="0"/>
        <w:rPr/>
      </w:pPr>
      <w:r>
        <w:rPr>
          <w:rFonts w:cs="Times New Roman" w:ascii="Times New Roman" w:hAnsi="Times New Roman"/>
          <w:i/>
          <w:sz w:val="24"/>
          <w:szCs w:val="24"/>
        </w:rPr>
        <w:t>Регрессивные ставки</w:t>
      </w:r>
      <w:r>
        <w:rPr>
          <w:rFonts w:cs="Times New Roman" w:ascii="Times New Roman" w:hAnsi="Times New Roman"/>
          <w:sz w:val="24"/>
          <w:szCs w:val="24"/>
        </w:rPr>
        <w:t xml:space="preserve"> уменьшаются с увеличением налоговой базы. В РФ регрессивные ставки применяются по единому социальному налогу.</w:t>
      </w:r>
    </w:p>
    <w:p>
      <w:pPr>
        <w:pStyle w:val="Normal"/>
        <w:spacing w:before="0" w:after="0"/>
        <w:rPr/>
      </w:pPr>
      <w:r>
        <w:rPr>
          <w:rFonts w:cs="Times New Roman" w:ascii="Times New Roman" w:hAnsi="Times New Roman"/>
          <w:sz w:val="24"/>
          <w:szCs w:val="24"/>
        </w:rPr>
        <w:t xml:space="preserve">За </w:t>
      </w:r>
      <w:r>
        <w:rPr>
          <w:rFonts w:cs="Times New Roman" w:ascii="Times New Roman" w:hAnsi="Times New Roman"/>
          <w:b/>
          <w:sz w:val="24"/>
          <w:szCs w:val="24"/>
        </w:rPr>
        <w:t>налоговый период</w:t>
      </w:r>
      <w:r>
        <w:rPr>
          <w:rFonts w:cs="Times New Roman" w:ascii="Times New Roman" w:hAnsi="Times New Roman"/>
          <w:sz w:val="24"/>
          <w:szCs w:val="24"/>
        </w:rPr>
        <w:t xml:space="preserve"> принимается календарный год или иной период применительно к отдельным налогам, по окончании которого определяется налоговая база и исчисляется подлежащая уплате сумма налога. Для каждого налога установлен свой налоговый период, это может быть один год, один квартал или один месяц. По одному налогу возможно установление одного или нескольких налоговых периодов.</w:t>
      </w:r>
    </w:p>
    <w:p>
      <w:pPr>
        <w:pStyle w:val="Normal"/>
        <w:spacing w:before="0" w:after="0"/>
        <w:rPr/>
      </w:pPr>
      <w:r>
        <w:rPr>
          <w:rFonts w:cs="Times New Roman" w:ascii="Times New Roman" w:hAnsi="Times New Roman"/>
          <w:b/>
          <w:sz w:val="24"/>
          <w:szCs w:val="24"/>
        </w:rPr>
        <w:t>Льготами по налогам</w:t>
      </w:r>
      <w:r>
        <w:rPr>
          <w:rFonts w:cs="Times New Roman" w:ascii="Times New Roman" w:hAnsi="Times New Roman"/>
          <w:sz w:val="24"/>
          <w:szCs w:val="24"/>
        </w:rPr>
        <w:t xml:space="preserve"> признаются предоставляемые отдельным категориям налогоплательщиков определенные законодательством преимущества по сравнению с другими налогоплательщиками, включая возможность не уплачивать налоги или уплачивать их в меньшем разм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ующим законодательством предусмотрена следующая система льг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лагаемый миниму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бождение от уплаты налогов некоторых лиц или категорий налогоплательщ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ижение налоговых ста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ъятие из налогообложения отдельных элементов объекта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имер, малые предприятия при переходе на упрощенную систему налогообложения освобождаются от уплаты налога на добавленную стоимость, налога на прибыль, единого социального и налога на имущество. Граждане, имеющие на своем попечении несовершенны детей или осуществляющие благотворительные взносы в некоммерческие организации, имеют право на необлагаемый минимум при расчете налога на доходы физических лиц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ует несколько способов уплаты налогов.</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inline distT="0" distB="0" distL="0" distR="0">
                <wp:extent cx="5561965" cy="2132965"/>
                <wp:effectExtent l="0" t="0" r="0" b="0"/>
                <wp:docPr id="2" name=""/>
                <a:graphic xmlns:a="http://schemas.openxmlformats.org/drawingml/2006/main">
                  <a:graphicData uri="http://schemas.microsoft.com/office/word/2010/wordprocessingGroup">
                    <wpg:wgp>
                      <wpg:cNvGrpSpPr/>
                      <wpg:grpSpPr>
                        <a:xfrm>
                          <a:off x="0" y="0"/>
                          <a:ext cx="5562000" cy="2133000"/>
                          <a:chOff x="0" y="0"/>
                          <a:chExt cx="5562000" cy="2133000"/>
                        </a:xfrm>
                      </wpg:grpSpPr>
                      <wps:wsp>
                        <wps:cNvSpPr/>
                        <wps:nvSpPr>
                          <wps:cNvPr id="0" name=""/>
                          <wps:cNvSpPr/>
                        </wps:nvSpPr>
                        <wps:spPr>
                          <a:xfrm>
                            <a:off x="0" y="0"/>
                            <a:ext cx="5562000" cy="2133000"/>
                          </a:xfrm>
                          <a:prstGeom prst="rect">
                            <a:avLst/>
                          </a:prstGeom>
                          <a:noFill/>
                          <a:ln w="0">
                            <a:noFill/>
                          </a:ln>
                        </wps:spPr>
                        <wps:bodyPr/>
                      </wps:wsp>
                      <wps:wsp>
                        <wps:cNvSpPr/>
                        <wps:spPr>
                          <a:xfrm>
                            <a:off x="761400" y="1142280"/>
                            <a:ext cx="4038120" cy="0"/>
                          </a:xfrm>
                          <a:prstGeom prst="line">
                            <a:avLst/>
                          </a:prstGeom>
                          <a:ln w="9360">
                            <a:solidFill>
                              <a:srgbClr val="000000"/>
                            </a:solidFill>
                            <a:miter/>
                          </a:ln>
                        </wps:spPr>
                        <wps:style>
                          <a:lnRef idx="0"/>
                          <a:fillRef idx="0"/>
                          <a:effectRef idx="0"/>
                          <a:fontRef idx="minor"/>
                        </wps:style>
                        <wps:bodyPr/>
                      </wps:wsp>
                      <wpg:grpSp>
                        <wpg:cNvGrpSpPr/>
                        <wpg:grpSpPr>
                          <a:xfrm>
                            <a:off x="74880" y="303480"/>
                            <a:ext cx="5408280" cy="1675080"/>
                          </a:xfrm>
                        </wpg:grpSpPr>
                        <wps:wsp>
                          <wps:cNvSpPr txBox="1"/>
                          <wps:spPr>
                            <a:xfrm>
                              <a:off x="1370880" y="0"/>
                              <a:ext cx="2133000" cy="685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Arial"/>
                                    <w:color w:val="auto"/>
                                    <w:lang w:val="ru-RU" w:bidi="ar-SA"/>
                                  </w:rPr>
                                  <w:t>Способы уплаты налога</w:t>
                                </w:r>
                              </w:p>
                            </w:txbxContent>
                          </wps:txbx>
                          <wps:bodyPr wrap="square" anchor="t">
                            <a:noAutofit/>
                          </wps:bodyPr>
                        </wps:wsp>
                        <wps:wsp>
                          <wps:cNvSpPr txBox="1"/>
                          <wps:spPr>
                            <a:xfrm>
                              <a:off x="0" y="990000"/>
                              <a:ext cx="1294920" cy="685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Arial"/>
                                    <w:color w:val="auto"/>
                                    <w:lang w:val="ru-RU" w:bidi="ar-SA"/>
                                  </w:rPr>
                                  <w:t>Кадастровый</w:t>
                                </w:r>
                              </w:p>
                            </w:txbxContent>
                          </wps:txbx>
                          <wps:bodyPr wrap="square" anchor="t">
                            <a:noAutofit/>
                          </wps:bodyPr>
                        </wps:wsp>
                        <wps:wsp>
                          <wps:cNvSpPr txBox="1"/>
                          <wps:spPr>
                            <a:xfrm>
                              <a:off x="1370880" y="990000"/>
                              <a:ext cx="1294920" cy="685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Arial"/>
                                    <w:color w:val="auto"/>
                                    <w:lang w:val="ru-RU" w:bidi="ar-SA"/>
                                  </w:rPr>
                                  <w:t>У источника дохода</w:t>
                                </w:r>
                              </w:p>
                            </w:txbxContent>
                          </wps:txbx>
                          <wps:bodyPr wrap="square" anchor="t">
                            <a:noAutofit/>
                          </wps:bodyPr>
                        </wps:wsp>
                        <wps:wsp>
                          <wps:cNvSpPr txBox="1"/>
                          <wps:spPr>
                            <a:xfrm>
                              <a:off x="2742480" y="990000"/>
                              <a:ext cx="1294920" cy="685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Arial"/>
                                    <w:color w:val="auto"/>
                                    <w:lang w:val="ru-RU" w:bidi="ar-SA"/>
                                  </w:rPr>
                                  <w:t>Декларационный</w:t>
                                </w:r>
                              </w:p>
                            </w:txbxContent>
                          </wps:txbx>
                          <wps:bodyPr wrap="square" anchor="t">
                            <a:noAutofit/>
                          </wps:bodyPr>
                        </wps:wsp>
                        <wps:wsp>
                          <wps:cNvSpPr txBox="1"/>
                          <wps:spPr>
                            <a:xfrm>
                              <a:off x="4113720" y="990000"/>
                              <a:ext cx="1294920" cy="685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Arial"/>
                                    <w:color w:val="auto"/>
                                    <w:lang w:val="ru-RU" w:bidi="ar-SA"/>
                                  </w:rPr>
                                  <w:t>Административный</w:t>
                                </w:r>
                              </w:p>
                            </w:txbxContent>
                          </wps:txbx>
                          <wps:bodyPr wrap="square" anchor="t">
                            <a:noAutofit/>
                          </wps:bodyPr>
                        </wps:wsp>
                        <wps:wsp>
                          <wps:cNvSpPr/>
                          <wps:spPr>
                            <a:xfrm>
                              <a:off x="685800" y="83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8380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8380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83808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685080"/>
                              <a:ext cx="0" cy="151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7.95pt;height:167.95pt" coordorigin="0,0" coordsize="8759,3359">
                <v:rect id="shape_0" stroked="f" o:allowincell="f" style="position:absolute;left:0;top:0;width:8758;height:3358;mso-wrap-style:none;v-text-anchor:middle;mso-position-horizontal-relative:char">
                  <v:fill o:detectmouseclick="t" on="false"/>
                  <v:stroke color="#3465a4" joinstyle="round" endcap="flat"/>
                  <w10:wrap type="none"/>
                </v:rect>
                <v:line id="shape_0" from="1199,1799" to="7557,1799" stroked="t" o:allowincell="f" style="position:absolute;mso-position-horizontal-relative:char">
                  <v:stroke color="black" weight="9360" joinstyle="miter" endcap="flat"/>
                  <v:fill o:detectmouseclick="t" on="false"/>
                  <w10:wrap type="none"/>
                </v:line>
                <v:group id="shape_0" style="position:absolute;left:118;top:478;width:8517;height:2638">
                  <v:shapetype id="_x0000_t202" coordsize="21600,21600" o:spt="202" path="m,l,21600l21600,21600l21600,xe">
                    <v:stroke joinstyle="miter"/>
                    <v:path gradientshapeok="t" o:connecttype="rect"/>
                  </v:shapetype>
                  <v:shape id="shape_0" fillcolor="white" stroked="t" o:allowincell="f" style="position:absolute;left:2277;top:478;width:3358;height:1078;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Arial"/>
                              <w:color w:val="auto"/>
                              <w:lang w:val="ru-RU" w:bidi="ar-SA"/>
                            </w:rPr>
                            <w:t>Способы уплаты налога</w:t>
                          </w:r>
                        </w:p>
                      </w:txbxContent>
                    </v:textbox>
                    <v:fill o:detectmouseclick="t" type="solid" color2="black"/>
                    <v:stroke color="black" weight="9360" joinstyle="miter" endcap="flat"/>
                    <w10:wrap type="none"/>
                  </v:shape>
                  <v:shape id="shape_0" fillcolor="white" stroked="t" o:allowincell="f" style="position:absolute;left:118;top:2037;width:2038;height:1078;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Arial"/>
                              <w:color w:val="auto"/>
                              <w:lang w:val="ru-RU" w:bidi="ar-SA"/>
                            </w:rPr>
                            <w:t>Кадастровый</w:t>
                          </w:r>
                        </w:p>
                      </w:txbxContent>
                    </v:textbox>
                    <v:fill o:detectmouseclick="t" type="solid" color2="black"/>
                    <v:stroke color="black" weight="9360" joinstyle="miter" endcap="flat"/>
                    <w10:wrap type="none"/>
                  </v:shape>
                  <v:shape id="shape_0" fillcolor="white" stroked="t" o:allowincell="f" style="position:absolute;left:2277;top:2037;width:2038;height:1078;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Arial"/>
                              <w:color w:val="auto"/>
                              <w:lang w:val="ru-RU" w:bidi="ar-SA"/>
                            </w:rPr>
                            <w:t>У источника дохода</w:t>
                          </w:r>
                        </w:p>
                      </w:txbxContent>
                    </v:textbox>
                    <v:fill o:detectmouseclick="t" type="solid" color2="black"/>
                    <v:stroke color="black" weight="9360" joinstyle="miter" endcap="flat"/>
                    <w10:wrap type="none"/>
                  </v:shape>
                  <v:shape id="shape_0" fillcolor="white" stroked="t" o:allowincell="f" style="position:absolute;left:4437;top:2037;width:2038;height:1078;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Arial"/>
                              <w:color w:val="auto"/>
                              <w:lang w:val="ru-RU" w:bidi="ar-SA"/>
                            </w:rPr>
                            <w:t>Декларационный</w:t>
                          </w:r>
                        </w:p>
                      </w:txbxContent>
                    </v:textbox>
                    <v:fill o:detectmouseclick="t" type="solid" color2="black"/>
                    <v:stroke color="black" weight="9360" joinstyle="miter" endcap="flat"/>
                    <w10:wrap type="none"/>
                  </v:shape>
                  <v:shape id="shape_0" fillcolor="white" stroked="t" o:allowincell="f" style="position:absolute;left:6596;top:2037;width:2038;height:1078;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Arial"/>
                              <w:color w:val="auto"/>
                              <w:lang w:val="ru-RU" w:bidi="ar-SA"/>
                            </w:rPr>
                            <w:t>Административный</w:t>
                          </w:r>
                        </w:p>
                      </w:txbxContent>
                    </v:textbox>
                    <v:fill o:detectmouseclick="t" type="solid" color2="black"/>
                    <v:stroke color="black" weight="9360" joinstyle="miter" endcap="flat"/>
                    <w10:wrap type="none"/>
                  </v:shape>
                  <v:line id="shape_0" from="1198,1798" to="1198,2036" stroked="t" o:allowincell="f" style="position:absolute;mso-position-horizontal-relative:char">
                    <v:stroke color="black" weight="9360" endarrow="block" endarrowwidth="medium" endarrowlength="medium" joinstyle="miter" endcap="flat"/>
                    <v:fill o:detectmouseclick="t" on="false"/>
                    <w10:wrap type="none"/>
                  </v:line>
                  <v:line id="shape_0" from="3238,1798" to="3238,2036" stroked="t" o:allowincell="f" style="position:absolute;mso-position-horizontal-relative:char">
                    <v:stroke color="black" weight="9360" endarrow="block" endarrowwidth="medium" endarrowlength="medium" joinstyle="miter" endcap="flat"/>
                    <v:fill o:detectmouseclick="t" on="false"/>
                    <w10:wrap type="none"/>
                  </v:line>
                  <v:line id="shape_0" from="5278,1798" to="5278,2036" stroked="t" o:allowincell="f" style="position:absolute;mso-position-horizontal-relative:char">
                    <v:stroke color="black" weight="9360" endarrow="block" endarrowwidth="medium" endarrowlength="medium" joinstyle="miter" endcap="flat"/>
                    <v:fill o:detectmouseclick="t" on="false"/>
                    <w10:wrap type="none"/>
                  </v:line>
                  <v:line id="shape_0" from="7557,1798" to="7557,2036" stroked="t" o:allowincell="f" style="position:absolute;mso-position-horizontal-relative:char">
                    <v:stroke color="black" weight="9360" endarrow="block" endarrowwidth="medium" endarrowlength="medium" joinstyle="miter" endcap="flat"/>
                    <v:fill o:detectmouseclick="t" on="false"/>
                    <w10:wrap type="none"/>
                  </v:line>
                  <v:line id="shape_0" from="3958,1557" to="3958,1795"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before="0" w:after="0"/>
        <w:rPr/>
      </w:pPr>
      <w:r>
        <w:rPr>
          <w:rFonts w:cs="Times New Roman" w:ascii="Times New Roman" w:hAnsi="Times New Roman"/>
          <w:b/>
          <w:sz w:val="24"/>
          <w:szCs w:val="24"/>
        </w:rPr>
        <w:t>Кадастровый способ</w:t>
      </w:r>
      <w:r>
        <w:rPr>
          <w:rFonts w:cs="Times New Roman" w:ascii="Times New Roman" w:hAnsi="Times New Roman"/>
          <w:sz w:val="24"/>
          <w:szCs w:val="24"/>
        </w:rPr>
        <w:t xml:space="preserve"> предполагает использование кадастра реестра, который устанавливает типичный перечень объектов, классифицируемых по внешним признакам. С его помощью определяется средняя доходность объекта налогообложения.</w:t>
      </w:r>
    </w:p>
    <w:p>
      <w:pPr>
        <w:pStyle w:val="Normal"/>
        <w:spacing w:before="0" w:after="0"/>
        <w:rPr/>
      </w:pPr>
      <w:r>
        <w:rPr>
          <w:rFonts w:cs="Times New Roman" w:ascii="Times New Roman" w:hAnsi="Times New Roman"/>
          <w:b/>
          <w:sz w:val="24"/>
          <w:szCs w:val="24"/>
        </w:rPr>
        <w:t>Взимание налога у источника дохода</w:t>
      </w:r>
      <w:r>
        <w:rPr>
          <w:rFonts w:cs="Times New Roman" w:ascii="Times New Roman" w:hAnsi="Times New Roman"/>
          <w:sz w:val="24"/>
          <w:szCs w:val="24"/>
        </w:rPr>
        <w:t xml:space="preserve"> называют безналичным способом уплаты налога, т.е. налогоплательщик получает доход за вычетом удержанного налога.</w:t>
      </w:r>
    </w:p>
    <w:p>
      <w:pPr>
        <w:pStyle w:val="Normal"/>
        <w:spacing w:before="0" w:after="0"/>
        <w:rPr/>
      </w:pPr>
      <w:r>
        <w:rPr>
          <w:rFonts w:cs="Times New Roman" w:ascii="Times New Roman" w:hAnsi="Times New Roman"/>
          <w:b/>
          <w:sz w:val="24"/>
          <w:szCs w:val="24"/>
        </w:rPr>
        <w:t>Взимание налога по декларации</w:t>
      </w:r>
      <w:r>
        <w:rPr>
          <w:rFonts w:cs="Times New Roman" w:ascii="Times New Roman" w:hAnsi="Times New Roman"/>
          <w:sz w:val="24"/>
          <w:szCs w:val="24"/>
        </w:rPr>
        <w:t xml:space="preserve"> по налогу на доходы физических лиц представляет собой изъятие налога после его получения. Однако в большинстве случаев подача декларации является отчетным действием.</w:t>
      </w:r>
    </w:p>
    <w:p>
      <w:pPr>
        <w:pStyle w:val="Normal"/>
        <w:spacing w:before="0" w:after="0"/>
        <w:rPr/>
      </w:pPr>
      <w:r>
        <w:rPr>
          <w:rFonts w:cs="Times New Roman" w:ascii="Times New Roman" w:hAnsi="Times New Roman"/>
          <w:b/>
          <w:sz w:val="24"/>
          <w:szCs w:val="24"/>
        </w:rPr>
        <w:t>Административный способ</w:t>
      </w:r>
      <w:r>
        <w:rPr>
          <w:rFonts w:cs="Times New Roman" w:ascii="Times New Roman" w:hAnsi="Times New Roman"/>
          <w:sz w:val="24"/>
          <w:szCs w:val="24"/>
        </w:rPr>
        <w:t xml:space="preserve"> предусматривает возможность уплаты налога на основании налогового уведомления, выписанного налоговым органом.</w:t>
      </w:r>
    </w:p>
    <w:p>
      <w:pPr>
        <w:pStyle w:val="Normal"/>
        <w:spacing w:before="0" w:after="0"/>
        <w:rPr/>
      </w:pPr>
      <w:r>
        <w:rPr>
          <w:rFonts w:cs="Times New Roman" w:ascii="Times New Roman" w:hAnsi="Times New Roman"/>
          <w:sz w:val="24"/>
          <w:szCs w:val="24"/>
        </w:rPr>
        <w:t xml:space="preserve">Для каждого налога существует свой </w:t>
      </w:r>
      <w:r>
        <w:rPr>
          <w:rFonts w:cs="Times New Roman" w:ascii="Times New Roman" w:hAnsi="Times New Roman"/>
          <w:b/>
          <w:sz w:val="24"/>
          <w:szCs w:val="24"/>
        </w:rPr>
        <w:t>порядок уплат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овременный платеж в течение определенного времени после окончания отчетн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имер, по единому налогу на вмененный доход отчетным периодом установлен квартал. Декларацию нужно подавать ежеквартально до 20-го числа месяца, следующего за отчетным периодом, а уплачивать налог по декларации — до 25-го числа месяца, следующего за отчетным период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овременный платеж не позднее подачи декларации или одновременно с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ансовые платежи в течение всего налогового периода и соответствующая доплата (или возмещение) в течение определенного времени после окончания налогов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сроком уплаты налога подразумевается конкретная дата, в течение которой налогоплательщик обязан фактически внести налог в бюджет соответствующего уровня. Сроки уплаты налогов подразделяются на декадные, ежемесячные, квартальные, годов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исленные элементы представляют собой объединяющее начало для всех налогов. С помощью этих элементов в законах о налогах, собственно, и устанавливается вся налоговая процедура, предусматривающая порядок и условия расчета налога. Важно, что само понятие каждого элемента налога универсально, оно используется в налоговых процессах всеми странами. Эти элементы налога использовались уже в древних государствах с момента его зарождения.</w:t>
      </w:r>
    </w:p>
    <w:p>
      <w:pPr>
        <w:pStyle w:val="Heading3"/>
        <w:spacing w:before="0" w:after="0"/>
        <w:ind w:left="34" w:right="34" w:firstLine="346"/>
        <w:rPr>
          <w:rFonts w:cs="Times New Roman"/>
          <w:szCs w:val="24"/>
        </w:rPr>
      </w:pPr>
      <w:r>
        <w:rPr>
          <w:rFonts w:cs="Times New Roman"/>
          <w:szCs w:val="24"/>
        </w:rPr>
        <w:t>Контрольны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во определение понятия «налог» в соответствии с Н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элементы должен содержать каждый н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относится к объектам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ово определение понятий «субъект» и «носитель налога»? Обоснуйте различ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регрессивные, прогрессивные и пропорциональные налоговые ста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налоговая база? Приведите прим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виды налоговых льгот вы зна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существуют способы уплаты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ие сроки и способы уплаты налогов предусмотрены действующим налоговым законодатель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отчетный и налоговый периоды?</w:t>
      </w:r>
    </w:p>
    <w:p>
      <w:pPr>
        <w:pStyle w:val="Heading3"/>
        <w:spacing w:before="0" w:after="0"/>
        <w:ind w:left="34" w:right="34" w:firstLine="346"/>
        <w:rPr>
          <w:rFonts w:cs="Times New Roman"/>
          <w:szCs w:val="24"/>
        </w:rPr>
      </w:pPr>
      <w:r>
        <w:rPr>
          <w:rFonts w:cs="Times New Roman"/>
          <w:szCs w:val="24"/>
        </w:rPr>
        <w:t>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лог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язательный платеж, взимаемый с юридических и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язательный индивидуальный платеж, взимаемый с юридических и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бязательный индивидуальный безвозмездный платеж, взимаемый с юридических и физических лиц в целях формирования государственных финан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акой из перечисленных элементов налогообложения не является обязательным при установлении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логовая б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алоговая ст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оговые льг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логовая ставка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оцентная величина от объекта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еличина налоговых начислений на единицу налогов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фиксированная величина от объекта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кой из способов уплаты налога предполагает внесение налога в бюджет соответствующего уровня до получения дох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у источника выпл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о декла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когда налог исчисляется налоговым орга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огрессивное налогообложение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уменьшение налоговой ставки с ростом налогов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увеличение налоговой ставки с ростом налогов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когда налоговая ставка не измен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Когда плательщик и носитель налога — одно лиц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ри косвенном налогообло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ри прямом налогообло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икогда не могут быть одним лиц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Налоговая база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редмет, подлежащий налогооблож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стоимостная, физическая, иная характеристика объекта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период, по истечение которого возникает обязанность исчислить и уплатить н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Обязанность уплатить налог возникает е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установлены налоговая ставка и налоговы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установлены объекты налогообложения и налоговые льг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установлены налогоплательщики и все элементы налогообложения.</w:t>
      </w:r>
    </w:p>
    <w:p>
      <w:pPr>
        <w:pStyle w:val="Heading2"/>
        <w:spacing w:before="0" w:after="0"/>
        <w:ind w:left="34" w:right="34" w:firstLine="346"/>
        <w:rPr>
          <w:rFonts w:cs="Times New Roman"/>
          <w:sz w:val="24"/>
          <w:szCs w:val="24"/>
        </w:rPr>
      </w:pPr>
      <w:r>
        <mc:AlternateContent>
          <mc:Choice Requires="wps">
            <w:drawing>
              <wp:anchor behindDoc="0" distT="0" distB="0" distL="114935" distR="114935" simplePos="0" locked="0" layoutInCell="0" allowOverlap="1" relativeHeight="8">
                <wp:simplePos x="0" y="0"/>
                <wp:positionH relativeFrom="margin">
                  <wp:posOffset>4047490</wp:posOffset>
                </wp:positionH>
                <wp:positionV relativeFrom="paragraph">
                  <wp:posOffset>1999615</wp:posOffset>
                </wp:positionV>
                <wp:extent cx="0" cy="292735"/>
                <wp:effectExtent l="1905" t="0" r="1905" b="0"/>
                <wp:wrapNone/>
                <wp:docPr id="3"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7pt,157.45pt" to="318.7pt,180.45pt" stroked="t" o:allowincell="f" style="position:absolute;mso-position-horizontal-relative:margin">
                <v:stroke color="black" weight="3240" joinstyle="miter" endcap="flat"/>
                <v:fill o:detectmouseclick="t" on="false"/>
                <w10:wrap type="none"/>
              </v:line>
            </w:pict>
          </mc:Fallback>
        </mc:AlternateContent>
      </w:r>
      <w:r>
        <w:rPr>
          <w:rFonts w:cs="Times New Roman"/>
          <w:sz w:val="24"/>
          <w:szCs w:val="24"/>
        </w:rPr>
        <w:t>2.2. Классификация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стоящее время виды налогов и сборов как важнейшей составляющей налоговой системы весьма разнообразны. Налоги можно классифицировать по разным призна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налоги, действующие на территории РФ, в зависимости от уровня установления подразделяются на три вида:</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е.</w:t>
      </w:r>
    </w:p>
    <w:p>
      <w:pPr>
        <w:pStyle w:val="Normal"/>
        <w:spacing w:before="0" w:after="0"/>
        <w:rPr/>
      </w:pPr>
      <w:r>
        <w:rPr>
          <w:rFonts w:cs="Times New Roman" w:ascii="Times New Roman" w:hAnsi="Times New Roman"/>
          <w:b/>
          <w:sz w:val="24"/>
          <w:szCs w:val="24"/>
        </w:rPr>
        <w:t>Федеральные</w:t>
      </w:r>
      <w:r>
        <w:rPr>
          <w:rFonts w:cs="Times New Roman" w:ascii="Times New Roman" w:hAnsi="Times New Roman"/>
          <w:sz w:val="24"/>
          <w:szCs w:val="24"/>
        </w:rPr>
        <w:t xml:space="preserve"> налоги устанавливаются, отменяются и изменяются НК РФ и обязательны к уплате на всей территории РФ.</w:t>
      </w:r>
    </w:p>
    <w:p>
      <w:pPr>
        <w:pStyle w:val="Normal"/>
        <w:spacing w:before="0" w:after="0"/>
        <w:rPr/>
      </w:pPr>
      <w:r>
        <w:rPr>
          <w:rFonts w:cs="Times New Roman" w:ascii="Times New Roman" w:hAnsi="Times New Roman"/>
          <w:b/>
          <w:sz w:val="24"/>
          <w:szCs w:val="24"/>
        </w:rPr>
        <w:t>Региональные налоги</w:t>
      </w:r>
      <w:r>
        <w:rPr>
          <w:rFonts w:cs="Times New Roman" w:ascii="Times New Roman" w:hAnsi="Times New Roman"/>
          <w:sz w:val="24"/>
          <w:szCs w:val="24"/>
        </w:rPr>
        <w:t xml:space="preserve"> устанавливаются НК РФ и обязательны к уплате на всей территории соответствующих субъектов РФ. Правительство субъектов Федерации наделено правом вводить или отменять региональные налоги на своей территории и изменять некоторые элементы налогообложения в соответствии с действующим федеральным законодательством.</w:t>
      </w:r>
    </w:p>
    <w:p>
      <w:pPr>
        <w:pStyle w:val="Normal"/>
        <w:spacing w:before="0" w:after="0"/>
        <w:rPr/>
      </w:pPr>
      <w:r>
        <w:rPr>
          <w:rFonts w:cs="Times New Roman" w:ascii="Times New Roman" w:hAnsi="Times New Roman"/>
          <w:b/>
          <w:sz w:val="24"/>
          <w:szCs w:val="24"/>
        </w:rPr>
        <w:t xml:space="preserve">Местные налоги </w:t>
      </w:r>
      <w:r>
        <w:rPr>
          <w:rFonts w:cs="Times New Roman" w:ascii="Times New Roman" w:hAnsi="Times New Roman"/>
          <w:sz w:val="24"/>
          <w:szCs w:val="24"/>
        </w:rPr>
        <w:t>регламентируются законодательными актами федеральных органов власти и законами субъектов РФ. Органам местного самоуправления в соответствии с НК РФ предоставлено право вводить или отменять на территории муниципального образования местные налоги и сбо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я налогов в РФ в зависимости от уровня установ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88" w:type="dxa"/>
        <w:jc w:val="left"/>
        <w:tblInd w:w="-108" w:type="dxa"/>
        <w:tblLayout w:type="fixed"/>
        <w:tblCellMar>
          <w:top w:w="0" w:type="dxa"/>
          <w:left w:w="108" w:type="dxa"/>
          <w:bottom w:w="0" w:type="dxa"/>
          <w:right w:w="108" w:type="dxa"/>
        </w:tblCellMar>
      </w:tblPr>
      <w:tblGrid>
        <w:gridCol w:w="3224"/>
        <w:gridCol w:w="6164"/>
      </w:tblGrid>
      <w:tr>
        <w:trPr/>
        <w:tc>
          <w:tcPr>
            <w:tcW w:w="322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ень установления</w:t>
            </w:r>
          </w:p>
        </w:tc>
        <w:tc>
          <w:tcPr>
            <w:tcW w:w="616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оги</w:t>
            </w:r>
          </w:p>
        </w:tc>
      </w:tr>
      <w:tr>
        <w:trPr/>
        <w:tc>
          <w:tcPr>
            <w:tcW w:w="32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е</w:t>
            </w:r>
          </w:p>
        </w:tc>
        <w:tc>
          <w:tcPr>
            <w:tcW w:w="616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диный социальный налог </w:t>
            </w:r>
          </w:p>
          <w:p>
            <w:pPr>
              <w:pStyle w:val="Normal"/>
              <w:spacing w:before="0" w:after="0"/>
              <w:rPr/>
            </w:pPr>
            <w:r>
              <w:rPr>
                <w:rFonts w:cs="Times New Roman" w:ascii="Times New Roman" w:hAnsi="Times New Roman"/>
                <w:sz w:val="24"/>
                <w:szCs w:val="24"/>
              </w:rPr>
              <w:t xml:space="preserve">Налог на прибыль организа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ый н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ы за пользование объектами животного мира и за пользование объектами водных биологических ресурсов Государственная пошлина</w:t>
            </w:r>
          </w:p>
        </w:tc>
      </w:tr>
      <w:tr>
        <w:trPr/>
        <w:tc>
          <w:tcPr>
            <w:tcW w:w="32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е</w:t>
            </w:r>
          </w:p>
        </w:tc>
        <w:tc>
          <w:tcPr>
            <w:tcW w:w="616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ог на имущество организа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анспортный нало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 на игорный бизнес</w:t>
            </w:r>
          </w:p>
        </w:tc>
      </w:tr>
      <w:tr>
        <w:trPr/>
        <w:tc>
          <w:tcPr>
            <w:tcW w:w="322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е</w:t>
            </w:r>
          </w:p>
        </w:tc>
        <w:tc>
          <w:tcPr>
            <w:tcW w:w="616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ый н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ведении в действие на территории соответствующего субъекта РФ налога на недвижимость прекращается действие налога на имущество организаций, налога на имущество физических лиц и земельного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висимости от метода взимания налоги подразделяются следующим образом:</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е;</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ые.</w:t>
      </w:r>
    </w:p>
    <w:p>
      <w:pPr>
        <w:pStyle w:val="Normal"/>
        <w:spacing w:before="0" w:after="0"/>
        <w:rPr/>
      </w:pPr>
      <w:r>
        <w:rPr>
          <w:rFonts w:cs="Times New Roman" w:ascii="Times New Roman" w:hAnsi="Times New Roman"/>
          <w:b/>
          <w:sz w:val="24"/>
          <w:szCs w:val="24"/>
        </w:rPr>
        <w:t>Прямые налоги</w:t>
      </w:r>
      <w:r>
        <w:rPr>
          <w:rFonts w:cs="Times New Roman" w:ascii="Times New Roman" w:hAnsi="Times New Roman"/>
          <w:sz w:val="24"/>
          <w:szCs w:val="24"/>
        </w:rPr>
        <w:t xml:space="preserve"> устанавливаются непосредственно на доход или имущество налогоплательщика, владение и пользование которым служит основанием для налогообложения. К прямым налогам относятся:</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имущество как юридических, так и физических лиц.</w:t>
      </w:r>
    </w:p>
    <w:p>
      <w:pPr>
        <w:pStyle w:val="Normal"/>
        <w:spacing w:before="0" w:after="0"/>
        <w:rPr/>
      </w:pPr>
      <w:r>
        <w:rPr>
          <w:rFonts w:cs="Times New Roman" w:ascii="Times New Roman" w:hAnsi="Times New Roman"/>
          <w:b/>
          <w:sz w:val="24"/>
          <w:szCs w:val="24"/>
        </w:rPr>
        <w:t>Косвенные налоги</w:t>
      </w:r>
      <w:r>
        <w:rPr>
          <w:rFonts w:cs="Times New Roman" w:ascii="Times New Roman" w:hAnsi="Times New Roman"/>
          <w:sz w:val="24"/>
          <w:szCs w:val="24"/>
        </w:rPr>
        <w:t xml:space="preserve"> нередко называются налогами на потребление, непосредственно включаются в цену товара (работы, услуги) в виде надбавки и уплачиваются потребителями. Эти налоги предназначены для перенесения реального налогового бремени на конечного потребителя. При косвенном налогообложении субъектом налога является продавец товара (работы, услуги), а носителем и фактическим плательщиком данного налога выступает потребитель. К косвенным налогам относятся:</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зы;</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оженные пошлины и др.</w:t>
      </w:r>
    </w:p>
    <w:p>
      <w:pPr>
        <w:pStyle w:val="Normal"/>
        <w:spacing w:before="0" w:after="0"/>
        <w:rPr/>
      </w:pPr>
      <w:r>
        <w:rPr>
          <w:rFonts w:cs="Times New Roman" w:ascii="Times New Roman" w:hAnsi="Times New Roman"/>
          <w:b/>
          <w:sz w:val="24"/>
          <w:szCs w:val="24"/>
        </w:rPr>
        <w:t>Косвенные налоги</w:t>
      </w:r>
      <w:r>
        <w:rPr>
          <w:rFonts w:cs="Times New Roman" w:ascii="Times New Roman" w:hAnsi="Times New Roman"/>
          <w:sz w:val="24"/>
          <w:szCs w:val="24"/>
        </w:rPr>
        <w:t xml:space="preserve"> — наиболее простые для государства с точки зрения их взимания, но достаточно сложные для налогоплательщика с точки зрения укрывательства от их уплаты. Привлекательны для государства эти налоги еще и потому, что их поступления в казну прямо не привязаны к финансово-хозяйственной деятельности субъекта налогообложения и фискальный эффект достигается в условиях падения производства и даже убыточной работы организаций.</w:t>
      </w:r>
    </w:p>
    <w:p>
      <w:pPr>
        <w:pStyle w:val="Normal"/>
        <w:spacing w:before="0" w:after="0"/>
        <w:rPr/>
      </w:pPr>
      <w:r>
        <w:rPr>
          <w:rFonts w:cs="Times New Roman" w:ascii="Times New Roman" w:hAnsi="Times New Roman"/>
          <w:sz w:val="24"/>
          <w:szCs w:val="24"/>
        </w:rPr>
        <w:t>Вместе с тем государство в силу этих особенностей косвенного налогообложения вынуждено использовать и прямые налоги, чтобы под налоговое воздействие подпало как можно большее число объектов деятельности налогоплательщика. Все это в комплексе создает достаточную устойчивость налоговых поступлений и одновременно усиливает зависимость размера уплачиваемых налогоплательщиком налогов от эффективности его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едко на практике проводят разделение налогов в зависимости от их использова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общим налогам относятся большинство взимаемых в любой налоговой системе налогов. Их отличительная особенность заключается том, что после поступления в бюджет они обезличиваются и расходуются на цели, определенные в соответствующем бюдж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тличие от них специальные налоги имеют строго целевое предназначение и «закреплены» за определенными видами расходов. В частности, в РФ примером специальных налогов могут служить:</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оциальный налог;</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p>
      <w:pPr>
        <w:pStyle w:val="Normal"/>
        <w:widowControl w:val="false"/>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воспроизводство минерально-сырьев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висимости от установленных ставок налогообложения налоги бывают:</w:t>
      </w:r>
    </w:p>
    <w:p>
      <w:pPr>
        <w:pStyle w:val="Normal"/>
        <w:widowControl w:val="false"/>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ыми;</w:t>
      </w:r>
    </w:p>
    <w:p>
      <w:pPr>
        <w:pStyle w:val="Normal"/>
        <w:widowControl w:val="false"/>
        <w:numPr>
          <w:ilvl w:val="0"/>
          <w:numId w:val="26"/>
        </w:numPr>
        <w:autoSpaceDE w:val="false"/>
        <w:spacing w:lineRule="auto" w:line="240" w:before="0" w:after="0"/>
        <w:jc w:val="both"/>
        <w:rPr/>
      </w:pPr>
      <w:r>
        <w:rPr>
          <w:rFonts w:cs="Times New Roman" w:ascii="Times New Roman" w:hAnsi="Times New Roman"/>
          <w:sz w:val="24"/>
          <w:szCs w:val="24"/>
        </w:rPr>
        <w:t>процентными (пропорциональными, прогрессивными и регрессив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висимости от финансово-экономической целесообразности и отражения в бухгалтерском учете налоги классифицируются следующим образом:</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мые в продажную цену товаров (работ, услуг);</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мые на издержки обращения и затраты производства;</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мые на финансовые результаты;</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чиваемые за счет чистой прибыли, остающейся в распоряжении налогоплатель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висимости от принадлежности к уровню бюджета налоги можно подразделить так:</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ные;</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ющ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ные налоги непосредственно и целиком поступают в конкретный бюджет или во внебюджетный фонд. Среди них выделяют налоги, поступающие в федеральный, региональный и местные бюдж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ющие налоги поступают одновременно в бюджеты разных уровней в пропорции, определенной бюджетным законодатель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ая категория налогов — так называемые специальные налоговые режимы. В НК РФ предусмотрена возможность установления четырех таких режи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налогов в РФ в зависимости от субъектов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08" w:type="dxa"/>
        <w:tblLayout w:type="fixed"/>
        <w:tblCellMar>
          <w:top w:w="0" w:type="dxa"/>
          <w:left w:w="108" w:type="dxa"/>
          <w:bottom w:w="0" w:type="dxa"/>
          <w:right w:w="108" w:type="dxa"/>
        </w:tblCellMar>
      </w:tblPr>
      <w:tblGrid>
        <w:gridCol w:w="4471"/>
        <w:gridCol w:w="5386"/>
      </w:tblGrid>
      <w:tr>
        <w:trPr/>
        <w:tc>
          <w:tcPr>
            <w:tcW w:w="447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бъект налогообложения</w:t>
            </w:r>
          </w:p>
        </w:tc>
        <w:tc>
          <w:tcPr>
            <w:tcW w:w="538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оги</w:t>
            </w:r>
          </w:p>
        </w:tc>
      </w:tr>
      <w:tr>
        <w:trPr/>
        <w:tc>
          <w:tcPr>
            <w:tcW w:w="447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и, уплачиваемые юридическими лицами</w:t>
            </w:r>
          </w:p>
        </w:tc>
        <w:tc>
          <w:tcPr>
            <w:tcW w:w="53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 на прибы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r>
      <w:tr>
        <w:trPr/>
        <w:tc>
          <w:tcPr>
            <w:tcW w:w="447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и, уплачиваемые физическими лицами</w:t>
            </w:r>
          </w:p>
        </w:tc>
        <w:tc>
          <w:tcPr>
            <w:tcW w:w="53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r>
      <w:tr>
        <w:trPr/>
        <w:tc>
          <w:tcPr>
            <w:tcW w:w="447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шанные налоги</w:t>
            </w:r>
          </w:p>
        </w:tc>
        <w:tc>
          <w:tcPr>
            <w:tcW w:w="538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ый социальный налог, налог на добавленную стоим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ный нало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 на игорный бизнес</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ециальные налоговые режимы в соответствии с НК РФ:</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налогообложения в виде единого налога на вмененный доход для определенных видов деятельности;</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ощенная система налогообложения;</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налогообложения для сельскохозяйственных товаропроизводителей;</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налогообложения при выполнении соглашений о разделе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ь этих налогов состоит в том, что со дня их введения на территории соответствующих субъектов Федерации с налогоплательщиков, как правило, прекращается взимание большинства налогов, предусмотренных НК РФ.</w:t>
      </w:r>
    </w:p>
    <w:p>
      <w:pPr>
        <w:pStyle w:val="Heading3"/>
        <w:spacing w:before="0" w:after="0"/>
        <w:ind w:left="34" w:right="34" w:firstLine="346"/>
        <w:rPr>
          <w:rFonts w:cs="Times New Roman"/>
          <w:szCs w:val="24"/>
        </w:rPr>
      </w:pPr>
      <w:r>
        <w:rPr>
          <w:rFonts w:cs="Times New Roman"/>
          <w:szCs w:val="24"/>
        </w:rPr>
        <w:t>Контрольные вопрос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классификационные признаки налогов?</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налоги относятся к прямым, а какие — к косвенным?</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особенность федеральных налогов?</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налоги относятся к федеральным, какие — к региональным и какие — к местным в соответствии с НК РФ?</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закрепленные налоги, в чем их отличие от регулирующих налогов?</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налоги относятся к закрепленным в соответствии с действующим налоговым законодательством?</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бщие и специальные налог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особенность региональных и местных налогов?</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классифицируются налоги по их отражению в бухгалтерском учет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классифицируются налоги по методу их взиман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4" w:right="34" w:firstLine="346"/>
        <w:rPr>
          <w:rFonts w:cs="Times New Roman"/>
          <w:szCs w:val="24"/>
        </w:rPr>
      </w:pPr>
      <w:r>
        <w:rPr>
          <w:rFonts w:cs="Times New Roman"/>
          <w:szCs w:val="24"/>
        </w:rPr>
        <w:t>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 какому налогу следует отнести транспортный налог по уровню устано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к местн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к федеральн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к региональн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 какому налогу следует отнести налог на прибыль в зависимости от принадлежности к уровню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к закрепленному нал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к регулирующему нал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к налогу с процентной (пропорциональной) ставкой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 классифицируются налоги в зависимости от их исполь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федеральные, региональные и ме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общие и специа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прямые и косв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алог на имущество физических лиц в зависимости от ставок налогообложения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к налогу с твердой став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к налогу с процентной прогрессивной став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к налогу с процентной пропорциональной став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емельный н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олностью зачисляется в местный бюд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распределяется между местным и федеральным бюдже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распределяется между федеральным и региональным бюджетом.</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margin">
                  <wp:posOffset>3950335</wp:posOffset>
                </wp:positionH>
                <wp:positionV relativeFrom="paragraph">
                  <wp:posOffset>6641465</wp:posOffset>
                </wp:positionV>
                <wp:extent cx="0" cy="328930"/>
                <wp:effectExtent l="1905" t="0" r="1905" b="0"/>
                <wp:wrapNone/>
                <wp:docPr id="4"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05pt,522.95pt" to="311.05pt,548.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6.Налог на добавленную стоимость взим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с юрид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с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с юридических и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ак классифицируются налоги в зависимости от уровня власти устанавливающего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налоги с твердой и процентной став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рямые и косв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федеральные, региональные и ме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К какому налогу относится единый социальный налог в зависимости от принадлежности к уровню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закрепленн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регулирующ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алогу с твердой (регрессивной) налоговой став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 специальным налогам относ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налог на прибыль и налог на имущество орган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налог на доходы и имущество физическ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транспортный налог, единый социальный н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Как классифицируются налоги в зависимости принадлежности к уровню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рямые и косв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общие и специа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закрепленные и регулирующ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34" w:right="34" w:firstLine="346"/>
        <w:rPr>
          <w:rFonts w:cs="Times New Roman"/>
          <w:sz w:val="24"/>
          <w:szCs w:val="24"/>
        </w:rPr>
      </w:pPr>
      <w:r>
        <w:rPr>
          <w:rFonts w:cs="Times New Roman"/>
          <w:sz w:val="24"/>
          <w:szCs w:val="24"/>
        </w:rPr>
        <w:t>2.3. Функции налогов и их взаимосвяз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 — это экономическая категория, поскольку денежные отношения, складывающиеся у государства с юридическими и физическими лицами, имеют специфическое общественное назначение: они служат мобилизации денежных средств в распоряжение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ая сущность налога проявляется через его функции. каждая из выполняемых налогом функций проявляет внутренние свойство, признаки и черты налога, а также показывает, каким образом реализуется общественное назначение налога как части единого процесса воспроизводства, инструмента распределения и перераспределения до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стоящее время в экономической науке нет единой устоявшейся точки зрения на количество выполняемых налогом функций. Одни ученые называют только две функции: фискальную и стимулирующую. По мнению других, кроме фискальной налоги выполняют, по меньшей мере, еще три функции: распределительную, регулирующая и контрольную. Функции налога не могут существовать независимо одна от другой, они взаимосвязаны и в своем проявлении выступают как единое цел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граничение функций налога в значительной мере условно, поскольку они осуществляются одновременно и отдельные особенности одной функции присущи другим функц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3402" w:type="dxa"/>
        <w:jc w:val="left"/>
        <w:tblInd w:w="-7" w:type="dxa"/>
        <w:tblLayout w:type="fixed"/>
        <w:tblCellMar>
          <w:top w:w="0" w:type="dxa"/>
          <w:left w:w="40" w:type="dxa"/>
          <w:bottom w:w="0" w:type="dxa"/>
          <w:right w:w="40" w:type="dxa"/>
        </w:tblCellMar>
      </w:tblPr>
      <w:tblGrid>
        <w:gridCol w:w="3402"/>
      </w:tblGrid>
      <w:tr>
        <w:trPr>
          <w:trHeight w:val="52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3">
                      <wp:simplePos x="0" y="0"/>
                      <wp:positionH relativeFrom="column">
                        <wp:posOffset>2087245</wp:posOffset>
                      </wp:positionH>
                      <wp:positionV relativeFrom="paragraph">
                        <wp:posOffset>130175</wp:posOffset>
                      </wp:positionV>
                      <wp:extent cx="330200" cy="2689225"/>
                      <wp:effectExtent l="0" t="5080" r="5080" b="9525"/>
                      <wp:wrapNone/>
                      <wp:docPr id="5" name=""/>
                      <a:graphic xmlns:a="http://schemas.openxmlformats.org/drawingml/2006/main">
                        <a:graphicData uri="http://schemas.microsoft.com/office/word/2010/wordprocessingGroup">
                          <wpg:wgp>
                            <wpg:cNvGrpSpPr/>
                            <wpg:grpSpPr>
                              <a:xfrm>
                                <a:off x="0" y="0"/>
                                <a:ext cx="330120" cy="2689200"/>
                                <a:chOff x="0" y="0"/>
                                <a:chExt cx="330120" cy="2689200"/>
                              </a:xfrm>
                            </wpg:grpSpPr>
                            <wps:wsp>
                              <wps:cNvSpPr/>
                              <wps:spPr>
                                <a:xfrm>
                                  <a:off x="304920" y="0"/>
                                  <a:ext cx="25560" cy="2689200"/>
                                </a:xfrm>
                                <a:prstGeom prst="line">
                                  <a:avLst/>
                                </a:prstGeom>
                                <a:ln w="9360">
                                  <a:solidFill>
                                    <a:srgbClr val="000000"/>
                                  </a:solidFill>
                                  <a:miter/>
                                </a:ln>
                              </wps:spPr>
                              <wps:style>
                                <a:lnRef idx="0"/>
                                <a:fillRef idx="0"/>
                                <a:effectRef idx="0"/>
                                <a:fontRef idx="minor"/>
                              </wps:style>
                              <wps:bodyPr/>
                            </wps:wsp>
                            <wps:wsp>
                              <wps:cNvSpPr/>
                              <wps:spPr>
                                <a:xfrm flipH="1">
                                  <a:off x="0" y="457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907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1369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2279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60" y="1826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 y="2660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35pt;margin-top:10.25pt;width:25.95pt;height:211.7pt" coordorigin="3287,205" coordsize="519,4234">
                      <v:line id="shape_0" from="3767,205" to="3806,4439" stroked="t" o:allowincell="t" style="position:absolute">
                        <v:stroke color="black" weight="9360" joinstyle="miter" endcap="flat"/>
                        <v:fill o:detectmouseclick="t" on="false"/>
                        <w10:wrap type="none"/>
                      </v:line>
                      <v:line id="shape_0" from="3287,925" to="3766,925" stroked="t" o:allowincell="t" style="position:absolute;flip:x">
                        <v:stroke color="black" weight="9360" endarrow="block" endarrowwidth="medium" endarrowlength="medium" joinstyle="miter" endcap="flat"/>
                        <v:fill o:detectmouseclick="t" on="false"/>
                        <w10:wrap type="none"/>
                      </v:line>
                      <v:line id="shape_0" from="3294,1635" to="3773,1635" stroked="t" o:allowincell="t" style="position:absolute;flip:x">
                        <v:stroke color="black" weight="9360" endarrow="block" endarrowwidth="medium" endarrowlength="medium" joinstyle="miter" endcap="flat"/>
                        <v:fill o:detectmouseclick="t" on="false"/>
                        <w10:wrap type="none"/>
                      </v:line>
                      <v:line id="shape_0" from="3294,2362" to="3773,2362" stroked="t" o:allowincell="t" style="position:absolute;flip:x">
                        <v:stroke color="black" weight="9360" endarrow="block" endarrowwidth="medium" endarrowlength="medium" joinstyle="miter" endcap="flat"/>
                        <v:fill o:detectmouseclick="t" on="false"/>
                        <w10:wrap type="none"/>
                      </v:line>
                      <v:line id="shape_0" from="3294,3795" to="3773,3795" stroked="t" o:allowincell="t" style="position:absolute;flip:x">
                        <v:stroke color="black" weight="9360" endarrow="block" endarrowwidth="medium" endarrowlength="medium" joinstyle="miter" endcap="flat"/>
                        <v:fill o:detectmouseclick="t" on="false"/>
                        <w10:wrap type="none"/>
                      </v:line>
                      <v:line id="shape_0" from="3327,3081" to="3806,3081" stroked="t" o:allowincell="t" style="position:absolute;flip:x">
                        <v:stroke color="black" weight="9360" endarrow="block" endarrowwidth="medium" endarrowlength="medium" joinstyle="miter" endcap="flat"/>
                        <v:fill o:detectmouseclick="t" on="false"/>
                        <w10:wrap type="none"/>
                      </v:line>
                      <v:line id="shape_0" from="3294,4395" to="3773,4395" stroked="t" o:allowincell="t" style="position:absolute;flip:x">
                        <v:stroke color="black" weight="9360" endarrow="block" endarrowwidth="medium" endarrowlength="medium" joinstyle="miter" endcap="flat"/>
                        <v:fill o:detectmouseclick="t" on="false"/>
                        <w10:wrap type="none"/>
                      </v:line>
                      <v:line id="shape_0" from="3407,205" to="3766,20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Функции налогов</w:t>
            </w:r>
          </w:p>
        </w:tc>
      </w:tr>
      <w:tr>
        <w:trPr>
          <w:trHeight w:val="187" w:hRule="exact"/>
        </w:trPr>
        <w:tc>
          <w:tcPr>
            <w:tcW w:w="3402" w:type="dxa"/>
            <w:tcBorders>
              <w:top w:val="single" w:sz="6" w:space="0" w:color="000000"/>
              <w:bottom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скальная</w:t>
            </w:r>
          </w:p>
        </w:tc>
      </w:tr>
      <w:tr>
        <w:trPr>
          <w:trHeight w:val="187" w:hRule="exact"/>
        </w:trPr>
        <w:tc>
          <w:tcPr>
            <w:tcW w:w="3402" w:type="dxa"/>
            <w:tcBorders>
              <w:top w:val="single" w:sz="6" w:space="0" w:color="000000"/>
              <w:bottom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2112645</wp:posOffset>
                      </wp:positionH>
                      <wp:positionV relativeFrom="paragraph">
                        <wp:posOffset>144780</wp:posOffset>
                      </wp:positionV>
                      <wp:extent cx="304800" cy="0"/>
                      <wp:effectExtent l="635" t="38100" r="0" b="38100"/>
                      <wp:wrapNone/>
                      <wp:docPr id="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1.4pt" to="190.3pt,11.4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тимулирующая</w:t>
            </w:r>
          </w:p>
        </w:tc>
      </w:tr>
      <w:tr>
        <w:trPr>
          <w:trHeight w:val="187" w:hRule="exact"/>
        </w:trPr>
        <w:tc>
          <w:tcPr>
            <w:tcW w:w="3402" w:type="dxa"/>
            <w:tcBorders>
              <w:top w:val="single" w:sz="6" w:space="0" w:color="000000"/>
              <w:bottom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2112645</wp:posOffset>
                      </wp:positionH>
                      <wp:positionV relativeFrom="paragraph">
                        <wp:posOffset>161925</wp:posOffset>
                      </wp:positionV>
                      <wp:extent cx="304800" cy="0"/>
                      <wp:effectExtent l="635" t="38100" r="0" b="38100"/>
                      <wp:wrapNone/>
                      <wp:docPr id="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2.75pt" to="190.3pt,12.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егулирующая</w:t>
            </w:r>
          </w:p>
        </w:tc>
      </w:tr>
      <w:tr>
        <w:trPr>
          <w:trHeight w:val="187" w:hRule="exact"/>
        </w:trPr>
        <w:tc>
          <w:tcPr>
            <w:tcW w:w="3402" w:type="dxa"/>
            <w:tcBorders>
              <w:top w:val="single" w:sz="6" w:space="0" w:color="000000"/>
              <w:bottom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еделительная</w:t>
            </w:r>
          </w:p>
        </w:tc>
      </w:tr>
      <w:tr>
        <w:trPr>
          <w:trHeight w:val="192" w:hRule="exact"/>
        </w:trPr>
        <w:tc>
          <w:tcPr>
            <w:tcW w:w="3402" w:type="dxa"/>
            <w:tcBorders>
              <w:top w:val="single" w:sz="6" w:space="0" w:color="000000"/>
              <w:bottom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2112645</wp:posOffset>
                      </wp:positionH>
                      <wp:positionV relativeFrom="paragraph">
                        <wp:posOffset>178435</wp:posOffset>
                      </wp:positionV>
                      <wp:extent cx="304800" cy="0"/>
                      <wp:effectExtent l="635" t="38100" r="0" b="38100"/>
                      <wp:wrapNone/>
                      <wp:docPr id="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4.05pt" to="190.3pt,14.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Контрольная</w:t>
            </w:r>
          </w:p>
        </w:tc>
      </w:tr>
      <w:tr>
        <w:trPr>
          <w:trHeight w:val="192" w:hRule="exact"/>
        </w:trPr>
        <w:tc>
          <w:tcPr>
            <w:tcW w:w="3402" w:type="dxa"/>
            <w:tcBorders>
              <w:top w:val="single" w:sz="6" w:space="0" w:color="000000"/>
              <w:bottom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циплинарна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им суть и механизмы проявления налогом своих функций.</w:t>
      </w:r>
    </w:p>
    <w:p>
      <w:pPr>
        <w:pStyle w:val="Normal"/>
        <w:spacing w:before="0" w:after="0"/>
        <w:rPr/>
      </w:pPr>
      <w:r>
        <w:rPr>
          <w:rFonts w:cs="Times New Roman" w:ascii="Times New Roman" w:hAnsi="Times New Roman"/>
          <w:b/>
          <w:sz w:val="24"/>
          <w:szCs w:val="24"/>
        </w:rPr>
        <w:t>Фискальная функция</w:t>
      </w:r>
      <w:r>
        <w:rPr>
          <w:rFonts w:cs="Times New Roman" w:ascii="Times New Roman" w:hAnsi="Times New Roman"/>
          <w:sz w:val="24"/>
          <w:szCs w:val="24"/>
        </w:rPr>
        <w:t xml:space="preserve"> представляет собой основную функцию налога. Она изначально присуща любому налогу, любой налоговой системе любого государства. Это естественно, ведь главная задача взимания налога — образование государственного денежного фонда путем изъятия части доходов организаций и граждан для создания материальных условий существования государства и выполнения им собственных функций: обороны страны, защиты правопорядка, решения социальных, природоохранных задач и др. Именно благодаря фискальной функции создаются реальные предпосылки для вмешательства государства в экономические отношения, и именно фискальная функция предопределяет появление других функций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активный участник распределительных и перераспределительных процессов налоги не могут не оказывать существенного воздействия на сам процесс воспроизводства, здесь находит свое проявление стимулирующая функция налогов. Ее практическая реализация осуществляется через систему налоговых ставок и льгот, налоговых вычетов, налоговых кредитов, финансовых санкций и налоговых преференций. Так, государство, оперируя этими инструментами, вынуждает хозяйствующие субъекты действовать в том направлении, которое выгодно государ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астности, снижение налоговой нагрузки для российских малых предприятий при переходе на упрощенную систему налогообложения и систему налогообложения в виде единого сельскохозяйственного налога стимулирует развитие предприятий данного сектора экономики. Льготы, предоставляемые работодателям по уплате единого социального налога, побуждают их к использованию труда инвалидов. Занятие благотворительной деятельностью дает возможность гражданам использовать налоговые вычеты по налогу на доходы физических лиц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аловажное значение в реализации этой функции имеет и налоговая система сама по себе: вводя одни налоги и отменяя другие, государство стимулирует развитие определенных производств, регионов и отраслей, одновременно сдерживая развитие других. С помощью налогов государство целенаправленно влияет на развитие экономики и отдельных ее отраслей, структуру и пропорции общественного воспроизводства, накопление капитала. При этом проявляется тесная связь стимулирующей функции налогов с распределите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мулирующая функция имеет подфункцию, которая называется дестимулирующей. Как правило, используя дестимулирующую функцию налога, государство увеличивает налоговое бремя и тем самым может препятствовать развитию отдельных отраслей или социально-экономических процессов. Как правило, действие этой подфункции связано с установлением повышенных ставок налогов. Примером могут служить меры государства, направленные на поддержку внутренних производителей при помощи запретительных импортных таможенных пошл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ующая функция имеет черты стимулирующей функции. Изменяя налоговые ставки на прибыль, государство может создавать или уменьшать дополнительные стимулы для капиталовложений, а манипулируя уровнем косвенных налогов, может воздействовать на уровень цен, следовательно, и на уровень потре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ческим примером реализации регулирующей функции налогов может служить введенный в Германии еще в начале XX в. и сохранившийся до сих пор налог на уксусную кислоту. Цель его установления — прекратить расходовать на изготовление уксусной кислоты вино. Из-за этого цена на уксусную кислоту, сделанную из вина, резко возросла, в результате чего производить уксусную кислоту из вина стало невыгодным. Данные меры, предпринятые государством, в свою очередь, подтолкнули производителей к созданию искусственной уксусной кислоты. Денежные поступления от данного налога едва покрывали расходы на его взимание, но регулирующая цель была достигнута. Этот пример подтверждает то, что с помощью регулирующей функции налогов государство может влиять на процессы производства и потре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даря данной функции налога государство может воздействовать не только на экономические, но и на социальные и экологические аспекты жизни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рким примером является решение с помощью налога такой социально значимой задачи, как борьба с курением. В частности, после резкого увеличения акциза на табак в ряде экономически развитых стран «некурящих» стало значительно больше, чем в ходе длительной пропагандистской кампании о вреде курения для здоровья. В данном случае введение налога было направлено на решение социальной проблемы, но вместе с тем была реализована фискальная функция налога. Таким образом, сущность налога одновременно проявилась в двух функ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омощью налогов решаются и проблемы экологии: в свое время промышленность развитых стран сопротивлялась оснащению автомобилей катализаторами из-за значительного увеличения продажной цены на них. Тогда государство снизило налог на автомобили, оснащенные катализаторами, а также акцизный сбор на виды бензина, потребляемого этими автомобилями. Акцизные поступления в доходную часть государственных бюджетов соответственно сократились, однако объем выбросов вредных веществ в атмосферу значительно уменьшился. Так экологическая проблема была решена с использованием налоговых механиз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ее тесно связана с фискальной функцией налога его распределительная функция, выражающая экономическую сущность налога как инструмента распределительных отношений. Суть данной функции заключается в том, что с помощью налогов через бюджет и внебюджетные фонды государство перераспределяет финансовые ресурсы из производственной сферы в социальную (от богатых — к бедным, от работающих — к неработающим), осуществляет финансирование крупных межотраслевых и социальных целевых программ, имеющих общегосударственное значение, в силу чего данная функция иногда называется соци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распределительной и фискальной функциями тесно связана контрольная функция. Механизм выполнения этой функции проявляется, с одной стороны, в проверке эффективности хозяйствования, с другой стороны, в контроле за действенностью проводимой экономической политики государства. В условиях острой конкуренции налоги становятся одним из важнейших инструментов независимого контроля за эффективностью финансово-хозяйственной деятельности. При прочих равных условиях из конкурентной борьбы выбывает тот, кто не может рассчитаться с государством. Одновременно нехватка в бюджете финансовых ресурсов сигнализирует государству о необходимости внесения изменений в налоговую, социальную или бюджетную полит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вязи с введением единого налога на вмененный доход (ЕНВД) у налога появилась новая, дисциплинарная функция. Российский ЕНВД распространяется на сферы деятельности, в которых контроль со стороны налоговых органов затруднен, обычно это относится к видам деятельности, осуществляемым в сфере налично-денежного обращения (розничная торговля, оптовая торговля, сфера услуг и т.д.). Единый налог уплачивается вне зависимости от фактических результатов хозяйственной деятельности на основе расчетных показателей, определенных на законодательном уровне. Одна из целей его введения — повышение налоговой дисциплины среди незаконопослушных налогоплательщиков. Государство имеет право устанавливать для налогоплательщиков фиксированный доход и взимать с него определенный процент. Когда налогоплательщики перестанут уклоняться от налогообложения, единый налог, вероятнее всего, лишится своей дисциплинарной функции.</w:t>
      </w:r>
    </w:p>
    <w:p>
      <w:pPr>
        <w:pStyle w:val="Heading3"/>
        <w:spacing w:before="0" w:after="0"/>
        <w:ind w:left="34" w:right="34" w:firstLine="346"/>
        <w:rPr>
          <w:rFonts w:cs="Times New Roman"/>
          <w:szCs w:val="24"/>
        </w:rPr>
      </w:pPr>
      <w:r>
        <w:rPr>
          <w:rFonts w:cs="Times New Roman"/>
          <w:szCs w:val="24"/>
        </w:rPr>
        <w:t xml:space="preserve">   </w:t>
      </w:r>
      <w:r>
        <w:rPr>
          <w:rFonts w:cs="Times New Roman"/>
          <w:szCs w:val="24"/>
        </w:rPr>
        <w:t>Контрольные вопрос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функции налогов?</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ем заключается смысл фискальной функции?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состоит сущность стимулирующей функци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функция налогов была основополагающей в древних государствах?</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взаимосвязь налоговых функций? Обоснуйте ответ и приведите пример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сущность дисциплинарной функции налогов?</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ождественны ли стимулирующая и регулирующая функции налогов?</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ие сферы экономической жизни общества и хозяйствующего субъекта позволяет влиять контрольная функция налогов?</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ли решение социальных и экологических проблем с использованием налогов? Приведите пример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ли, на ваш взгляд, расширение перечня функций налогов? Обоснуйте свою позицию.</w:t>
      </w:r>
    </w:p>
    <w:p>
      <w:pPr>
        <w:pStyle w:val="Heading3"/>
        <w:spacing w:before="0" w:after="0"/>
        <w:ind w:left="34" w:right="34" w:firstLine="346"/>
        <w:rPr>
          <w:rFonts w:cs="Times New Roman"/>
          <w:szCs w:val="24"/>
        </w:rPr>
      </w:pPr>
      <w:r>
        <w:rPr>
          <w:rFonts w:cs="Times New Roman"/>
          <w:szCs w:val="24"/>
        </w:rPr>
        <w:t>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егулирующая функция налогов позволяет государ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обеспечивать наполняемость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стимулировать предпринимательскую актив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регулировать экономические процессы внутри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 каким налогом связана дисциплинарная функция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с единым социальным нало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с единым сельскохозяйственным нало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с единым налогом на вмененный доход?</w:t>
      </w:r>
    </w:p>
    <w:p>
      <w:pPr>
        <w:pStyle w:val="Normal"/>
        <w:spacing w:before="0" w:after="0"/>
        <w:rPr/>
      </w:pPr>
      <w:r>
        <w:rPr>
          <w:rFonts w:cs="Times New Roman" w:ascii="Times New Roman" w:hAnsi="Times New Roman"/>
          <w:sz w:val="24"/>
          <w:szCs w:val="24"/>
        </w:rPr>
        <w:t>3. Какой элемент налогообложения государство чаще всего использует для реализации дестимулирующей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налоговые льг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налоговую став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алоговы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и реализации контрольной функции государ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стимулирует экономический рост внутри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контролирует эффективность финансовой деятельности хозяйствующего су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контролирует пополняемость государственного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акое количество функций может быть присуще одному нало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только одна функ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только две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более двух фун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акие проблемы могут быть решены с использованием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только эконом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только социа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экономические, социальные, экологические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еализация стимулирующей функции налогов достигается за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снижения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овышения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отмены налоговых льг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акие из представленных функций налога являются основополагающ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дисциплинарная и стимулиру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фискальная и стимулиру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регулирующая и контрольная?</w:t>
      </w:r>
    </w:p>
    <w:p>
      <w:pPr>
        <w:pStyle w:val="Normal"/>
        <w:spacing w:before="0" w:after="0"/>
        <w:rPr/>
      </w:pPr>
      <w:r>
        <w:rPr>
          <w:rFonts w:cs="Times New Roman" w:ascii="Times New Roman" w:hAnsi="Times New Roman"/>
          <w:sz w:val="24"/>
          <w:szCs w:val="24"/>
        </w:rPr>
        <w:t>9. При реализации фискальной функции государ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стимулирует предпринимательскую актив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обеспечивает наполняемость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регулирует экономические процессы внутри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Появление у налога дисциплинарной функции связ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с необходимостью дисциплинирования налогоплательщ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с необходимостью дисциплинирования работников таможенны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с необходимостью дисциплинирования работников налоговых органов.</w:t>
      </w:r>
    </w:p>
    <w:p>
      <w:pPr>
        <w:pStyle w:val="Heading1"/>
        <w:spacing w:before="0" w:after="0"/>
        <w:ind w:left="34" w:right="34" w:firstLine="346"/>
        <w:rPr>
          <w:rFonts w:ascii="Times New Roman" w:hAnsi="Times New Roman" w:cs="Times New Roman"/>
          <w:sz w:val="24"/>
          <w:szCs w:val="24"/>
        </w:rPr>
      </w:pPr>
      <w:r>
        <w:rPr>
          <w:rFonts w:cs="Times New Roman"/>
          <w:sz w:val="24"/>
          <w:szCs w:val="24"/>
        </w:rPr>
      </w:r>
    </w:p>
    <w:p>
      <w:pPr>
        <w:pStyle w:val="Heading1"/>
        <w:spacing w:before="0" w:after="0"/>
        <w:ind w:left="34" w:right="34" w:firstLine="346"/>
        <w:rPr>
          <w:rFonts w:cs="Times New Roman"/>
          <w:sz w:val="24"/>
          <w:szCs w:val="24"/>
        </w:rPr>
      </w:pPr>
      <w:r>
        <w:rPr>
          <w:rFonts w:cs="Times New Roman"/>
          <w:sz w:val="24"/>
          <w:szCs w:val="24"/>
        </w:rPr>
        <w:t>ГЛАВА 3 НАЛОГОВАЯ ПОЛИТИКА ГОСУДАРСТВА</w:t>
      </w:r>
    </w:p>
    <w:p>
      <w:pPr>
        <w:pStyle w:val="Heading2"/>
        <w:spacing w:before="0" w:after="0"/>
        <w:ind w:left="34" w:right="34" w:firstLine="346"/>
        <w:rPr>
          <w:rFonts w:cs="Times New Roman"/>
          <w:sz w:val="24"/>
          <w:szCs w:val="24"/>
        </w:rPr>
      </w:pPr>
      <w:r>
        <w:rPr>
          <w:rFonts w:cs="Times New Roman"/>
          <w:sz w:val="24"/>
          <w:szCs w:val="24"/>
        </w:rPr>
      </w:r>
    </w:p>
    <w:p>
      <w:pPr>
        <w:pStyle w:val="Heading2"/>
        <w:spacing w:before="0" w:after="0"/>
        <w:ind w:left="34" w:right="34" w:firstLine="346"/>
        <w:rPr>
          <w:rFonts w:cs="Times New Roman"/>
          <w:sz w:val="24"/>
          <w:szCs w:val="24"/>
        </w:rPr>
      </w:pPr>
      <w:r>
        <w:rPr>
          <w:rFonts w:cs="Times New Roman"/>
          <w:sz w:val="24"/>
          <w:szCs w:val="24"/>
        </w:rPr>
        <w:t>3.1. Сущность, цели, задачи налогов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 из основных инструментов государственного регулирования экономических процессов - налоговая политика, которая представляет собой систему целенаправленных действий государства в области налогообложения на основе экономических, правовых и организационно-контрольных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вая политика относится к косвенным методам государственного регулирования. Ее содержание и цели зависят от объективных и субъективных факторов, политического строя, задач, стоящих перед государством. В силу этих причин представляется задачей первостепенной важности сформирование концепции налоговой политики с позиции экономической детерминированности, т.е. равновесия финансовых интересов государства и хозяйствующих субъектов. Отношения собственности на средства производства и предметы потреблении, обусловливая распределение ресурсов между хозяйствующими субъектами и ограничивая тем самым их производственное и личное потребление, становятся причиной возникновения противоречия между ограниченными размерами объекта собственности каждого отдельного хозяйствующего субъекта и изменчивым процессом налогообложения. Социально-экономический смысл налога — смена формы собственности или переход права собственности на финансовые ресурсы налогоплательщиков в государственную бюджетную сфе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ившиеся в государстве налоговые отношения отражаются в налоговой политике, задача которой состоит в обеспечении финансовыми ресурсами самого государства, создании благоприятных условий для увеличения эффективности национальной экономики и повышения уровня жизни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вая политика определяет роль налогов в обществе, которая может быть позитивна или негативна по отношению к субъектам хозяйствования. Для государства рост налоговых изъятий является положительным фактором, а для субъектов хозяйствования — отрицательным. Проблема состоит в определении границ изъятия, оптимальном сочетании функций налогов, их влиянии на состояние экономической, социальной и политической системы в обществе.</w:t>
      </w:r>
    </w:p>
    <w:p>
      <w:pPr>
        <w:pStyle w:val="Normal"/>
        <w:spacing w:before="0" w:after="0"/>
        <w:rPr/>
      </w:pPr>
      <w:r>
        <w:rPr>
          <w:rFonts w:cs="Times New Roman" w:ascii="Times New Roman" w:hAnsi="Times New Roman"/>
          <w:b/>
          <w:sz w:val="24"/>
          <w:szCs w:val="24"/>
        </w:rPr>
        <w:t>Центральный вопрос налоговой политики</w:t>
      </w:r>
      <w:r>
        <w:rPr>
          <w:rFonts w:cs="Times New Roman" w:ascii="Times New Roman" w:hAnsi="Times New Roman"/>
          <w:sz w:val="24"/>
          <w:szCs w:val="24"/>
        </w:rPr>
        <w:t xml:space="preserve"> — необходимость научного обоснования предела налоговых изъятий, т.е. величины размера ставки налогов, не угнетающей производителей и воспроизводство рабочей силы. Вопрос о пределах налогообложения имеет два вектора. Первый связан с размером индивидуального налогообложения, т.е. размером налога, возлагаемого на конкретного плательщика, второй — с размером налогового бремени на макроуровне, т.е. речь идет о том, какая доля созданного ВВП должна перейти к государ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илу различий организаций по фондоемкости, материалоемкости, трудоемкости, рентабельности продукции величина показателей налогового бремени различ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налоговой политики:</w:t>
      </w:r>
    </w:p>
    <w:p>
      <w:pPr>
        <w:pStyle w:val="Normal"/>
        <w:widowControl w:val="false"/>
        <w:numPr>
          <w:ilvl w:val="0"/>
          <w:numId w:val="17"/>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фискальная — основная, которая выражается в обеспечении государства финансовыми ресурсами путем мобилизации части созданного ВВП страны для финансирования его расходов;</w:t>
      </w:r>
    </w:p>
    <w:p>
      <w:pPr>
        <w:pStyle w:val="Normal"/>
        <w:widowControl w:val="false"/>
        <w:numPr>
          <w:ilvl w:val="0"/>
          <w:numId w:val="17"/>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экономическая — целенаправленное воздействие на экономику через налогообложение для регулирования спроса и предложения, проведения структурных изменений общественного воспроизводства;</w:t>
      </w:r>
    </w:p>
    <w:p>
      <w:pPr>
        <w:pStyle w:val="Normal"/>
        <w:widowControl w:val="false"/>
        <w:numPr>
          <w:ilvl w:val="0"/>
          <w:numId w:val="17"/>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социальная — сглаживание неравенства в уровнях доходов населения путем перераспределения национального дохода и ВВП;</w:t>
      </w:r>
    </w:p>
    <w:p>
      <w:pPr>
        <w:pStyle w:val="Normal"/>
        <w:widowControl w:val="false"/>
        <w:numPr>
          <w:ilvl w:val="0"/>
          <w:numId w:val="17"/>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стимулирующая — активизация инвестиционной и инновационной деятельности, создание условий для ускоренного накопления капитала в наиболее перспективных отраслях экономики;</w:t>
      </w:r>
    </w:p>
    <w:p>
      <w:pPr>
        <w:pStyle w:val="Normal"/>
        <w:widowControl w:val="false"/>
        <w:numPr>
          <w:ilvl w:val="0"/>
          <w:numId w:val="17"/>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экологическая — охрана окружающей среды и рациональное природопользование за счет введения экологических налогов и штрафных санкций;</w:t>
      </w:r>
    </w:p>
    <w:p>
      <w:pPr>
        <w:pStyle w:val="Normal"/>
        <w:widowControl w:val="false"/>
        <w:numPr>
          <w:ilvl w:val="0"/>
          <w:numId w:val="17"/>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онтрольная — для принятия государством решений в области функционирования как отдельных видов налогов, так и всей налоговой системы;</w:t>
      </w:r>
    </w:p>
    <w:p>
      <w:pPr>
        <w:pStyle w:val="Normal"/>
        <w:widowControl w:val="false"/>
        <w:numPr>
          <w:ilvl w:val="0"/>
          <w:numId w:val="17"/>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международная — введение налогов в соответствии с требованиями международных соглашений для укрепления экономических связей с другими стр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осуществления налоговой политики зависят от целей, которых стремится достичь государство. В современной практике широкое распространение получили такие методы, как изменение налоговой нагрузки на налогоплательщика, введение дифференцированных налоговых ставок, установление или отмена налоговых льгот.</w:t>
      </w:r>
    </w:p>
    <w:p>
      <w:pPr>
        <w:pStyle w:val="Normal"/>
        <w:spacing w:before="0" w:after="0"/>
        <w:rPr/>
      </w:pPr>
      <w:r>
        <w:rPr>
          <w:rFonts w:cs="Times New Roman" w:ascii="Times New Roman" w:hAnsi="Times New Roman"/>
          <w:b/>
          <w:sz w:val="24"/>
          <w:szCs w:val="24"/>
        </w:rPr>
        <w:t>Субъект налоговой политики</w:t>
      </w:r>
      <w:r>
        <w:rPr>
          <w:rFonts w:cs="Times New Roman" w:ascii="Times New Roman" w:hAnsi="Times New Roman"/>
          <w:sz w:val="24"/>
          <w:szCs w:val="24"/>
        </w:rPr>
        <w:t xml:space="preserve"> — государство.</w:t>
      </w:r>
    </w:p>
    <w:p>
      <w:pPr>
        <w:pStyle w:val="Normal"/>
        <w:spacing w:before="0" w:after="0"/>
        <w:rPr/>
      </w:pPr>
      <w:r>
        <w:rPr>
          <w:rFonts w:cs="Times New Roman" w:ascii="Times New Roman" w:hAnsi="Times New Roman"/>
          <w:b/>
          <w:sz w:val="24"/>
          <w:szCs w:val="24"/>
        </w:rPr>
        <w:t>Объект налоговой политики</w:t>
      </w:r>
      <w:r>
        <w:rPr>
          <w:rFonts w:cs="Times New Roman" w:ascii="Times New Roman" w:hAnsi="Times New Roman"/>
          <w:sz w:val="24"/>
          <w:szCs w:val="24"/>
        </w:rPr>
        <w:t xml:space="preserve"> — налогооб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вая политика многогранна и включает в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ботку научно обоснованной концепции развития налоговой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и принципов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у мер, направленных на достижение поставленных конкретных целей в области социально-экономического развития общества, увеличения доходной части бюджета и т.д.</w:t>
      </w:r>
    </w:p>
    <w:p>
      <w:pPr>
        <w:pStyle w:val="Normal"/>
        <w:spacing w:before="0" w:after="0"/>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зависимости от длительности периода и характера решаемых задач</w:t>
      </w:r>
      <w:r>
        <w:rPr>
          <w:rFonts w:cs="Times New Roman" w:ascii="Times New Roman" w:hAnsi="Times New Roman"/>
          <w:sz w:val="24"/>
          <w:szCs w:val="24"/>
        </w:rPr>
        <w:t xml:space="preserve"> налоговая политика подразделяется на налоговую стратегию и налоговую тактику.</w:t>
      </w:r>
    </w:p>
    <w:p>
      <w:pPr>
        <w:pStyle w:val="Normal"/>
        <w:spacing w:before="0" w:after="0"/>
        <w:rPr/>
      </w:pPr>
      <w:r>
        <w:rPr>
          <w:rFonts w:cs="Times New Roman" w:ascii="Times New Roman" w:hAnsi="Times New Roman"/>
          <w:b/>
          <w:sz w:val="24"/>
          <w:szCs w:val="24"/>
        </w:rPr>
        <w:t>Налоговая стратегия</w:t>
      </w:r>
      <w:r>
        <w:rPr>
          <w:rFonts w:cs="Times New Roman" w:ascii="Times New Roman" w:hAnsi="Times New Roman"/>
          <w:sz w:val="24"/>
          <w:szCs w:val="24"/>
        </w:rPr>
        <w:t xml:space="preserve"> предусматривает решение крупномасштабных задач, связанных с разработкой концепции развития налоговой системы страны.</w:t>
      </w:r>
    </w:p>
    <w:p>
      <w:pPr>
        <w:pStyle w:val="Normal"/>
        <w:spacing w:before="0" w:after="0"/>
        <w:rPr/>
      </w:pPr>
      <w:r>
        <w:rPr>
          <w:rFonts w:cs="Times New Roman" w:ascii="Times New Roman" w:hAnsi="Times New Roman"/>
          <w:b/>
          <w:sz w:val="24"/>
          <w:szCs w:val="24"/>
        </w:rPr>
        <w:t>Налоговая тактика</w:t>
      </w:r>
      <w:r>
        <w:rPr>
          <w:rFonts w:cs="Times New Roman" w:ascii="Times New Roman" w:hAnsi="Times New Roman"/>
          <w:sz w:val="24"/>
          <w:szCs w:val="24"/>
        </w:rPr>
        <w:t xml:space="preserve"> предусматривает решение задач конкретного периода путем своевременного изменения налоговой сис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тегические направления налоговой политики определяются высшими органами исполнительной и законодательной властей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 выделить следующие стратегические направлении налоговой политики:</w:t>
      </w:r>
    </w:p>
    <w:p>
      <w:pPr>
        <w:pStyle w:val="Normal"/>
        <w:widowControl w:val="false"/>
        <w:numPr>
          <w:ilvl w:val="0"/>
          <w:numId w:val="24"/>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построение стабильной налоговой системы;</w:t>
      </w:r>
    </w:p>
    <w:p>
      <w:pPr>
        <w:pStyle w:val="Normal"/>
        <w:widowControl w:val="false"/>
        <w:numPr>
          <w:ilvl w:val="0"/>
          <w:numId w:val="24"/>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облегчение налогового бремени товаропроизводителей;</w:t>
      </w:r>
    </w:p>
    <w:p>
      <w:pPr>
        <w:pStyle w:val="Normal"/>
        <w:widowControl w:val="false"/>
        <w:numPr>
          <w:ilvl w:val="0"/>
          <w:numId w:val="24"/>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сокращение налоговых льгот;</w:t>
      </w:r>
    </w:p>
    <w:p>
      <w:pPr>
        <w:pStyle w:val="Normal"/>
        <w:widowControl w:val="false"/>
        <w:numPr>
          <w:ilvl w:val="0"/>
          <w:numId w:val="24"/>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развитие налогового федерализма.</w:t>
      </w:r>
    </w:p>
    <w:p>
      <w:pPr>
        <w:pStyle w:val="Normal"/>
        <w:spacing w:before="0" w:after="0"/>
        <w:rPr/>
      </w:pPr>
      <w:r>
        <w:rPr>
          <w:rFonts w:cs="Times New Roman" w:ascii="Times New Roman" w:hAnsi="Times New Roman"/>
          <w:b/>
          <w:sz w:val="24"/>
          <w:szCs w:val="24"/>
        </w:rPr>
        <w:t>В зависимости от масштаба и сферы влияния</w:t>
      </w:r>
      <w:r>
        <w:rPr>
          <w:rFonts w:cs="Times New Roman" w:ascii="Times New Roman" w:hAnsi="Times New Roman"/>
          <w:sz w:val="24"/>
          <w:szCs w:val="24"/>
        </w:rPr>
        <w:t xml:space="preserve"> налоговая политика подразделяется на внутреннюю и внешнюю.</w:t>
      </w:r>
    </w:p>
    <w:p>
      <w:pPr>
        <w:pStyle w:val="Normal"/>
        <w:spacing w:before="0" w:after="0"/>
        <w:rPr/>
      </w:pPr>
      <w:r>
        <w:rPr>
          <w:rFonts w:cs="Times New Roman" w:ascii="Times New Roman" w:hAnsi="Times New Roman"/>
          <w:b/>
          <w:sz w:val="24"/>
          <w:szCs w:val="24"/>
        </w:rPr>
        <w:t>Внешняя налоговая политика</w:t>
      </w:r>
      <w:r>
        <w:rPr>
          <w:rFonts w:cs="Times New Roman" w:ascii="Times New Roman" w:hAnsi="Times New Roman"/>
          <w:sz w:val="24"/>
          <w:szCs w:val="24"/>
        </w:rPr>
        <w:t xml:space="preserve"> направлена на избежание двойного налогообложения, сближение налоговых систем разных стран, усиление налогового контроля при совершении международных торговых операций.</w:t>
      </w:r>
    </w:p>
    <w:p>
      <w:pPr>
        <w:pStyle w:val="Normal"/>
        <w:spacing w:before="0" w:after="0"/>
        <w:rPr/>
      </w:pPr>
      <w:r>
        <w:rPr>
          <w:rFonts w:cs="Times New Roman" w:ascii="Times New Roman" w:hAnsi="Times New Roman"/>
          <w:b/>
          <w:sz w:val="24"/>
          <w:szCs w:val="24"/>
        </w:rPr>
        <w:t>Внутренняя налоговая политика</w:t>
      </w:r>
      <w:r>
        <w:rPr>
          <w:rFonts w:cs="Times New Roman" w:ascii="Times New Roman" w:hAnsi="Times New Roman"/>
          <w:sz w:val="24"/>
          <w:szCs w:val="24"/>
        </w:rPr>
        <w:t xml:space="preserve"> проводится в рамках национальной экономики и предусматривает решение внутренни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ует три типа налоговой политики:</w:t>
      </w:r>
    </w:p>
    <w:p>
      <w:pPr>
        <w:pStyle w:val="Normal"/>
        <w:widowControl w:val="false"/>
        <w:numPr>
          <w:ilvl w:val="0"/>
          <w:numId w:val="13"/>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политика максимальных налогов;</w:t>
      </w:r>
    </w:p>
    <w:p>
      <w:pPr>
        <w:pStyle w:val="Normal"/>
        <w:widowControl w:val="false"/>
        <w:numPr>
          <w:ilvl w:val="0"/>
          <w:numId w:val="13"/>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политика разумных налогов;</w:t>
      </w:r>
    </w:p>
    <w:p>
      <w:pPr>
        <w:pStyle w:val="Normal"/>
        <w:widowControl w:val="false"/>
        <w:numPr>
          <w:ilvl w:val="0"/>
          <w:numId w:val="13"/>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политика высоких налогов с высоким уровнем социальных гаран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первом типе государство устанавливает высокие ставки налогов, сокращает налоговые льготы, преследуя только фискальную цель. Такую политику государство проводит в определенные моменты развития. Подобная политика осуществлялась в России в 1992 г. Вместе с тем предпосылок для ее проведения не существовало, в силу чего она привела к негативный последствиям, суть которых состояла в следующ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первых, у налогоплательщиков после уплаты налогов практически не оставалось финансовых ресурсов, что делало невозможным расширенное воспроизводство. В экономике страны назревал кризис, падали темпы роста производства во всех отрас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вторых, широкие масштабы приобрело массовое уклонение от налогообложения, приведшее к тому, что по большинству налогов государство собирало чуть более половины причитающихся доходов. Практика уклонения от уплаты налогов фактически ставила под сомнение целесообразность функционирования российской налоговой системы. Каждый третий легальный налогоплательщик, стоящий па учете в налоговом органе, налогов вообще не платил, практически каждый второй платил меньше, чем положено по закону, и только один из шести налогоплательщиков исправно и в полном объеме рассчитывался с государством по своим обязательст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ретьих, массовый характер приобрела так называемая теневая экономика, уровень производства в которой, по разным оценкам, достигал от 25 (по официальным данным) до 40% (по экспертным оценкам). Но укрываемые от налогообложения финансовые ресурсы, как правило, не шли на развитие производства, а переводились на счета в зарубежных банках и «работали» на экономику других стр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это стало одной из главных причин разразившегося в августе 1998 г. острого финансового кризиса, последствием которого стали изменившаяся налоговая политика и усиление регулирующей роли государства в развитии экономики посредством более активного использования рыночных механизмов, и том числе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тором типе государство не только учитывает фискальные интересы, но и создает максимально благоприятные условия для развития экономики и предпринимательской деятельности. Данная политика приводит к сокращению налоговых поступлений в бюджет, следовательно, к свертыванию социальных программ. Цель такой политики состоит в том, чтобы обеспечить приоритетное увеличение капитала, стимулирование инвестиционной активности за счет обеспечения наиболее благоприятного налогового климата. Подобная политика проводится в период, когда намечается стагнация экономики, грозящая перейти в экономический кризис. Эти методы налоговой политики были использованы, в частности, в США в начале 80-х гг. XX в. и получили название «рейгоном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тип налоговой политики представляет собой нечто среднее между вторым и первым. Его суть заключается в установлении высокого уровня налогообложения и разработке значительного числа государствен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проведение налоговой политики осуществляется с помощью налогового механизма.</w:t>
      </w:r>
    </w:p>
    <w:p>
      <w:pPr>
        <w:pStyle w:val="Heading3"/>
        <w:spacing w:before="0" w:after="0"/>
        <w:ind w:left="34" w:right="34" w:firstLine="346"/>
        <w:rPr>
          <w:rFonts w:cs="Times New Roman"/>
          <w:szCs w:val="24"/>
        </w:rPr>
      </w:pPr>
      <w:r>
        <w:rPr>
          <w:rFonts w:cs="Times New Roman"/>
          <w:szCs w:val="24"/>
        </w:rPr>
        <w:t>Контрольные вопросы</w:t>
      </w:r>
    </w:p>
    <w:p>
      <w:pPr>
        <w:pStyle w:val="Normal"/>
        <w:widowControl w:val="false"/>
        <w:numPr>
          <w:ilvl w:val="0"/>
          <w:numId w:val="33"/>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 каким методам государственного регулирования относится налоговая политика?</w:t>
      </w:r>
    </w:p>
    <w:p>
      <w:pPr>
        <w:pStyle w:val="Normal"/>
        <w:widowControl w:val="false"/>
        <w:numPr>
          <w:ilvl w:val="0"/>
          <w:numId w:val="33"/>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В чем заключаются цели налоговой политики?</w:t>
      </w:r>
    </w:p>
    <w:p>
      <w:pPr>
        <w:pStyle w:val="Normal"/>
        <w:widowControl w:val="false"/>
        <w:numPr>
          <w:ilvl w:val="0"/>
          <w:numId w:val="33"/>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Чем отличается налоговая стратегия от налоговой тактики?</w:t>
      </w:r>
    </w:p>
    <w:p>
      <w:pPr>
        <w:pStyle w:val="Normal"/>
        <w:widowControl w:val="false"/>
        <w:numPr>
          <w:ilvl w:val="0"/>
          <w:numId w:val="33"/>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В чем состоит суть стратегических направлений налоговой политики?</w:t>
      </w:r>
    </w:p>
    <w:p>
      <w:pPr>
        <w:pStyle w:val="Normal"/>
        <w:widowControl w:val="false"/>
        <w:numPr>
          <w:ilvl w:val="0"/>
          <w:numId w:val="33"/>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В чем заключается внешняя и внутренняя налоговая политика?</w:t>
      </w:r>
    </w:p>
    <w:p>
      <w:pPr>
        <w:pStyle w:val="Normal"/>
        <w:widowControl w:val="false"/>
        <w:numPr>
          <w:ilvl w:val="0"/>
          <w:numId w:val="33"/>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акие типы налоговой политики вы знаете? Охарактеризуйте их.</w:t>
      </w:r>
    </w:p>
    <w:p>
      <w:pPr>
        <w:pStyle w:val="Normal"/>
        <w:widowControl w:val="false"/>
        <w:numPr>
          <w:ilvl w:val="0"/>
          <w:numId w:val="33"/>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акая политика проводилась в России в начале периода рыночных реформ?</w:t>
      </w:r>
    </w:p>
    <w:p>
      <w:pPr>
        <w:pStyle w:val="Normal"/>
        <w:widowControl w:val="false"/>
        <w:numPr>
          <w:ilvl w:val="0"/>
          <w:numId w:val="33"/>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Чем отличается политика максимальных налогов от политики высоких налогов?</w:t>
      </w:r>
    </w:p>
    <w:p>
      <w:pPr>
        <w:pStyle w:val="Heading3"/>
        <w:spacing w:before="0" w:after="0"/>
        <w:ind w:left="34" w:right="34" w:firstLine="346"/>
        <w:rPr>
          <w:rFonts w:cs="Times New Roman"/>
          <w:szCs w:val="24"/>
        </w:rPr>
      </w:pPr>
      <w:r>
        <w:rPr>
          <w:rFonts w:cs="Times New Roman"/>
          <w:szCs w:val="24"/>
        </w:rPr>
        <w:t>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Какой из типов налоговой политики предполагает снижение налогового пресса с одновременным сокращением социаль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олитика максимальных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олитика разумных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политика высоких налогов и роста социальны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Субъектом налоговой политики выступ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государ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налогоплательщ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алоговые аг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логовая политика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к прямым методам государственного регулирования эко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к косвенным методам государственного регулирования эконо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 начале периода рыночных реформ в России проводи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олитика разумных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олитика максимальных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политика высоких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вышение уровня  экономического  развития экономики страны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к экономическим целям налогов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к международным целям налогов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к социальным целям налогов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34" w:right="34" w:firstLine="346"/>
        <w:rPr>
          <w:rFonts w:cs="Times New Roman"/>
          <w:sz w:val="24"/>
          <w:szCs w:val="24"/>
        </w:rPr>
      </w:pPr>
      <w:r>
        <w:rPr>
          <w:rFonts w:cs="Times New Roman"/>
          <w:sz w:val="24"/>
          <w:szCs w:val="24"/>
        </w:rPr>
        <w:t>3.2. Налоговый механизм и его эле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вая политика реализуется через налоговый механизм.</w:t>
      </w:r>
    </w:p>
    <w:p>
      <w:pPr>
        <w:pStyle w:val="Normal"/>
        <w:spacing w:before="0" w:after="0"/>
        <w:rPr/>
      </w:pPr>
      <w:r>
        <w:rPr>
          <w:rFonts w:cs="Times New Roman" w:ascii="Times New Roman" w:hAnsi="Times New Roman"/>
          <w:b/>
          <w:sz w:val="24"/>
          <w:szCs w:val="24"/>
        </w:rPr>
        <w:t>Налоговый механизм</w:t>
      </w:r>
      <w:r>
        <w:rPr>
          <w:rFonts w:cs="Times New Roman" w:ascii="Times New Roman" w:hAnsi="Times New Roman"/>
          <w:sz w:val="24"/>
          <w:szCs w:val="24"/>
        </w:rPr>
        <w:t xml:space="preserve"> — это совокупность способов и правил налоговых отношений, с помощью которых обеспечиваются достижения целей налогов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ее содержание налоговой политики формируется в соответствии с сущностью налогов, паритетом двух функций: фискальной и регулирующей, предполагающих равновесие между общегосударственными, корпоративными и личными интере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налогового механизма — планирование, регулирование, контроль.</w:t>
      </w:r>
    </w:p>
    <w:p>
      <w:pPr>
        <w:pStyle w:val="Normal"/>
        <w:spacing w:before="0" w:after="0"/>
        <w:rPr/>
      </w:pPr>
      <w:r>
        <w:rPr>
          <w:rFonts w:cs="Times New Roman" w:ascii="Times New Roman" w:hAnsi="Times New Roman"/>
          <w:b/>
          <w:sz w:val="24"/>
          <w:szCs w:val="24"/>
        </w:rPr>
        <w:t xml:space="preserve">Налоговое планирование </w:t>
      </w:r>
      <w:r>
        <w:rPr>
          <w:rFonts w:cs="Times New Roman" w:ascii="Times New Roman" w:hAnsi="Times New Roman"/>
          <w:sz w:val="24"/>
          <w:szCs w:val="24"/>
        </w:rPr>
        <w:t>— экономически обоснованная система прогнозов налоговых поступлений с учетом реальных экономических условий. В зависимости от периода различают планирование:</w:t>
      </w:r>
    </w:p>
    <w:p>
      <w:pPr>
        <w:pStyle w:val="Normal"/>
        <w:widowControl w:val="false"/>
        <w:numPr>
          <w:ilvl w:val="0"/>
          <w:numId w:val="44"/>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оперативное;</w:t>
      </w:r>
    </w:p>
    <w:p>
      <w:pPr>
        <w:pStyle w:val="Normal"/>
        <w:widowControl w:val="false"/>
        <w:numPr>
          <w:ilvl w:val="0"/>
          <w:numId w:val="44"/>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текущее;</w:t>
      </w:r>
    </w:p>
    <w:p>
      <w:pPr>
        <w:pStyle w:val="Normal"/>
        <w:widowControl w:val="false"/>
        <w:numPr>
          <w:ilvl w:val="0"/>
          <w:numId w:val="44"/>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долгосрочное;</w:t>
      </w:r>
    </w:p>
    <w:p>
      <w:pPr>
        <w:pStyle w:val="Normal"/>
        <w:widowControl w:val="false"/>
        <w:numPr>
          <w:ilvl w:val="0"/>
          <w:numId w:val="44"/>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стратегическ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ая задача налогового планирования — обеспечить качественные и количественные показатели программ социально-экономического развития страны на базе действующих налоговых зак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государственном уровне роль налогового планирования определяет анализ поступления налогов, тенденций и факторов роста налогооблагаемой базы и на этой основе — расчет объемов налоговых поступлений в бюджеты.</w:t>
      </w:r>
    </w:p>
    <w:p>
      <w:pPr>
        <w:pStyle w:val="Normal"/>
        <w:spacing w:before="0" w:after="0"/>
        <w:rPr/>
      </w:pPr>
      <w:r>
        <w:rPr>
          <w:rFonts w:cs="Times New Roman" w:ascii="Times New Roman" w:hAnsi="Times New Roman"/>
          <w:b/>
          <w:sz w:val="24"/>
          <w:szCs w:val="24"/>
        </w:rPr>
        <w:t xml:space="preserve">Налоговое регулирование </w:t>
      </w:r>
      <w:r>
        <w:rPr>
          <w:rFonts w:cs="Times New Roman" w:ascii="Times New Roman" w:hAnsi="Times New Roman"/>
          <w:sz w:val="24"/>
          <w:szCs w:val="24"/>
        </w:rPr>
        <w:t>— система экономических мер оперативного вмешательства в ход воспроизводственных проце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налогового регулирования:</w:t>
      </w:r>
    </w:p>
    <w:p>
      <w:pPr>
        <w:pStyle w:val="Normal"/>
        <w:widowControl w:val="false"/>
        <w:numPr>
          <w:ilvl w:val="0"/>
          <w:numId w:val="2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экономическая обоснованность;</w:t>
      </w:r>
    </w:p>
    <w:p>
      <w:pPr>
        <w:pStyle w:val="Normal"/>
        <w:widowControl w:val="false"/>
        <w:numPr>
          <w:ilvl w:val="0"/>
          <w:numId w:val="2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финансовая целесообразность;</w:t>
      </w:r>
    </w:p>
    <w:p>
      <w:pPr>
        <w:pStyle w:val="Normal"/>
        <w:widowControl w:val="false"/>
        <w:numPr>
          <w:ilvl w:val="0"/>
          <w:numId w:val="20"/>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сбалансированность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задачи налогового регулирования — создать общий налоговый климат для внутренней и внешней деятельности организаций, обеспечить преференциальные налоговые условия для стимулирования приоритетных отраслевых и региональных направлений движения капит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вое регулирование осуществляется разными способами и методами:</w:t>
      </w:r>
    </w:p>
    <w:p>
      <w:pPr>
        <w:pStyle w:val="Normal"/>
        <w:widowControl w:val="false"/>
        <w:numPr>
          <w:ilvl w:val="0"/>
          <w:numId w:val="36"/>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способы — льготы и санкции;</w:t>
      </w:r>
    </w:p>
    <w:p>
      <w:pPr>
        <w:pStyle w:val="Normal"/>
        <w:widowControl w:val="false"/>
        <w:numPr>
          <w:ilvl w:val="0"/>
          <w:numId w:val="36"/>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методы — инвестиционный налоговый кредит, отсрочка, рассрочка, трансферты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ое средство осуществления политики государства в области регулирования доходов — налоговая ставка. Она определяет процент налоговой базы или ее части, денежная оценка которой является величиной налога. Изменяя ее, правительство может, не изменяя всего массива налогового законодательства, а лишь корректируя установленные станки, проводить налоговое регул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енный эффект налоговой политики достигается за счет дифференциации налоговых ставок для некоторых категорий налогоплательщиков в отдельных регионах, отдельных отраслей и организаций. Ставка налога обеспечивает относительную мобильность финансового законодательства, позволяет правительству быстро и эффективно сменить приоритеты в политике регулирования доходов. Роль налоговой ставки для осуществления государственной политики состоит в возможности использования разных ставок налогов: пропорциональных, прогрессивных и регрессивных. Особое значение имеют прогрессивные и регрессивные ставки, с помощью которых регулируется не только уровень доходов разных категорий налогоплательщиков, но и формирование доходов бюджетов разных уров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я налоговым ставкам централизованная единая налоговая система имеет достаточную гибкость, что обеспечивается ежегодным уточнением ставок налогов и приведением налоговой политики в соответствие реальной экономической конъюнк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яду с налоговой ставкой эффективным средством реализации налоговой политики служат налоговые льготы. Это связано с тем, что физическим и юридическим лицам, отвечающим установленным требованиям, может быть предоставлено полное или частичное освобождение от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вые льготы, применяемые в мировой практике налогообложения, трудно систематизировать, поскольку они могут быть установлены в любых случаях, когда есть заинтересованность государства в развитии предпринимательской деятельности и оно готово стимулировать или, наоборот, не стимулировать определенные отрасли экономики, регионы, виды предприниматель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яя налогоплательщикам те или иные налоговые льготы, государство прежде всего активизирует воздействие налогового регулятора на экономические процессы. Формы и способы предоставления льгот в любом государстве постоянно развиваются. К наиболее типичным формам налоговых льгот относятся, в частности:</w:t>
      </w:r>
    </w:p>
    <w:p>
      <w:pPr>
        <w:pStyle w:val="Normal"/>
        <w:widowControl w:val="false"/>
        <w:numPr>
          <w:ilvl w:val="0"/>
          <w:numId w:val="37"/>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полное или частичное освобождение прибыли, дохода или другого объекта от налогообложения;</w:t>
      </w:r>
    </w:p>
    <w:p>
      <w:pPr>
        <w:pStyle w:val="Normal"/>
        <w:widowControl w:val="false"/>
        <w:numPr>
          <w:ilvl w:val="0"/>
          <w:numId w:val="37"/>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отнесение убытков на доходы будущих периодов;</w:t>
      </w:r>
    </w:p>
    <w:p>
      <w:pPr>
        <w:pStyle w:val="Normal"/>
        <w:widowControl w:val="false"/>
        <w:numPr>
          <w:ilvl w:val="0"/>
          <w:numId w:val="37"/>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применение уменьшенной налоговой ставки;</w:t>
      </w:r>
    </w:p>
    <w:p>
      <w:pPr>
        <w:pStyle w:val="Normal"/>
        <w:widowControl w:val="false"/>
        <w:numPr>
          <w:ilvl w:val="0"/>
          <w:numId w:val="37"/>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освобождение от налога (полное или частичное) определенного вида деятельности или дохода от такой деятельности;</w:t>
      </w:r>
    </w:p>
    <w:p>
      <w:pPr>
        <w:pStyle w:val="Normal"/>
        <w:widowControl w:val="false"/>
        <w:numPr>
          <w:ilvl w:val="0"/>
          <w:numId w:val="37"/>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освобождение от налога отдельных социальных групп;</w:t>
      </w:r>
    </w:p>
    <w:p>
      <w:pPr>
        <w:pStyle w:val="Normal"/>
        <w:widowControl w:val="false"/>
        <w:numPr>
          <w:ilvl w:val="0"/>
          <w:numId w:val="37"/>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отсрочка или рассрочка налоговых платеж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ще всего объектом налогового стимулирования становится инвестиционная деятельность. Во многих государствах (в России — до 2002 г.) полностью или частично освобождается от налогообложении прибыль, направляемая на эти ц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омощью налоговых льгот во многих странах поощряются создание малых предприятий, привлечение иностранного капитала, научно-технические разработки, имеющие фундаментальное значение для дальнейшего развития экономики, экологические Проекты; стимулируется создание новых высокотехнологичных импортозамещающих производств, способствующих выпуску конкурентоспособной продукции для мирового рынка. Применение отдельных налоговых льгот преследует цель смягчить последствия экономических и финансовых кризисов. Для поощрения концентрации капитала, обновления производственных фондов, стимулирования внешнеэкономической деятельности государство использует такие виды налоговой льготы, как отсрочка платежа или освобождение от уплаты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зимании налога на доходы или прибыль в ряде стран практикуется отнесение убытков текущего года на прибыль либо на доходы следующего года или следующих лет. В некоторых странах осуществляется налогообложение консолидированных налогоплательщиков, что позволяет в рамках их баланса производить взаимозачет убытков и прибылей. Нередко используются налоговые скидки в виде возврата корпорациям налогов, ранее уплаченных государству, налоговые льготы первым покупателям новых выпусков акций компаний и др. В ряде зарубежных стран предоставляются льготы в зависимости от формы собственности. Например, зачастую объекты, находящиеся в государственной собственности, освобождаются от уплаты земельного налога, устанавливается льготное налогообложение прибыли государственной корпорации. Иногда налоговые льготы предоставляются в зависимости от гражданства в целях стимулирования иностранных инвест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важному элементу налогового механизма относятся налоговые санкции. Они, с одной стороны, служат в руках государства инструментом, с помощью которого обеспечивается безусловное выполнение налогоплательщиком налоговых обязательств, с другой стороны, нацеливают налогоплательщика на использование более эффективных форм хозяйствования. Налоговые санкции представляют собой косвенную форму использования налогового механизма, они непосредственно не воздействуют на эффективность хозяйствования. Кроме того, их действенность определяется эффективностью работы контролирующи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иальные подходы к регулированию налоговых правоотношений во многих странах определяются основным налоговым законом — Налоговым кодекс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чная цель налогового регулирования — уравновесить интересы трех субъектов: государства, хозяйствующих субъектов и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вый контроль — комплекс мероприятий по анализу причин отклонений от запланированной величины налоговых  поступлений в целях принятия решений о проведении корректирующих мероприятий в области налогообложения, направленных на приближение фактического исполнения к запланированному. Правильно сформированная налоговая политика и достаточно отлаженный налоговый механизм, учитывающий требования к его построению и функционированию, — это необходимое условие эффективного налогообложения.</w:t>
      </w:r>
    </w:p>
    <w:p>
      <w:pPr>
        <w:pStyle w:val="Heading3"/>
        <w:spacing w:before="0" w:after="0"/>
        <w:ind w:left="34" w:right="34" w:firstLine="346"/>
        <w:rPr>
          <w:rFonts w:cs="Times New Roman"/>
          <w:szCs w:val="24"/>
        </w:rPr>
      </w:pPr>
      <w:r>
        <w:rPr>
          <w:rFonts w:cs="Times New Roman"/>
          <w:szCs w:val="24"/>
        </w:rPr>
        <w:t>Контрольные вопросы</w:t>
      </w:r>
    </w:p>
    <w:p>
      <w:pPr>
        <w:pStyle w:val="Normal"/>
        <w:widowControl w:val="false"/>
        <w:numPr>
          <w:ilvl w:val="0"/>
          <w:numId w:val="16"/>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Что такое налоговый механизм?</w:t>
      </w:r>
    </w:p>
    <w:p>
      <w:pPr>
        <w:pStyle w:val="Normal"/>
        <w:widowControl w:val="false"/>
        <w:numPr>
          <w:ilvl w:val="0"/>
          <w:numId w:val="16"/>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акими способами и методами осуществляется налоговое регулирование?</w:t>
      </w:r>
    </w:p>
    <w:p>
      <w:pPr>
        <w:pStyle w:val="Normal"/>
        <w:widowControl w:val="false"/>
        <w:numPr>
          <w:ilvl w:val="0"/>
          <w:numId w:val="16"/>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3- Каковы элементы налогового планирования?</w:t>
      </w:r>
    </w:p>
    <w:p>
      <w:pPr>
        <w:pStyle w:val="Normal"/>
        <w:widowControl w:val="false"/>
        <w:numPr>
          <w:ilvl w:val="0"/>
          <w:numId w:val="16"/>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В чем заключается основная цель налогового планирования на макроуровне?</w:t>
      </w:r>
    </w:p>
    <w:p>
      <w:pPr>
        <w:pStyle w:val="Normal"/>
        <w:widowControl w:val="false"/>
        <w:numPr>
          <w:ilvl w:val="0"/>
          <w:numId w:val="16"/>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аковы принципы налогового регулирования?</w:t>
      </w:r>
    </w:p>
    <w:p>
      <w:pPr>
        <w:pStyle w:val="Normal"/>
        <w:widowControl w:val="false"/>
        <w:numPr>
          <w:ilvl w:val="0"/>
          <w:numId w:val="16"/>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Каково определение понятия «налоговый контроль»?</w:t>
      </w:r>
    </w:p>
    <w:p>
      <w:pPr>
        <w:pStyle w:val="Normal"/>
        <w:widowControl w:val="false"/>
        <w:numPr>
          <w:ilvl w:val="0"/>
          <w:numId w:val="16"/>
        </w:numPr>
        <w:shd w:fill="FFFFFF" w:val="clear"/>
        <w:autoSpaceDE w:val="false"/>
        <w:spacing w:lineRule="auto" w:line="240" w:before="0" w:after="0"/>
        <w:ind w:left="1100" w:right="34" w:hanging="360"/>
        <w:jc w:val="both"/>
        <w:rPr>
          <w:rFonts w:ascii="Times New Roman" w:hAnsi="Times New Roman" w:cs="Times New Roman"/>
          <w:sz w:val="24"/>
          <w:szCs w:val="24"/>
        </w:rPr>
      </w:pPr>
      <w:r>
        <w:rPr>
          <w:rFonts w:cs="Times New Roman" w:ascii="Times New Roman" w:hAnsi="Times New Roman"/>
          <w:sz w:val="24"/>
          <w:szCs w:val="24"/>
        </w:rPr>
        <w:t>Что является наиболее типичным элементом регулирования деятельности хозяйствующих субъектов при проведении налоговой политики?</w:t>
      </w:r>
    </w:p>
    <w:p>
      <w:pPr>
        <w:pStyle w:val="Heading3"/>
        <w:spacing w:before="0" w:after="0"/>
        <w:ind w:left="34" w:right="34" w:firstLine="346"/>
        <w:rPr>
          <w:rFonts w:cs="Times New Roman"/>
          <w:szCs w:val="24"/>
        </w:rPr>
      </w:pPr>
      <w:r>
        <w:rPr>
          <w:rFonts w:cs="Times New Roman"/>
          <w:szCs w:val="24"/>
        </w:rPr>
        <w:t>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Налоговое регулирование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экономически обоснованная система прогнозов налоговых поступлений с учетом реальных экономических усло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система экономических мер оперативного вмешательства в ход воспроизводственных проце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Принципиальные подходы к регулированию налоговых отношений в России опреде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Н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законами субъектов РФ, принятыми в соответствии с Н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законами муниципальных образований, принятых в соответствии с Н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Цель налогового планирования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уравновешивание интересов государства, хозяйствующих</w:t>
        <w:br/>
        <w:t>субъектов и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анализ налоговых поступлений, определение тенденций</w:t>
        <w:br/>
        <w:t>и факторов их изме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осуществление комплекса мер, направленных на повышение собираемости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кой из элементов налогообложения наиболее часто используется в регулирующих це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налоговые льг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налоговые ставки;</w:t>
      </w:r>
    </w:p>
    <w:p>
      <w:pPr>
        <w:sectPr>
          <w:type w:val="nextPage"/>
          <w:pgSz w:w="11906" w:h="16838"/>
          <w:pgMar w:left="720" w:right="720" w:gutter="0" w:header="0" w:top="720" w:footer="0" w:bottom="720"/>
          <w:pgNumType w:fmt="decimal"/>
          <w:formProt w:val="false"/>
          <w:textDirection w:val="lrTb"/>
          <w:docGrid w:type="default" w:linePitch="299"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алоговые санкции?</w:t>
      </w:r>
    </w:p>
    <w:p>
      <w:pPr>
        <w:pStyle w:val="Heading1"/>
        <w:spacing w:before="0" w:after="0"/>
        <w:ind w:left="34" w:right="34" w:firstLine="346"/>
        <w:rPr>
          <w:rFonts w:cs="Times New Roman"/>
          <w:sz w:val="24"/>
          <w:szCs w:val="24"/>
        </w:rPr>
      </w:pPr>
      <w:r>
        <w:rPr>
          <w:rFonts w:cs="Times New Roman"/>
          <w:sz w:val="24"/>
          <w:szCs w:val="24"/>
        </w:rPr>
        <w:t>ГЛАВА 4 НАЛОГОВАЯ СИСТЕМА РОССИЙСКОЙ ФЕДЕРАЦИИ</w:t>
      </w:r>
    </w:p>
    <w:p>
      <w:pPr>
        <w:pStyle w:val="Heading2"/>
        <w:spacing w:before="0" w:after="0"/>
        <w:ind w:left="34" w:right="34" w:firstLine="346"/>
        <w:rPr>
          <w:rFonts w:cs="Times New Roman"/>
          <w:sz w:val="24"/>
          <w:szCs w:val="24"/>
        </w:rPr>
      </w:pPr>
      <w:r>
        <w:rPr>
          <w:rFonts w:cs="Times New Roman"/>
          <w:sz w:val="24"/>
          <w:szCs w:val="24"/>
        </w:rPr>
        <w:t>4.1. Основы законодательства о налогах и сборах 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у функционирования налоговой системы РФ на современном этапе составляет НК РФ, в соответствии с которым законодательство РФ о налогах и сборах включает в себ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 РФ и принятые в соответствии с ним федеральные законы о налогах и сборах;</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и нормативные правовые акты о налогах и сборах, принятые законодательными (представительными) органами власти субъектов РФ в соответствии с НК РФ;</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редставительных органов местного самоуправления о налогах и сборах, принятые в соответствии с Н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состоит из двух частей. Часть первая (Общая) действует с 1 января 1999 г. и устанавливает налоговую систему РФ, основы правоотношений, возникающих при уплате налогов и сборов, виды налогов и сборов, порядок возникновения и исполнения обязанностей налогоплательщиков,формы и методы налогового контроля, ответственность за налоговые нарушения, порядок обжалования действий (бездействия) налоговых органов, методы взимания налогов и т.д. В части первой НК РФ определен порядок изменение перечня налогов, ставок, методов исчисления налогооблагаемой базы, объектов налогообложения и методов взимания налогов, а также установлен порядок внесения изменений в налоговое законодатель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ующим налоговым законодательством не допускается установление дифференцированных ставок налогов и сборов, налоговых льгот в зависимости от формы собственности, гражданства физических лиц или места происхождения капитала (ст. 3 НК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и и сборы не могут иметь дискриминационного характера и применяться в зависимости от социальных, расовых, национальных, религиозных и иных подобных критери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скается установление особых видов пошлины либо дифференцированных ставок ввозных таможенных пошлин в зависимости от страны происхождения товара в соответствии с НК РФ и таможенным законодательств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и и сборы должны иметь экономическое основание и не могут быть произвольными. Не правомерно вводить налоги и сборы, препятствующие реализации гражданами своих конституционных пр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допускается устанавливать налоги и сборы, нарушающие единое экономическое пространство РФ, в частности прямо или косвенно ограничивающие свободное перемещение в пределах территории РФ товаров (работ, услуг) или финансовых средств, либо иначе ограничивать не запрещенную законом экономическую деятельность физических и юридических лиц или создавать препятствия для та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и, сборы, пошлины и другие платежи формируют бюджетную систему РФ, которая представлена федеральным, региональным и местным уровнями. В процессе формирования налоговой составляющей доходов государственного бюджета разные налоги составляют определенный удельный вес от всех налоговых поступлений (налог на добавленную стоимость — около 36%, таможенные платежи — около 23%, акцизы — 22%, налог на прибыль — 9%, налог на доходы физических лиц — 6,3%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первая НК РФ регулирует властные отношения по установлению, введению и взиманию налогов и сборов 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уплате налога возникают имущественные отношения между плательщиком и получателем, основанные на властном подчинении первого последнему. Именно поэтому к налоговым отношениям неприменимы нормы гражданского законодательства, основанного на равенстве, автономии воли и имущественной самостоятельности сторон, т.е. нормы Гражданского кодекса Российской Федерации (далее — Г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отношениям по установлению, введению и взиманию таможенных платежей, а также к отношениям, возникающим при контроле уплаты таможенных платежей, обжаловании актов таможенных органов, действий (бездействия) их должностных лиц и привлечении к ответственности виновных лиц законодательство о налогах и сборах не применяется, если иное непосредственно не предусмотрено Н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НК РФ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ой характеристикой законодательства о налогах и сборах является действие его актов во времени, которое определено ст. 5 НК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е во времени законодательства о налогах и сбо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40" w:type="dxa"/>
          <w:bottom w:w="0" w:type="dxa"/>
          <w:right w:w="40" w:type="dxa"/>
        </w:tblCellMar>
      </w:tblPr>
      <w:tblGrid>
        <w:gridCol w:w="4395"/>
        <w:gridCol w:w="5386"/>
      </w:tblGrid>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актов</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ранее</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ы законодательства о налогах</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го месяца со дня официального опубликования и 1-го числа очередного налогового периода</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ы законодательства о сборах</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го месяца со дня их официального опубликования</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е законы, вносящие изменения в НК РФ в части установления новых налогов и сборов</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января года, следующего за годом их принятия, но не ранее одного месяца со дня официального опубликования</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ы субъектов РФ и местные акты, вводящие новые налоги и сбор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января года, следующего за годом принятия, но не ранее одного месяца со дня официального опубликования</w:t>
            </w:r>
          </w:p>
        </w:tc>
      </w:tr>
      <w:tr>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ы законодательства о налогах и сборах, улучшающие положение налогоплательщик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момента официального опубликовани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Официальным опубликованием федеральных законов считается первая публикация их полного текста в «Парламентской газете», «Российской газете» или «Собрании законодательства Российской Федерации», а не дата их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ь вторая НК РФ устанавливает порядок исчисления и уплаты отдельных налогов: федерального, регионального и местного уровней, а также порядок применения специальных налоговых режи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яют нормативную базу налогового законодательства РФ федеральные и региональные законы по отдельным налогам (например, налоге на землю), инструкции Министерства по налогам и сборам РФ (МНС России) — теперь Федеральной налоговой службы (ФНС России), циркулярные письма, указания, телеграммы ФНС России. Кроме того, сложилась обширная арбитражная практика по вопросам налогообложения. Таким образом, нормативно-правовая база, регламентирующая налоговые правоотношения, достаточно велика, что, кстати, является существенным недостатком действующей системы налогооб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что предусмотрено НК РФ, обязательно к исполнению. Все, что противоречит НК РФ, трактуется в пользу налогоплательщика. Можно признать любой нормативный правовой акт не соответствующим НК РФ, если он изменяет или ограничивает права налогоплательщиков, запрещает им какие-либо действия (бездействие), разрешает или запрещает положения, установленные Н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К РФ изложены следующие общие условия установления налогов и сборов: при введении налогов должны быть определены все элементы налогообложения; в необходимых случаях могут предусматриваться налоговые льготы и основания для их использования налогоплательщиком;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 все неустранимые сомнения, противоречия и неясности актов законодательства о налогах и сборах толкуются в пользу налогоплательщика.</w:t>
      </w:r>
    </w:p>
    <w:p>
      <w:pPr>
        <w:pStyle w:val="Heading3"/>
        <w:spacing w:before="0" w:after="0"/>
        <w:ind w:left="34" w:right="34" w:firstLine="346"/>
        <w:rPr>
          <w:rFonts w:cs="Times New Roman"/>
          <w:szCs w:val="24"/>
        </w:rPr>
      </w:pPr>
      <w:r>
        <w:rPr>
          <w:rFonts w:cs="Times New Roman"/>
          <w:szCs w:val="24"/>
        </w:rPr>
        <w:t>Контрольные вопросы</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 порядок вступления в действие нормативных актов по налога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виды нормативных актов вы знаете?</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основные положения содержит часть первая НК РФ?</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оложения устанавливает часть вторая НК РФ?</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налоговый закон считается официально опубликованны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чении какого срока вступают в силу акты законодательства о сборах?</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гда вступают в силу федеральные законы, вносящие изменения в НК РФ?</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роки установлены для вступления в силу актов субъектов РФ и муниципалитетов, вводящих новые налоги и сборы?</w:t>
      </w:r>
    </w:p>
    <w:p>
      <w:pPr>
        <w:pStyle w:val="Heading3"/>
        <w:spacing w:before="0" w:after="0"/>
        <w:ind w:left="34" w:right="34" w:firstLine="346"/>
        <w:rPr>
          <w:rFonts w:cs="Times New Roman"/>
          <w:szCs w:val="24"/>
        </w:rPr>
      </w:pPr>
      <w:r>
        <w:rPr>
          <w:rFonts w:cs="Times New Roman"/>
          <w:szCs w:val="24"/>
        </w:rPr>
        <w:t>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логовый кодекс РФ состо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из одной ч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из двух ч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из трех ч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асть первая НК РФ действ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с 1 января 199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с 1 января 20оз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с 1 января 200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сновой функционирования налоговой системы РФ я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Бюджетный кодекс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Таможенный кодекс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алоговый кодекс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Акты законодательства о налогах вступают в си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не ранее одного месяца со дня их официального опублик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не ранее одного месяца со дня их официального опубликования и 1-го числа очередного налогов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е ранее i января года, следующего за годом их принятия, но не ранее одного месяца со дня их официального опублик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се неустранимые сомнения, противоречия и неясности актов законодательства о налогах и сборах трактуются в поль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налогов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налогоплатель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Часть вторая НК РФ устанавли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основы правоотношений, виды налогов, порядок возникновения и исполнения обязанностей налогоплательщ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орядок исчисления и уплаты федеральных, региональных и местных налогов, а также порядок применения специальных налоговых режи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методы налогового контроля, порядок обжалования действий налоговых органов, методы взимания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34" w:right="34" w:firstLine="346"/>
        <w:rPr>
          <w:rFonts w:cs="Times New Roman"/>
          <w:sz w:val="24"/>
          <w:szCs w:val="24"/>
        </w:rPr>
      </w:pPr>
      <w:r>
        <w:rPr>
          <w:rFonts w:cs="Times New Roman"/>
          <w:sz w:val="24"/>
          <w:szCs w:val="24"/>
        </w:rPr>
        <w:t>4.2. Состав, структура, функции, права и обязанности налоговы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ая роль в обеспечении эффективного функционирования налоговой системы РФ отводится налоговым органам, к которым в соответствии с действующим законодательством относится Министерство финансов РФ и Федеральная налоговая служба, включая ее структурные подразделения по всей территори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вых органов в РФ построена в соответствии с административным и национально-территориальным делением, принятым в РФ, и состоит из трех звеньев. Каждый уровень системы и ее составляющие имеют свои функции и специфику. Структура налоговых органов представлена на сх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1780" cy="22510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
                    <a:srcRect l="-9" t="-16" r="-9" b="-16"/>
                    <a:stretch>
                      <a:fillRect/>
                    </a:stretch>
                  </pic:blipFill>
                  <pic:spPr bwMode="auto">
                    <a:xfrm>
                      <a:off x="0" y="0"/>
                      <a:ext cx="4081780" cy="22510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тральным органом управления налогообложением в РФ является ФНС России.</w:t>
      </w:r>
    </w:p>
    <w:p>
      <w:pPr>
        <w:pStyle w:val="Normal"/>
        <w:spacing w:before="0" w:after="0"/>
        <w:rPr/>
      </w:pPr>
      <w:r>
        <w:rPr>
          <w:rFonts w:cs="Times New Roman" w:ascii="Times New Roman" w:hAnsi="Times New Roman"/>
          <w:b/>
          <w:sz w:val="24"/>
          <w:szCs w:val="24"/>
        </w:rPr>
        <w:t>Основные функции</w:t>
      </w:r>
      <w:r>
        <w:rPr>
          <w:rFonts w:cs="Times New Roman" w:ascii="Times New Roman" w:hAnsi="Times New Roman"/>
          <w:sz w:val="24"/>
          <w:szCs w:val="24"/>
        </w:rPr>
        <w:t>, возложенные на ФНС России по контролю и надзору:</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 РФ о налогах и сборах;</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ильностью исчисления, полнотой, своевременностью внесения в соответствующий бюджет налогов и сборов и иных обязательных платежей;</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изводством и оборотом этилового спирта, спиртосодержащей, алкогольной и табачной продукции;</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блюдением валютного законодательства в пределах компетенции налоговых органов;</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нформированием налогоплательщиков по вопросам налогового законодательства и разъяснением системы налогообложения.</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НС России также является уполномоченным федеральным органом исполнительной власти, осуществляющим:</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регистрацию юридических лиц, физических лиц в качестве индивидуальных предпринимателей;</w:t>
      </w:r>
    </w:p>
    <w:p>
      <w:pPr>
        <w:pStyle w:val="Normal"/>
        <w:widowControl w:val="false"/>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в делах о банкротстве и процедурах банкротства требований об уплате обязательных платежей и требований РФ по денежным обязательст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НС России находится в ведении Минфин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НС России руководствуется в своей деятельности Конституцией РФ, федеральными конституционными законами, федеральными законами, актами Президента РФ и Правительства РФ, международными договорами РФ, нормативными правовыми актами Минфина России, а также Положением о ФНС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НС России ведет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и государственными внебюджетными фондами, общественными объединениями и иными организац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НС России возглавляет руководитель, назначаемый на должность и освобождаемый от должности Правительством РФ по представлению министра финан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а налоговых органов утверждается приказом ФНС России. Каждый налоговый орган является самостоятельным юридическим лицом, но в то же время находится в вертикальной подчиненности и входит в единую централизованную сис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117590" cy="605663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3"/>
                    <a:srcRect l="-4" t="-4" r="-4" b="2912"/>
                    <a:stretch>
                      <a:fillRect/>
                    </a:stretch>
                  </pic:blipFill>
                  <pic:spPr bwMode="auto">
                    <a:xfrm>
                      <a:off x="0" y="0"/>
                      <a:ext cx="6117590" cy="605663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ью реформирования структуры налоговых органов является создание межрегиональных и межрайонных инспекций. В отличие от традиционных инспекций, осуществляющих контроль в зависимости от территориальной принадлежности налогоплательщика, межрегиональные и межрайонные инспекции строят свою работу исходя из категории налогоплательщика и его отраслевой принадле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региональные инспекции по федеральным округам занимают промежуточное положение между федеральной налоговой службой и территориальными управлениями ФНС России.</w:t>
      </w:r>
    </w:p>
    <w:p>
      <w:pPr>
        <w:pStyle w:val="Normal"/>
        <w:spacing w:before="0" w:after="0"/>
        <w:rPr/>
      </w:pPr>
      <w:r>
        <w:rPr>
          <w:rFonts w:cs="Times New Roman" w:ascii="Times New Roman" w:hAnsi="Times New Roman"/>
          <w:b/>
          <w:sz w:val="24"/>
          <w:szCs w:val="24"/>
        </w:rPr>
        <w:t>Межрегиональные инспекции ФНС России по федеральным округам</w:t>
      </w:r>
      <w:r>
        <w:rPr>
          <w:rFonts w:cs="Times New Roman" w:ascii="Times New Roman" w:hAnsi="Times New Roman"/>
          <w:sz w:val="24"/>
          <w:szCs w:val="24"/>
        </w:rPr>
        <w:t xml:space="preserve"> созданы:</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взаимодействия с полномочными представителями Президента РФ в федеральных округах по вопросам, отнесенным к их компетенции;</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нтроля за соблюдением законодательства РФ о налогах и сборах на территории соответствующего федерального округа;</w:t>
      </w:r>
    </w:p>
    <w:p>
      <w:pPr>
        <w:pStyle w:val="Normal"/>
        <w:widowControl w:val="false"/>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налоговых прове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 также существует семь межрегиональных инспекций по крупнейшим налогоплательщикам в следующих сферах:</w:t>
      </w:r>
    </w:p>
    <w:p>
      <w:pPr>
        <w:pStyle w:val="Normal"/>
        <w:widowControl w:val="false"/>
        <w:numPr>
          <w:ilvl w:val="1"/>
          <w:numId w:val="27"/>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зведка, добыча, переработка, транспортировка и реализаций нефти и нефтепродуктов;</w:t>
      </w:r>
    </w:p>
    <w:p>
      <w:pPr>
        <w:pStyle w:val="Normal"/>
        <w:widowControl w:val="false"/>
        <w:numPr>
          <w:ilvl w:val="1"/>
          <w:numId w:val="27"/>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азведка, добыча, переработка, транспортировка и реализация природного газа;</w:t>
      </w:r>
    </w:p>
    <w:p>
      <w:pPr>
        <w:pStyle w:val="Normal"/>
        <w:widowControl w:val="false"/>
        <w:numPr>
          <w:ilvl w:val="1"/>
          <w:numId w:val="27"/>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роизводство и оборот этилового спирта из всех видов сырья алкогольной, спиртосодержащей и табачной продукции;</w:t>
      </w:r>
    </w:p>
    <w:p>
      <w:pPr>
        <w:pStyle w:val="Normal"/>
        <w:widowControl w:val="false"/>
        <w:numPr>
          <w:ilvl w:val="1"/>
          <w:numId w:val="27"/>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электроэнергетика, в том числе производство, передача, распределение и реализация электрической и тепловой энергии;</w:t>
      </w:r>
    </w:p>
    <w:p>
      <w:pPr>
        <w:pStyle w:val="Normal"/>
        <w:widowControl w:val="false"/>
        <w:numPr>
          <w:ilvl w:val="1"/>
          <w:numId w:val="27"/>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роизводство и реализация продукции металлургической промышленности;</w:t>
      </w:r>
    </w:p>
    <w:p>
      <w:pPr>
        <w:pStyle w:val="Normal"/>
        <w:widowControl w:val="false"/>
        <w:numPr>
          <w:ilvl w:val="1"/>
          <w:numId w:val="27"/>
        </w:numPr>
        <w:tabs>
          <w:tab w:val="clear" w:pos="708"/>
        </w:tabs>
        <w:autoSpaceDE w:val="false"/>
        <w:spacing w:lineRule="auto" w:line="240" w:before="0" w:after="0"/>
        <w:ind w:left="567" w:hanging="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транспортных услуг; </w:t>
      </w:r>
    </w:p>
    <w:p>
      <w:pPr>
        <w:pStyle w:val="Normal"/>
        <w:widowControl w:val="false"/>
        <w:numPr>
          <w:ilvl w:val="1"/>
          <w:numId w:val="27"/>
        </w:numPr>
        <w:tabs>
          <w:tab w:val="clear" w:pos="708"/>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услуг связи.</w:t>
      </w:r>
    </w:p>
    <w:p>
      <w:pPr>
        <w:pStyle w:val="Normal"/>
        <w:spacing w:before="0" w:after="0"/>
        <w:rPr/>
      </w:pPr>
      <w:r>
        <w:rPr>
          <w:rFonts w:cs="Times New Roman" w:ascii="Times New Roman" w:hAnsi="Times New Roman"/>
          <w:b/>
          <w:sz w:val="24"/>
          <w:szCs w:val="24"/>
        </w:rPr>
        <w:t>Налоговые службы на уровне субъектов РФ</w:t>
      </w:r>
      <w:r>
        <w:rPr>
          <w:rFonts w:cs="Times New Roman" w:ascii="Times New Roman" w:hAnsi="Times New Roman"/>
          <w:sz w:val="24"/>
          <w:szCs w:val="24"/>
        </w:rPr>
        <w:t xml:space="preserve"> (республик, краев) выполняют следующие задачи:</w:t>
      </w:r>
    </w:p>
    <w:p>
      <w:pPr>
        <w:pStyle w:val="Normal"/>
        <w:widowControl w:val="false"/>
        <w:numPr>
          <w:ilvl w:val="2"/>
          <w:numId w:val="27"/>
        </w:numPr>
        <w:tabs>
          <w:tab w:val="clear" w:pos="708"/>
          <w:tab w:val="left" w:pos="-1843"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соблюдением налогового законодательства на территории соответствующего субъекта РФ;</w:t>
      </w:r>
    </w:p>
    <w:p>
      <w:pPr>
        <w:pStyle w:val="Normal"/>
        <w:widowControl w:val="false"/>
        <w:numPr>
          <w:ilvl w:val="2"/>
          <w:numId w:val="27"/>
        </w:numPr>
        <w:tabs>
          <w:tab w:val="clear" w:pos="708"/>
          <w:tab w:val="left" w:pos="-1843"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беспечивают поступление налогов, сборов и других обязательных платежей в бюджет.</w:t>
      </w:r>
    </w:p>
    <w:p>
      <w:pPr>
        <w:pStyle w:val="Normal"/>
        <w:widowControl w:val="false"/>
        <w:numPr>
          <w:ilvl w:val="2"/>
          <w:numId w:val="27"/>
        </w:numPr>
        <w:tabs>
          <w:tab w:val="clear" w:pos="708"/>
          <w:tab w:val="left" w:pos="-1843"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уководителя Управления ФНС России по субъекту РФ назначает руководитель ФНС России по согласованию с полномочным представителем Президента РФ по соответствующему субъекту Федерации.</w:t>
      </w:r>
    </w:p>
    <w:p>
      <w:pPr>
        <w:pStyle w:val="Normal"/>
        <w:widowControl w:val="false"/>
        <w:numPr>
          <w:ilvl w:val="2"/>
          <w:numId w:val="27"/>
        </w:numPr>
        <w:tabs>
          <w:tab w:val="clear" w:pos="708"/>
          <w:tab w:val="left" w:pos="-1843"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Можно выделить два вида инспекций Федеральной налоговой службы межрайонного уровня:</w:t>
      </w:r>
    </w:p>
    <w:p>
      <w:pPr>
        <w:pStyle w:val="Normal"/>
        <w:widowControl w:val="false"/>
        <w:numPr>
          <w:ilvl w:val="2"/>
          <w:numId w:val="27"/>
        </w:numPr>
        <w:tabs>
          <w:tab w:val="clear" w:pos="708"/>
          <w:tab w:val="left" w:pos="-1843"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нспекции ФНС России, контролирующие территорию не одного, а нескольких административных районов;</w:t>
      </w:r>
    </w:p>
    <w:p>
      <w:pPr>
        <w:pStyle w:val="Normal"/>
        <w:widowControl w:val="false"/>
        <w:numPr>
          <w:ilvl w:val="2"/>
          <w:numId w:val="27"/>
        </w:numPr>
        <w:tabs>
          <w:tab w:val="clear" w:pos="708"/>
          <w:tab w:val="left" w:pos="-1843" w:leader="none"/>
        </w:tabs>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нспекции ФНС России, осуществляющие налоговый контроль за крупнейшими налогоплательщиками, которые подлежат налоговому администрированию на региональном уровн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а налоговых органов в соответствии со ст. 31 НК РФ:</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бовать от налогоплательщика документы по формам, установленным государственными органами и органами местного самоуправления, служащие основаниями для исчисления и уплаты налогов, а также пояснения и документы, подтверждающие правильность исчисления и своевременность уплаты налогов (данное право реализуется при проведении налогового контроля; порядок истребования документов рассмотрен при описании форм и методов налогового контроля);</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налоговые проверки в порядке, установленном НК РФ (проверки могут быть камеральными и выездными);</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авливать операции по счетам налогоплательщиков в банках и налагать арест на имущество налогоплательщиков в порядке, предусмотренном НК РФ (операции по счетам приостанавливаются чаще всего в случае непредставления налоговых деклараций в срок, установленный законом, или в качестве одной из мер, обеспечивающих поступление налогов в бюджеты всех уровней; в случае непредставления декларации в установленный срок операции по счету приостанавливаются до момента ее представления; арест на имущество налагается в случаях, предусмотренных налоговым законодательством);</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выемку документов при проведении налоговых проверок у налогоплательщика, свидетельствующих о совершении налоговых правонарушений (выемка документов проводится, когда имеется достаточно оснований полагать, что документы будут сокрыты, изменены или уничтожены);</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тривать (обследо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осмотр помещения производится в рамках выездной налоговой проверки);</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уммы налогов, подлежащие внесению налогоплательщиками в бюджет (внебюджетные фонды), расчетным путем на основе имеющейся информации о налогоплательщике, а также данных об иных аналогичных налогоплательщиках (суммы налогов определяются расчетным путем в случаях отказа налогоплательщика допустить должностных лиц налогового органа к осмотру (обследованию)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ожения или ведения учета с нарушением установленного порядка, приведшего к невозможности исчислить налоги);</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скивать в бесспорном порядке с юридических лиц недоимки по налогам и сборам, а также взыскивать пени в порядке, установленном НК РФ (штрафные санкции взыскиваются только в судебном порядке; с индивидуальных предпринимателей и физических лиц все виды недоимок взыскиваются только в судебном порядке; с юридических лиц — в бесспорном или судебном порядке);</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ть от банков документы, подтверждающие исполнение платежных поручений налогоплательщиков (это требование реализуется в порядке контроля налогоплательщиков, осуществляющих уплату налогов, а также банков, которые, выступая в роли налоговых агентов, перечисляют денежные средства в соответствующий бюджет);</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ля проведения налогового контроля специалистов, экспертов и переводчиков (порядок привлечения для контроля рассмотрен при описании форм и методов налогового контроля);</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ывать в качестве свидетелей лиц, которым могут быть известны какие-либо обстоятельства, имеющие значение для проведения налогового контроля (свидетель имеет право отказаться от дачи показаний в случаях, предусмотренных законодательством; при этом обязательно составляется протокол опроса свидетеля);</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ять ходатайства об аннулировании или приостановлении действия выданных юридическим и физическим лицам лицензий на право осуществления определенных видов деятельности (данное право реализуется в случае грубых нарушений налогового законодательства, которые можно квалифицировать как преступления, а также неуплаты (неполной) уплаты налогов);</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ять в суды общей юрисдикции или арбитражные суды иски по вопросам, связанным с налогообложением (для налогоплательщиков — физических лиц — суд общей юрисдикции, для юридических лиц — арбитражный су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язанности налоговых органов в соответствии со ст. 32 НКРФ:</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о налогах и сборах — главная обязанность налоговых органов и их должностных лиц (законодательством предусмотрено, что при нарушении закона налоговыми органами налогоплательщик имеет право взыскать убытки, причиненные их неправомерными действия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соблюдения законодательства о налогах и сборах, а также принятых в соответствии с ним нормативных правовых актов (порядок осуществления налогового контроля строго регламентирован НК РФ и иными законодательными и нормативными актам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в установленном порядке учет налогоплательщиков, включающий в себя своевременную постановку на налоговый учет, присвоение ИНН, КПП, своевременное снятие с учета налогоплательщика и т.д.;</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зъяснительную работу по применению налогового законодательства и других законодательных и нормативных правовых актов, бесплатно информировать налогоплательщиков о действующих налогах и сборах, представлять формы установленной отчетности и разъяснять порядок их заполнения, давать разъяснения о порядке исчисления и уплаты налогов и сборов (следует иметь в виду, что налоговый орган обязан ответить на запрос налогоплательщика в течение 30 дне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озврат или зачет излишне уплаченных или излишне взысканных сумм налогов, пеней и штрафов (налоговые органы обязаны принять решение об их зачете или возврате в течение 30 дне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алоговую тайну (понятие «налоговая тайна» возникает с момента постановки налогоплательщика на налоговый учет и заключается в том, что налоговый орган обязан хранить и не разглашать информацию о налогоплательщике — его учредителях, месте жительства, местонахождении, его оборотов по реализации и т.д.).</w:t>
      </w:r>
    </w:p>
    <w:p>
      <w:pPr>
        <w:pStyle w:val="Normal"/>
        <w:spacing w:before="0" w:after="0"/>
        <w:rPr/>
      </w:pPr>
      <w:r>
        <w:rPr>
          <w:rFonts w:cs="Times New Roman" w:ascii="Times New Roman" w:hAnsi="Times New Roman"/>
          <w:b/>
          <w:sz w:val="24"/>
          <w:szCs w:val="24"/>
        </w:rPr>
        <w:t>Таможенные органы</w:t>
      </w:r>
      <w:r>
        <w:rPr>
          <w:rFonts w:cs="Times New Roman" w:ascii="Times New Roman" w:hAnsi="Times New Roman"/>
          <w:sz w:val="24"/>
          <w:szCs w:val="24"/>
        </w:rPr>
        <w:t>. Основной обязанностью таможенных органов является контроль уплаты налогов при перемещении товаров через таможенную границу РФ. Кроме того, они выполняют ряд функций налоговы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моженные органы взимают налоги в соответствии с таможенным законодательством и другими федеральными законами, а также с учетом положений НК РФ. При этом Таможенный и Налоговый кодексы Российской Федерации существенно различаются, в том числе в отношении сфер взимания налогов (таможенная пошлина, налог на добавленную стоимость, акцизы), полномочий, процедур делопроизводства, принятия решений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должностные лица таможенных органов исполняют все обязанности должностных лиц налоговых органов, а также другие обязанности, предусмотренные таможенным законодательством.</w:t>
      </w:r>
    </w:p>
    <w:p>
      <w:pPr>
        <w:pStyle w:val="Heading3"/>
        <w:spacing w:before="0" w:after="0"/>
        <w:ind w:left="34" w:right="34" w:firstLine="346"/>
        <w:rPr>
          <w:rFonts w:cs="Times New Roman"/>
          <w:szCs w:val="24"/>
        </w:rPr>
      </w:pPr>
      <w:r>
        <w:rPr>
          <w:rFonts w:cs="Times New Roman"/>
          <w:szCs w:val="24"/>
        </w:rPr>
        <w:t>Контрольные вопросы</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структура налоговых органов в РФ?</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основные функции ФНС России?</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кой целью созданы межрегиональные инспекции ФНС России?</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задачи, стоящие перед управлениями ФНС России по субъектам РФ?</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уществуют структурные подразделения ФНС России?</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права налоговых органов?</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ем заключаются обязанности налоговы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34" w:right="34" w:firstLine="346"/>
        <w:rPr>
          <w:rFonts w:cs="Times New Roman"/>
          <w:szCs w:val="24"/>
        </w:rPr>
      </w:pPr>
      <w:r>
        <w:rPr>
          <w:rFonts w:cs="Times New Roman"/>
          <w:szCs w:val="24"/>
        </w:rPr>
        <w:t>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новная задача деятельности налоговых орган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возврат излишне уплаченных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остановка на учет налогоплательщ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контроль за соблюдением налогового законодательства,полнотой и своевременностью внесения платежей в бюджеты разных уров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ФНС России находится в ведении и подчин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Минобрнауки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Минфин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МВД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 правам налоговых органов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роведение разъяснительной работы среди налогоплательщиков по вопросам налогового законода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возврат и зачет излишне взысканных и излишне уплаченных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требование от налогоплательщиков представления документов по установленной форме, являющихся основанием для расчета и уплаты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 обязанностям налоговых органов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риостановление операций по расчетному счету налогоплательщ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соблюдение налоговой та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подача исков в арбитражные су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иостановление операций по расчетному счету налогоплательщика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раво налогов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обязанность налогов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е право налогов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 правам налоговых органов относ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возврат излишне взысканных с налогоплательщика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своевременная постановка налогоплательщиков на налоговый у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обследование любых производственных и складских помещений налогоплательщика, используемых им для получения дох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0" w:after="0"/>
        <w:ind w:left="34" w:right="34" w:firstLine="346"/>
        <w:rPr>
          <w:rFonts w:cs="Times New Roman"/>
          <w:sz w:val="24"/>
          <w:szCs w:val="24"/>
        </w:rPr>
      </w:pPr>
      <w:r>
        <w:rPr>
          <w:rFonts w:cs="Times New Roman"/>
          <w:sz w:val="24"/>
          <w:szCs w:val="24"/>
        </w:rPr>
        <w:t>4.3 Права и обязанности налогоплательщиков и налоговых аг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плательщиками и плательщиками сборов признаются организации и физические лица, на которых в соответствии с НК РФ возложена обязанность уплачивать соответствующие налоги и сборы. Действующим законодательством установлено, что в качестве налогоплательщиков и плательщиков сборов признаются:</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 (граждане);</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 зарегистрированные в установленном порядке и осуществляющие предпринимательскую деятельность без образования юридического лица (индивидуальные предприниматели);</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 не подлежащие регистрации в качестве индивидуальных предпринимателей в соответствии с законодательством РФ и осуществляющие деятельность, направленную на систематическое получение дохода (частные нотариусы, адвокаты, частные охранники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вые агенты — это лица, на которых возложены обязанности по исчислению, удержанию и перечислению в соответствующий бюджет (внебюджетный фонд) налогов и сб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а и обязанности налогоплательщиков в соответствии со ст. 21 и 23 Н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81" w:type="dxa"/>
        <w:jc w:val="left"/>
        <w:tblInd w:w="-7" w:type="dxa"/>
        <w:tblLayout w:type="fixed"/>
        <w:tblCellMar>
          <w:top w:w="0" w:type="dxa"/>
          <w:left w:w="40" w:type="dxa"/>
          <w:bottom w:w="0" w:type="dxa"/>
          <w:right w:w="40" w:type="dxa"/>
        </w:tblCellMar>
      </w:tblPr>
      <w:tblGrid>
        <w:gridCol w:w="4962"/>
        <w:gridCol w:w="4719"/>
      </w:tblGrid>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ва</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язанности</w:t>
            </w:r>
          </w:p>
        </w:tc>
      </w:tr>
      <w:tr>
        <w:trPr/>
        <w:tc>
          <w:tcPr>
            <w:tcW w:w="4962" w:type="dxa"/>
            <w:vMerge w:val="restart"/>
            <w:tcBorders>
              <w:top w:val="single" w:sz="6" w:space="0" w:color="000000"/>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ать от налоговых органов и от других уполномоченных государственных органов письменные и устные разъяснения по вопросам применения законодательства о налогах и сборах</w:t>
            </w:r>
          </w:p>
        </w:tc>
        <w:tc>
          <w:tcPr>
            <w:tcW w:w="4719" w:type="dxa"/>
            <w:tcBorders>
              <w:top w:val="single" w:sz="6" w:space="0" w:color="000000"/>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чивать налоги и сборы, установленные действующим законодательством</w:t>
            </w:r>
          </w:p>
        </w:tc>
      </w:tr>
      <w:tr>
        <w:trPr/>
        <w:tc>
          <w:tcPr>
            <w:tcW w:w="496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9" w:type="dxa"/>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о встать на учет в налоговом органе</w:t>
            </w:r>
          </w:p>
        </w:tc>
      </w:tr>
      <w:tr>
        <w:trPr>
          <w:trHeight w:val="509" w:hRule="atLeast"/>
        </w:trPr>
        <w:tc>
          <w:tcPr>
            <w:tcW w:w="496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и в установленном порядке учет доходов (расходов) и объектов налогообложения</w:t>
            </w:r>
          </w:p>
        </w:tc>
      </w:tr>
      <w:tr>
        <w:trPr>
          <w:trHeight w:val="509" w:hRule="atLeast"/>
        </w:trPr>
        <w:tc>
          <w:tcPr>
            <w:tcW w:w="4962" w:type="dxa"/>
            <w:vMerge w:val="restart"/>
            <w:tcBorders>
              <w:left w:val="single" w:sz="6" w:space="0" w:color="000000"/>
              <w:right w:val="single" w:sz="6" w:space="0" w:color="000000"/>
            </w:tcBorders>
            <w:shd w:fill="FFFFFF" w:val="clear"/>
          </w:tcPr>
          <w:p>
            <w:pPr>
              <w:pStyle w:val="Normal"/>
              <w:spacing w:before="0" w:after="0"/>
              <w:ind w:firstLine="26"/>
              <w:rPr>
                <w:rFonts w:ascii="Times New Roman" w:hAnsi="Times New Roman" w:cs="Times New Roman"/>
                <w:sz w:val="24"/>
                <w:szCs w:val="24"/>
              </w:rPr>
            </w:pPr>
            <w:r>
              <w:rPr>
                <w:rFonts w:cs="Times New Roman" w:ascii="Times New Roman" w:hAnsi="Times New Roman"/>
                <w:sz w:val="24"/>
                <w:szCs w:val="24"/>
              </w:rPr>
              <w:t>Получать в налоговых органах по месту учета информацию о действующих налогах и сборах и иных актах, о правах и обязанностях налогоплательщиков, полномочиях налоговых органов и их должностных лиц</w:t>
            </w:r>
          </w:p>
        </w:tc>
        <w:tc>
          <w:tcPr>
            <w:tcW w:w="4719"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9" w:type="dxa"/>
            <w:tcBorders>
              <w:left w:val="single" w:sz="6" w:space="0" w:color="000000"/>
              <w:right w:val="single" w:sz="6" w:space="0" w:color="000000"/>
            </w:tcBorders>
            <w:shd w:fill="FFFFFF" w:val="clear"/>
          </w:tcPr>
          <w:p>
            <w:pPr>
              <w:pStyle w:val="Normal"/>
              <w:spacing w:before="0" w:after="0"/>
              <w:ind w:firstLine="26"/>
              <w:rPr>
                <w:rFonts w:ascii="Times New Roman" w:hAnsi="Times New Roman" w:cs="Times New Roman"/>
                <w:sz w:val="24"/>
                <w:szCs w:val="24"/>
              </w:rPr>
            </w:pPr>
            <w:r>
              <w:rPr>
                <w:rFonts w:cs="Times New Roman" w:ascii="Times New Roman" w:hAnsi="Times New Roman"/>
                <w:sz w:val="24"/>
                <w:szCs w:val="24"/>
              </w:rPr>
              <w:t>Представлять налоговые декларации, бухгалтерскую и налоговую отчетность</w:t>
            </w:r>
          </w:p>
        </w:tc>
      </w:tr>
      <w:tr>
        <w:trPr>
          <w:trHeight w:val="509" w:hRule="atLeast"/>
        </w:trPr>
        <w:tc>
          <w:tcPr>
            <w:tcW w:w="4962"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налоговым органам и их должностным лицам в предусмотренных НК РФ случаях документы, необходимые для исчисления и уплаты налогов</w:t>
            </w:r>
          </w:p>
        </w:tc>
      </w:tr>
      <w:tr>
        <w:trPr/>
        <w:tc>
          <w:tcPr>
            <w:tcW w:w="4962" w:type="dxa"/>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свои интересы в налоговых правоотношениях лично или через своего представителя</w:t>
            </w:r>
          </w:p>
        </w:tc>
        <w:tc>
          <w:tcPr>
            <w:tcW w:w="4719"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left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Требовать соблюдения налоговой</w:t>
            </w:r>
            <w:r>
              <w:rPr>
                <w:rFonts w:cs="Times New Roman" w:ascii="Times New Roman" w:hAnsi="Times New Roman"/>
                <w:sz w:val="24"/>
                <w:szCs w:val="24"/>
                <w:lang w:val="en-US"/>
              </w:rPr>
              <w:t xml:space="preserve"> </w:t>
            </w:r>
            <w:r>
              <w:rPr>
                <w:rFonts w:cs="Times New Roman" w:ascii="Times New Roman" w:hAnsi="Times New Roman"/>
                <w:sz w:val="24"/>
                <w:szCs w:val="24"/>
              </w:rPr>
              <w:t>тайны</w:t>
            </w:r>
          </w:p>
        </w:tc>
        <w:tc>
          <w:tcPr>
            <w:tcW w:w="4719"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законные требования налоговых органов об устранении выявленных нарушений налогового законодательства, а также не препятствовать законным действиям работников налоговых органов</w:t>
            </w:r>
          </w:p>
        </w:tc>
      </w:tr>
      <w:tr>
        <w:trPr/>
        <w:tc>
          <w:tcPr>
            <w:tcW w:w="4962" w:type="dxa"/>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налоговые льготы при наличии оснований</w:t>
            </w:r>
          </w:p>
        </w:tc>
        <w:tc>
          <w:tcPr>
            <w:tcW w:w="4719"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962"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ать зачет или возврат сумм излишне уплаченных или излишне взысканных налогов</w:t>
            </w:r>
          </w:p>
        </w:tc>
        <w:tc>
          <w:tcPr>
            <w:tcW w:w="4719"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962"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бщать письменно в налоговый орган по месту учета:</w:t>
            </w:r>
          </w:p>
        </w:tc>
      </w:tr>
      <w:tr>
        <w:trPr>
          <w:trHeight w:val="509" w:hRule="atLeast"/>
        </w:trPr>
        <w:tc>
          <w:tcPr>
            <w:tcW w:w="4962"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налоговые льготы при наличии оснований</w:t>
            </w:r>
          </w:p>
        </w:tc>
        <w:tc>
          <w:tcPr>
            <w:tcW w:w="4719"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962"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рытии и закрытии банковских счетов в десятидневный срок;</w:t>
            </w:r>
          </w:p>
        </w:tc>
      </w:tr>
      <w:tr>
        <w:trPr>
          <w:trHeight w:val="509" w:hRule="atLeast"/>
        </w:trPr>
        <w:tc>
          <w:tcPr>
            <w:tcW w:w="4962"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ть предоставления зачета или возврата сумм излишне уплаченных или излишне взысканных налогов</w:t>
            </w:r>
          </w:p>
        </w:tc>
        <w:tc>
          <w:tcPr>
            <w:tcW w:w="4719"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962"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 всех случаях участия в российских и иностранных организациях (в месячный срок);</w:t>
            </w:r>
          </w:p>
        </w:tc>
      </w:tr>
      <w:tr>
        <w:trPr>
          <w:trHeight w:val="509" w:hRule="atLeast"/>
        </w:trPr>
        <w:tc>
          <w:tcPr>
            <w:tcW w:w="4962"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ать разрешения на изменение срока уплаты налогов при наличии оснований</w:t>
            </w:r>
          </w:p>
        </w:tc>
        <w:tc>
          <w:tcPr>
            <w:tcW w:w="4719"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962"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особленных подразделениях организации в течение одного месяца со дня создания;</w:t>
            </w:r>
          </w:p>
        </w:tc>
      </w:tr>
      <w:tr>
        <w:trPr>
          <w:trHeight w:val="509" w:hRule="atLeast"/>
        </w:trPr>
        <w:tc>
          <w:tcPr>
            <w:tcW w:w="4962"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сутствовать при выездной налоговой проверке, получать копии акта налоговой проверки, а также налоговые уведомления и требования об уплате налогов</w:t>
            </w:r>
          </w:p>
        </w:tc>
        <w:tc>
          <w:tcPr>
            <w:tcW w:w="4719"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9" w:type="dxa"/>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кращении деятельности, несостоятельности (банкротстве), ликвидации — в течение трех дней со дня принятия решения;</w:t>
            </w:r>
          </w:p>
        </w:tc>
      </w:tr>
      <w:tr>
        <w:trPr/>
        <w:tc>
          <w:tcPr>
            <w:tcW w:w="4962"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выполнять неправомерные требования налоговых органов</w:t>
            </w:r>
          </w:p>
        </w:tc>
        <w:tc>
          <w:tcPr>
            <w:tcW w:w="4719" w:type="dxa"/>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места нахождения —</w:t>
            </w:r>
          </w:p>
        </w:tc>
      </w:tr>
      <w:tr>
        <w:trPr/>
        <w:tc>
          <w:tcPr>
            <w:tcW w:w="4962"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9" w:type="dxa"/>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10 дней;</w:t>
            </w:r>
          </w:p>
        </w:tc>
      </w:tr>
      <w:tr>
        <w:trPr/>
        <w:tc>
          <w:tcPr>
            <w:tcW w:w="4962"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таивать свои интересы в налоговых правоотношениях лично либо через своего представителя</w:t>
            </w:r>
          </w:p>
        </w:tc>
        <w:tc>
          <w:tcPr>
            <w:tcW w:w="4719" w:type="dxa"/>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мене директора или главного бухгалтера</w:t>
            </w:r>
          </w:p>
        </w:tc>
      </w:tr>
      <w:tr>
        <w:trPr>
          <w:trHeight w:val="509" w:hRule="atLeast"/>
        </w:trPr>
        <w:tc>
          <w:tcPr>
            <w:tcW w:w="4962"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9" w:type="dxa"/>
            <w:vMerge w:val="restart"/>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ть в течение четырех лет сохранность данных бухгалтерского учета и других документов, необходимых для исчисления и уплаты налогов, и документов, подтверждающих полученные доходы (для организаций — так же и расходы) и уплаченные (удержанные)налоги</w:t>
            </w:r>
          </w:p>
        </w:tc>
      </w:tr>
      <w:tr>
        <w:trPr/>
        <w:tc>
          <w:tcPr>
            <w:tcW w:w="4962" w:type="dxa"/>
            <w:tcBorders>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ть возмещения в полном объеме убытков, причиненных незаконными решениями налоговых органов или их должностных лиц.</w:t>
              <w:tab/>
            </w:r>
          </w:p>
        </w:tc>
        <w:tc>
          <w:tcPr>
            <w:tcW w:w="4719" w:type="dxa"/>
            <w:vMerge w:val="continue"/>
            <w:tcBorders>
              <w:left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своих обязанностей налоговый агент несет ответственность в соответствии с законодательством РФ. Налоговый агент обязан вести учет выплаченных налогоплательщикам доходов, удержанных и перечисленных в бюджеты (внебюджетные фонды) налогов, в том числе персонально по каждому налогоплательщику, и представлять в налоговый орган по месту своего учета документы, необходимые для контроля правильности исчисления, удержания и перечисления нало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невозможности исполнения своих обязанностей налоговый агент должен сообщить в налоговый орган по месту учета в течение 30 дней о невозможности удержать н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ачестве примера налогового агента можно привести организацию, выплачивающую доходы своему работнику. Организация обязана рассчитать и удержать из дохода работника налог на доходы физических лиц. Данный налог работодатель обязан перечислить в соответствующий бюджет в сроки, установленные Н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вый представитель — каждый налогоплательщик имеет право представлять свои интересы в налоговых органах с помощью налогового представителя на основании доверенности. При этом физическое лицо должно заверить данную доверенность нотариально. Для юридического лица достаточно доверенности с печатью организации, оформленной в соответствии с гражданским законодательством РФ. В доверенности должны быть отражены полномочия налогового представителя, к которым могут быть отнесены право получения копий документов (актов, решений, требований) и другие права, возникающие в процессе делопроизводства.</w:t>
      </w:r>
    </w:p>
    <w:p>
      <w:pPr>
        <w:pStyle w:val="Heading3"/>
        <w:spacing w:before="0" w:after="0"/>
        <w:ind w:left="34" w:right="34" w:firstLine="346"/>
        <w:rPr>
          <w:rFonts w:cs="Times New Roman"/>
          <w:szCs w:val="24"/>
        </w:rPr>
      </w:pPr>
      <w:r>
        <w:rPr>
          <w:rFonts w:cs="Times New Roman"/>
          <w:szCs w:val="24"/>
        </w:rPr>
        <w:t>Контрольные вопросы</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в соответствии с действующим налоговым законодательством признаются в РФ налогоплательщикам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права налогоплательщиков?</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обязанности налогоплательщиков?</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ли связь между правами налоговых органов и обязанностями налогоплательщиков и наоборот?</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такие налоговые агенты и каковы их обязанност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такие налоговые представители и каков порядок оформления доверенностей для налоговых представителей?</w:t>
      </w:r>
    </w:p>
    <w:p>
      <w:pPr>
        <w:pStyle w:val="Heading3"/>
        <w:spacing w:before="0" w:after="0"/>
        <w:ind w:left="34" w:right="34" w:firstLine="346"/>
        <w:rPr>
          <w:rFonts w:cs="Times New Roman"/>
          <w:szCs w:val="24"/>
        </w:rPr>
      </w:pPr>
      <w:r>
        <w:rPr>
          <w:rFonts w:cs="Times New Roman"/>
          <w:szCs w:val="24"/>
        </w:rPr>
        <w:t>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логоплательщиками в РФ призн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только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только физические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организации и физические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Использование налоговых льгот я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равом налогоплатель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обязанностью налогоплатель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Имеют ли право налогоплательщики отстаивать свои интересы в налоговых отношениях через своего предста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Информирование налоговых органов об открытии расчетных счетов в банках я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равом налогоплатель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обязанностью налогоплатель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Налоговые агенты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лица, осуществляющие внешнеэкономические операции и уплачивающие с них на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лица, представляющие интересы налогоплательщика на основании доверенности в налоговых правоотнош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лица, обязанные удерживать из средств, выплачиваемых налогоплательщику, сумму налога и перечислять ее в соответствующий бюд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Право уполномоченному представителю физического лица представлять интересы последнего в налоговых правоотношениях д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нотариально заверенная доверен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рас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доверенность, оформленная в соответствии с гражданским законодатель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Налоговый представитель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лицо, имеющее на руках доверенность и представляющее интересы налогоплательщика в налоговых отнош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лицо, удерживающее из средств налогоплательщика налоги и перечисляющее их в соответствующие бюдж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лицо, осуществляющее контроль за финансовой деятельностью налогоплательщика.</w:t>
      </w:r>
    </w:p>
    <w:p>
      <w:pPr>
        <w:pStyle w:val="Heading2"/>
        <w:spacing w:before="0" w:after="0"/>
        <w:ind w:left="34" w:right="34" w:firstLine="346"/>
        <w:rPr>
          <w:rFonts w:cs="Times New Roman"/>
          <w:sz w:val="24"/>
          <w:szCs w:val="24"/>
        </w:rPr>
      </w:pPr>
      <w:r>
        <mc:AlternateContent>
          <mc:Choice Requires="wps">
            <w:drawing>
              <wp:anchor behindDoc="0" distT="0" distB="0" distL="114935" distR="114935" simplePos="0" locked="0" layoutInCell="0" allowOverlap="1" relativeHeight="14">
                <wp:simplePos x="0" y="0"/>
                <wp:positionH relativeFrom="margin">
                  <wp:posOffset>-12065</wp:posOffset>
                </wp:positionH>
                <wp:positionV relativeFrom="paragraph">
                  <wp:posOffset>6388735</wp:posOffset>
                </wp:positionV>
                <wp:extent cx="0" cy="463550"/>
                <wp:effectExtent l="1905" t="0" r="1905" b="0"/>
                <wp:wrapNone/>
                <wp:docPr id="11"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503.05pt" to="-0.95pt,539.5pt" stroked="t" o:allowincell="f" style="position:absolute;mso-position-horizontal-relative:margin">
                <v:stroke color="black" weight="3240" joinstyle="miter" endcap="flat"/>
                <v:fill o:detectmouseclick="t" on="false"/>
                <w10:wrap type="none"/>
              </v:line>
            </w:pict>
          </mc:Fallback>
        </mc:AlternateContent>
      </w:r>
      <w:r>
        <w:rPr>
          <w:rFonts w:cs="Times New Roman"/>
          <w:sz w:val="24"/>
          <w:szCs w:val="24"/>
        </w:rPr>
        <w:t>4.4 Налоговое обязательство и его испол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язанность по уплате налогов и сборов возникает у налогоплательщика с момента его государственной регистрации, а также с момента возникновения установленных налоговым законодательством обстоятельств, предусматривающих уплату налогов и сборов. Обязанность по уплате налога (сбора) прекращается:</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платой налога (сбора);</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мертью налогоплательщика;</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ликвидацией организации-налогоплательщика;</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зникновением обстоятельств, с которыми законодательство связывает прекращение обязанности по уплате налога (сб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язанность по уплате налога (сбора) должна быть исполнена в срок. Несвоевременная уплата налога (сбора) рассматривается как использование налогоплательщиком бюджетных средств и становится основанием для применения мер принудительного исполнения обязанности по уплате налога (сб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оплательщик имеет право исполнить обязанность по уплате налога(сбора) досрочно.</w:t>
      </w:r>
    </w:p>
    <w:p>
      <w:pPr>
        <w:pStyle w:val="Normal"/>
        <w:spacing w:before="0" w:after="0"/>
        <w:rPr/>
      </w:pPr>
      <w:r>
        <w:rPr>
          <w:rFonts w:cs="Times New Roman" w:ascii="Times New Roman" w:hAnsi="Times New Roman"/>
          <w:b/>
          <w:sz w:val="24"/>
          <w:szCs w:val="24"/>
        </w:rPr>
        <w:t>Требование об уплате налога (сбора)</w:t>
      </w:r>
      <w:r>
        <w:rPr>
          <w:rFonts w:cs="Times New Roman" w:ascii="Times New Roman" w:hAnsi="Times New Roman"/>
          <w:sz w:val="24"/>
          <w:szCs w:val="24"/>
        </w:rPr>
        <w:t xml:space="preserve"> — налогоплательщик обязан самостоятельно исполнять обязанности по уплате налогов (если иное не предусмотрено законодательством) в установленные сроки. Неисполнение или ненадлежащее исполнение обязанности по уплате налога служит основанием для направления налоговым органом налогоплательщику требования об уплате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е об уплате налога — это письменное извещение налогоплательщику о неуплаченной сумме налога, а также об обязанности уплатить ее в срок. Требование об уплате налога должно содержать следующие сведения:</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мму задолженности по налогу;</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ени, начисленной на момент направления требования;</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уплаты налога, установленный НК РФ;</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 требования;</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которые могут быть предприняты по взысканию налога в случае невыполнения требования налогоплательщиком (п. 4 ст. 69 НК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е об уплате налога (сбора) вручается представителю организации под расписку, а в случае уклонения от получения требования оно направляется по почте заказным письмом и считается полученным по истечении шести дней с даты направления заказного письма. Требование об уплате налога (сбора) должно быть направлено налогоплательщику не позднее трех месяцев после наступления срока уплаты налога. Требование об уплате налога (сбора) по результатам налоговой проверки должно быть направлено не позднее 10 дней после вынесения соответствующего решения.</w:t>
      </w:r>
    </w:p>
    <w:p>
      <w:pPr>
        <w:pStyle w:val="Normal"/>
        <w:spacing w:before="0" w:after="0"/>
        <w:rPr/>
      </w:pPr>
      <w:r>
        <w:rPr>
          <w:rFonts w:cs="Times New Roman" w:ascii="Times New Roman" w:hAnsi="Times New Roman"/>
          <w:b/>
          <w:sz w:val="24"/>
          <w:szCs w:val="24"/>
        </w:rPr>
        <w:t>Взыскание налога (сбора) в принудительном порядке</w:t>
      </w:r>
      <w:r>
        <w:rPr>
          <w:rFonts w:cs="Times New Roman" w:ascii="Times New Roman" w:hAnsi="Times New Roman"/>
          <w:sz w:val="24"/>
          <w:szCs w:val="24"/>
        </w:rPr>
        <w:t>. В случае неуплаты или неполной уплаты налога в установленный срок обязанность по его уплате осуществляется за счет:</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средств, находящихся на счетах налогоплательщика в банке (ст. 46 НК РФ);</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а налогоплательщика (ст. 47 и 48 НК РФ).</w:t>
      </w:r>
    </w:p>
    <w:p>
      <w:pPr>
        <w:pStyle w:val="Normal"/>
        <w:spacing w:before="0" w:after="0"/>
        <w:rPr/>
      </w:pPr>
      <w:r>
        <w:rPr>
          <w:rFonts w:cs="Times New Roman" w:ascii="Times New Roman" w:hAnsi="Times New Roman"/>
          <w:b/>
          <w:sz w:val="24"/>
          <w:szCs w:val="24"/>
        </w:rPr>
        <w:t>Взыскание налога за счет денежных средств налогоплательщика</w:t>
      </w:r>
      <w:r>
        <w:rPr>
          <w:rFonts w:cs="Times New Roman" w:ascii="Times New Roman" w:hAnsi="Times New Roman"/>
          <w:sz w:val="24"/>
          <w:szCs w:val="24"/>
        </w:rPr>
        <w:t>. Взыскание налога с налогоплательщика-организации проводится по решению налогового органа, который направляет в банк, где открыты счета налогоплательщика, инкассовое поручение на списание и перечисление в соответствующие бюджеты необходимых денежных средств. Решение о взыскании налога за счет денежных средств должно быть вынесено налоговым органом не позднее 60 дней по истечении срока, указанного в требовании.</w:t>
      </w:r>
    </w:p>
    <w:p>
      <w:pPr>
        <w:pStyle w:val="Normal"/>
        <w:spacing w:before="0" w:after="0"/>
        <w:rPr/>
      </w:pPr>
      <w:r>
        <w:rPr>
          <w:rFonts w:cs="Times New Roman" w:ascii="Times New Roman" w:hAnsi="Times New Roman"/>
          <w:b/>
          <w:sz w:val="24"/>
          <w:szCs w:val="24"/>
        </w:rPr>
        <w:t>Пример 4.1.</w:t>
      </w:r>
      <w:r>
        <w:rPr>
          <w:rFonts w:cs="Times New Roman" w:ascii="Times New Roman" w:hAnsi="Times New Roman"/>
          <w:sz w:val="24"/>
          <w:szCs w:val="24"/>
        </w:rPr>
        <w:t xml:space="preserve"> Если в требовании указано, что задолженность по налогам должна быть погашена до 10 августа 2009 г., то налоговый орган должен вынести решение о взыскании налога не позднее 10 октября 200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несение решения о взыскании налога за счет денежных средств, принятое по истечении указанного срока, недействительно. Тогда взыскание задолженности с налогоплательщика возможно только в судеб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нкассовом поручении должны быть указаны:</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счета налогоплательщика, с которых должно осуществляться списание;</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одлежащая спис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ыскание налога возможно как с рублевых, так и с валютных счетов налогоплательщика. Если взыскание налога происходит с валютных счетов, то руководитель налогового органа направляет в банк дополнительное инкассовое поручение на продажу валю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взыскании налога за счет денежных средств налоговый орган может принять решение о приостановлении операций по расчетному счету налогоплательщика (для накопления денежных средств). Приостановление операций по расчетному счету налогоплательщика-организации означает прекращение банком всех расходных операций по данному счету. Решение о приостановлении расходных операций направляется в банк с одновременным уведомлением налогоплательщика-организации. Решение налогового органа о приостановлении операций по счетам налогоплательщика-организации в банке подлежит безусловному исполнению бан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о приостановлении операций налогоплательщика-организации и налогоплательщика — индивидуального предпринимателя по их счетам в банке может быть принято в случае непредставления ими налоговой декларации в налоговый орган в течение двух недель по истечении установленного с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 не несет ответственности за убытки, понесенные налогоплательщиком в результате приостановления его операций в банке. Банк не вправе открывать другие расчетные счета налогоплательщику, если имеет решение налогового органа о приостановлении операций по расчетному сч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дура взыскания налога за счет денежных средств налогоплательщика показана на сх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недостаточности или отсутствии денежных средств на расчетном счете налогоплательщика или отсутстви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его расчетных счетах налоговый орган вправе взыскать налог за счет иного имущества налогоплательщика.</w:t>
      </w:r>
    </w:p>
    <w:p>
      <w:pPr>
        <w:pStyle w:val="Normal"/>
        <w:spacing w:before="0" w:after="0"/>
        <w:rPr/>
      </w:pPr>
      <w:r>
        <w:rPr>
          <w:rFonts w:cs="Times New Roman" w:ascii="Times New Roman" w:hAnsi="Times New Roman"/>
          <w:b/>
          <w:sz w:val="24"/>
          <w:szCs w:val="24"/>
        </w:rPr>
        <w:t>Взыскание налога за счет имущества налогоплательщика — организации или индивидуального предпринимателя</w:t>
      </w:r>
      <w:r>
        <w:rPr>
          <w:rFonts w:cs="Times New Roman" w:ascii="Times New Roman" w:hAnsi="Times New Roman"/>
          <w:sz w:val="24"/>
          <w:szCs w:val="24"/>
        </w:rPr>
        <w:t xml:space="preserve"> осуществляется в бесспорном порядке, а с налогоплательщика — физического лица, не являющегося индивидуальным предпринимателем, — в судеб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 взыскивается за счет имущества налогоплательщика — организации или индивидуального предпринимателя на основании решения, вынесенного руководителем налогового органа, которое должно быть направлено судебному приставу в течение трех дней с момента вынесения. Постановление должно быть подписано руководителем налогового органа и заверено гербовой печатью. Исполнительные действия выполняются судебным приставом в двухмесячный срок с момента поступления к нему такого постано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ыскание налога за счет имущества должно проводиться последовательно в отношении:</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х денежных средств;</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а, не участвующего непосредственно в произвол' ственном процессе (ценные бумаги, непроизводственные помещения, легковой транспорт);</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ой продукции (товаров), материальных ценностей, не Участвующих в производственном процессе;</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ья и материалов, участвующих в производственном процессе, а также станков, оборудования и других основных средст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5685" cy="809307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4"/>
                    <a:srcRect l="-3" t="-2" r="-3" b="-2"/>
                    <a:stretch>
                      <a:fillRect/>
                    </a:stretch>
                  </pic:blipFill>
                  <pic:spPr bwMode="auto">
                    <a:xfrm>
                      <a:off x="0" y="0"/>
                      <a:ext cx="6115685" cy="809307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ные лица налоговых органов не вправе приобретать имущество, реализуемое в счет погашения задолженности по уплате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1 января 2000 г. взыскание налога за счет имущества налогоплательщика проводится службой судебных приставов. Обращение взыскания на имущество должника состоит из изъятия и принудительной реализации этого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есть основания полагать, что имущество, с помощью которого будет погашаться задолженность по налогам (сборам), может быть сокрыто, уничтожено или вывезено, то проводится арест этого имущества.</w:t>
      </w:r>
    </w:p>
    <w:p>
      <w:pPr>
        <w:pStyle w:val="Normal"/>
        <w:spacing w:before="0" w:after="0"/>
        <w:rPr/>
      </w:pPr>
      <w:r>
        <w:rPr>
          <w:rFonts w:cs="Times New Roman" w:ascii="Times New Roman" w:hAnsi="Times New Roman"/>
          <w:b/>
          <w:sz w:val="24"/>
          <w:szCs w:val="24"/>
        </w:rPr>
        <w:t>Арест имущества</w:t>
      </w:r>
      <w:r>
        <w:rPr>
          <w:rFonts w:cs="Times New Roman" w:ascii="Times New Roman" w:hAnsi="Times New Roman"/>
          <w:sz w:val="24"/>
          <w:szCs w:val="24"/>
        </w:rPr>
        <w:t xml:space="preserve"> — ограничение права собственности налогоплательщика-организации в отношении этого имущества, проводится только с санкции прокурора и может быть полным или частичным.</w:t>
      </w:r>
    </w:p>
    <w:p>
      <w:pPr>
        <w:pStyle w:val="Normal"/>
        <w:spacing w:before="0" w:after="0"/>
        <w:rPr/>
      </w:pPr>
      <w:r>
        <w:rPr>
          <w:rFonts w:cs="Times New Roman" w:ascii="Times New Roman" w:hAnsi="Times New Roman"/>
          <w:b/>
          <w:sz w:val="24"/>
          <w:szCs w:val="24"/>
        </w:rPr>
        <w:t>Полный арест</w:t>
      </w:r>
      <w:r>
        <w:rPr>
          <w:rFonts w:cs="Times New Roman" w:ascii="Times New Roman" w:hAnsi="Times New Roman"/>
          <w:sz w:val="24"/>
          <w:szCs w:val="24"/>
        </w:rPr>
        <w:t xml:space="preserve"> — ограничение права собственности на имущество, при котором налогоплательщик не вправе распоряжаться имуществом (продавать, сдавать в аренду), а владеть и пользоваться может, но с разрешения налогового органа.</w:t>
      </w:r>
    </w:p>
    <w:p>
      <w:pPr>
        <w:pStyle w:val="Normal"/>
        <w:spacing w:before="0" w:after="0"/>
        <w:rPr/>
      </w:pPr>
      <w:r>
        <w:rPr>
          <w:rFonts w:cs="Times New Roman" w:ascii="Times New Roman" w:hAnsi="Times New Roman"/>
          <w:b/>
          <w:sz w:val="24"/>
          <w:szCs w:val="24"/>
        </w:rPr>
        <w:t>Частичный арест</w:t>
      </w:r>
      <w:r>
        <w:rPr>
          <w:rFonts w:cs="Times New Roman" w:ascii="Times New Roman" w:hAnsi="Times New Roman"/>
          <w:sz w:val="24"/>
          <w:szCs w:val="24"/>
        </w:rPr>
        <w:t xml:space="preserve"> — ограничение права собственности на имущество, при котором налогоплательщик может владеть, пользоваться и распоряжаться имуществом, но с разрешения налогов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есту может подлежать только то имущество, которое необходимо для погашения задолженности по налогам, а также все имущество налогоплательщика-организации. Решение о наложении ареста на имущество выносит в форме постановления руководитель налогов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есту подлежит только имущество, необходимое и достаточное для исполнения обязанности по уплате налога. Арест осуществляется только в том случае, когда принято решение о взыскании налога за счет имущества. Арест возможен только в отношении имущества юрид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ест имущества проводится с участием понятых. При аресте имущества может присутствовать сам налогоплательщик либо его представ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ареста имущества в ночное время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арест, должны предъявить:</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цию прокурор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их полномоч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о наложении ар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аресте имущества составляется соответствующий протокол, в котором указываются:</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одлежащее аресту;</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описание;</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количество;</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о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налогового органа определяет место, где должно храниться арестованное иму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об аресте имущества отменяет руководитель налогового органа в случае выполнения налогоплательщиком своих обязательств по уплате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дура взыскания налога за счет имущества налогоплательщика (организации и индивидуального предпринимателя) показана на сх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9240" cy="403098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5"/>
                    <a:srcRect l="-9" t="-9" r="-9" b="-9"/>
                    <a:stretch>
                      <a:fillRect/>
                    </a:stretch>
                  </pic:blipFill>
                  <pic:spPr bwMode="auto">
                    <a:xfrm>
                      <a:off x="0" y="0"/>
                      <a:ext cx="4079240" cy="4030980"/>
                    </a:xfrm>
                    <a:prstGeom prst="rect">
                      <a:avLst/>
                    </a:prstGeom>
                  </pic:spPr>
                </pic:pic>
              </a:graphicData>
            </a:graphic>
          </wp:inline>
        </w:drawing>
      </w:r>
    </w:p>
    <w:p>
      <w:pPr>
        <w:pStyle w:val="Heading3"/>
        <w:spacing w:before="0" w:after="0"/>
        <w:ind w:left="34" w:right="34" w:firstLine="346"/>
        <w:rPr>
          <w:rFonts w:cs="Times New Roman"/>
          <w:szCs w:val="24"/>
        </w:rPr>
      </w:pPr>
      <w:r>
        <w:rPr>
          <w:rFonts w:cs="Times New Roman"/>
          <w:szCs w:val="24"/>
        </w:rPr>
        <w:t>Контрольные вопросы</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требование об уплате налога и какова процедура его выставления?</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основные реквизиты должно содержать требование об уплате налога (сбора)?</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риостановление операций по расчетному счету налогоплательщика?</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случаях задолженность по уплате налога погашается за счет имущества налогоплательщика?</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очередность направления имущества на погашение задолженности по уплате налога (сбора)?</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арест имущества, в каких случаях он используется и какова процедура его проведения?</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олный и что — частичный арест имущества?</w:t>
      </w:r>
    </w:p>
    <w:p>
      <w:pPr>
        <w:pStyle w:val="Heading3"/>
        <w:spacing w:before="0" w:after="0"/>
        <w:ind w:left="34" w:right="34" w:firstLine="346"/>
        <w:rPr>
          <w:rFonts w:cs="Times New Roman"/>
          <w:szCs w:val="24"/>
        </w:rPr>
      </w:pPr>
      <w:r>
        <w:rPr>
          <w:rFonts w:cs="Times New Roman"/>
          <w:szCs w:val="24"/>
        </w:rPr>
        <w:t>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Требование об уплате налога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исьменное извещение налогоплательщику о неуплаченной сумме налога, а также об обязанности уплатить ее в с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исьменное заявление налогоплательщика о полученных доходах, произведенных расходах и рассчитанной сумме на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устное извещение налогоплательщику о неуплаченной сумме налога, а также об обязанности уплатить ее в с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едоимка по налогам с индивидуальных предпринимателей взимается в следующе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бесспор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судеб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судебном или бесспорном — по усмотрению налогов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едоимка с физических лиц, не являющихся индивидуальными предпринимателями, взимается в следующе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бесспор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судеб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судебном или бесспорном — по усмотрению налогов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Арест имущества возможен в отношении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только физ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только юрид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как физического, так и юрид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иостановление операций по расчетному счету налогоплательщика —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приостановление всех доходных операций по расчетному счету налогоплатель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приостановление всех доходных и расходных операций по расчетному счету налогоплатель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приостановление всех расходных операций по расчетному счету налогоплатель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t>Взыскание налога за счет имущества налогоплательщика направлено в первую очер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на наличные денежные средства налогоплательщ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на имущество, не участвующее непосредственно в производственном проце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а имущество, участвующее непосредственно в процессе 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Полный арест имущества налогоплательщика — это ситуация, ко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налогоплательщик может владеть, пользоваться и распоряжаться имуществом, но с разрешения налогов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tab/>
        <w:t>налогоплательщик не в праве распоряжаться имуществом, а владеть и пользоваться может, но с разрешением налогов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не имеет права пользоваться и распоряжаться имущ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100"/>
        </w:tabs>
        <w:ind w:left="1100" w:hanging="36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numFmt w:val="bullet"/>
      <w:lvlText w:val=""/>
      <w:lvlJc w:val="left"/>
      <w:pPr>
        <w:tabs>
          <w:tab w:val="num" w:pos="1105"/>
        </w:tabs>
        <w:ind w:left="1105" w:hanging="360"/>
      </w:pPr>
      <w:rPr>
        <w:rFonts w:ascii="Symbol" w:hAnsi="Symbol" w:cs="Symbol" w:hint="default"/>
      </w:rPr>
    </w:lvl>
  </w:abstractNum>
  <w:abstractNum w:abstractNumId="13">
    <w:lvl w:ilvl="0">
      <w:start w:val="1"/>
      <w:numFmt w:val="bullet"/>
      <w:lvlText w:val=""/>
      <w:lvlJc w:val="left"/>
      <w:pPr>
        <w:tabs>
          <w:tab w:val="num" w:pos="1100"/>
        </w:tabs>
        <w:ind w:left="110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1100"/>
        </w:tabs>
        <w:ind w:left="1100" w:hanging="360"/>
      </w:pPr>
    </w:lvl>
  </w:abstractNum>
  <w:abstractNum w:abstractNumId="17">
    <w:lvl w:ilvl="0">
      <w:start w:val="1"/>
      <w:numFmt w:val="bullet"/>
      <w:lvlText w:val=""/>
      <w:lvlJc w:val="left"/>
      <w:pPr>
        <w:tabs>
          <w:tab w:val="num" w:pos="1100"/>
        </w:tabs>
        <w:ind w:left="110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bullet"/>
      <w:lvlText w:val=""/>
      <w:lvlJc w:val="left"/>
      <w:pPr>
        <w:tabs>
          <w:tab w:val="num" w:pos="1100"/>
        </w:tabs>
        <w:ind w:left="1100" w:hanging="360"/>
      </w:pPr>
      <w:rPr>
        <w:rFonts w:ascii="Symbol" w:hAnsi="Symbol" w:cs="Symbol" w:hint="default"/>
      </w:rPr>
    </w:lvl>
  </w:abstractNum>
  <w:abstractNum w:abstractNumId="21">
    <w:lvl w:ilvl="0">
      <w:numFmt w:val="bullet"/>
      <w:lvlText w:val=""/>
      <w:lvlJc w:val="left"/>
      <w:pPr>
        <w:tabs>
          <w:tab w:val="num" w:pos="1105"/>
        </w:tabs>
        <w:ind w:left="1105"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100"/>
        </w:tabs>
        <w:ind w:left="110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decimal"/>
      <w:lvlText w:val="%1."/>
      <w:lvlJc w:val="left"/>
      <w:pPr>
        <w:tabs>
          <w:tab w:val="num" w:pos="1287"/>
        </w:tabs>
        <w:ind w:left="1287" w:hanging="360"/>
      </w:p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decimal"/>
      <w:lvlText w:val="%1."/>
      <w:lvlJc w:val="left"/>
      <w:pPr>
        <w:tabs>
          <w:tab w:val="num" w:pos="1100"/>
        </w:tabs>
        <w:ind w:left="1100" w:hanging="360"/>
      </w:pPr>
    </w:lvl>
  </w:abstractNum>
  <w:abstractNum w:abstractNumId="33">
    <w:lvl w:ilvl="0">
      <w:start w:val="1"/>
      <w:numFmt w:val="decimal"/>
      <w:lvlText w:val="%1."/>
      <w:lvlJc w:val="left"/>
      <w:pPr>
        <w:tabs>
          <w:tab w:val="num" w:pos="1100"/>
        </w:tabs>
        <w:ind w:left="1100" w:hanging="360"/>
      </w:p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1100"/>
        </w:tabs>
        <w:ind w:left="1100" w:hanging="360"/>
      </w:pPr>
      <w:rPr>
        <w:rFonts w:ascii="Symbol" w:hAnsi="Symbol" w:cs="Symbol" w:hint="default"/>
      </w:rPr>
    </w:lvl>
  </w:abstractNum>
  <w:abstractNum w:abstractNumId="37">
    <w:lvl w:ilvl="0">
      <w:start w:val="1"/>
      <w:numFmt w:val="bullet"/>
      <w:lvlText w:val=""/>
      <w:lvlJc w:val="left"/>
      <w:pPr>
        <w:tabs>
          <w:tab w:val="num" w:pos="1100"/>
        </w:tabs>
        <w:ind w:left="1100" w:hanging="360"/>
      </w:pPr>
      <w:rPr>
        <w:rFonts w:ascii="Symbol" w:hAnsi="Symbol" w:cs="Symbol" w:hint="default"/>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decimal"/>
      <w:lvlText w:val="%1."/>
      <w:lvlJc w:val="left"/>
      <w:pPr>
        <w:tabs>
          <w:tab w:val="num" w:pos="1100"/>
        </w:tabs>
        <w:ind w:left="1100" w:hanging="360"/>
      </w:p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numFmt w:val="bullet"/>
      <w:lvlText w:val=""/>
      <w:lvlJc w:val="left"/>
      <w:pPr>
        <w:tabs>
          <w:tab w:val="num" w:pos="1105"/>
        </w:tabs>
        <w:ind w:left="1105"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1100"/>
        </w:tabs>
        <w:ind w:left="1100" w:hanging="360"/>
      </w:pPr>
      <w:rPr>
        <w:rFonts w:ascii="Symbol" w:hAnsi="Symbol" w:cs="Symbol"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numFmt w:val="bullet"/>
      <w:lvlText w:val=""/>
      <w:lvlJc w:val="left"/>
      <w:pPr>
        <w:tabs>
          <w:tab w:val="num" w:pos="1105"/>
        </w:tabs>
        <w:ind w:left="11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40" w:after="60"/>
      <w:ind w:left="34" w:right="34" w:firstLine="346"/>
      <w:jc w:val="both"/>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240" w:after="60"/>
      <w:ind w:left="34" w:right="34" w:firstLine="346"/>
      <w:jc w:val="both"/>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240" w:after="60"/>
      <w:ind w:left="34" w:right="34" w:firstLine="346"/>
      <w:jc w:val="both"/>
      <w:outlineLvl w:val="2"/>
    </w:pPr>
    <w:rPr>
      <w:rFonts w:ascii="Times New Roman" w:hAnsi="Times New Roman" w:eastAsia="Times New Roman" w:cs="Arial"/>
      <w:b/>
      <w:bCs/>
      <w:sz w:val="24"/>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shd w:fill="FFFFFF" w:val="clear"/>
    </w:rPr>
  </w:style>
  <w:style w:type="character" w:styleId="2">
    <w:name w:val="Заголовок 2 Знак"/>
    <w:qFormat/>
    <w:rPr>
      <w:rFonts w:ascii="Times New Roman" w:hAnsi="Times New Roman" w:eastAsia="Times New Roman" w:cs="Arial"/>
      <w:b/>
      <w:bCs/>
      <w:i/>
      <w:iCs/>
      <w:sz w:val="28"/>
      <w:szCs w:val="28"/>
      <w:shd w:fill="FFFFFF" w:val="clear"/>
    </w:rPr>
  </w:style>
  <w:style w:type="character" w:styleId="3">
    <w:name w:val="Заголовок 3 Знак"/>
    <w:qFormat/>
    <w:rPr>
      <w:rFonts w:ascii="Times New Roman" w:hAnsi="Times New Roman" w:eastAsia="Times New Roman" w:cs="Arial"/>
      <w:b/>
      <w:bCs/>
      <w:sz w:val="24"/>
      <w:szCs w:val="26"/>
      <w:shd w:fill="FFFFFF" w:val="clea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исунок1"/>
    <w:basedOn w:val="Normal"/>
    <w:qFormat/>
    <w:pPr>
      <w:widowControl w:val="false"/>
      <w:autoSpaceDE w:val="false"/>
      <w:spacing w:lineRule="auto" w:line="240" w:before="0" w:after="0"/>
      <w:jc w:val="center"/>
    </w:pPr>
    <w:rPr>
      <w:rFonts w:ascii="Times New Roman" w:hAnsi="Times New Roman" w:eastAsia="Times New Roman" w:cs="Arial"/>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8:00Z</dcterms:created>
  <dc:creator>дракон</dc:creator>
  <dc:description/>
  <dc:language>en-US</dc:language>
  <cp:lastModifiedBy>user</cp:lastModifiedBy>
  <dcterms:modified xsi:type="dcterms:W3CDTF">2016-05-10T07:48:00Z</dcterms:modified>
  <cp:revision>2</cp:revision>
  <dc:subject/>
  <dc:title/>
</cp:coreProperties>
</file>