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ОПРОСЫ К ЭКЗАМЕНУ по МДК 03.02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Товароведение продовольственных и непродовольственных товаров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bCs/>
          <w:i/>
          <w:color w:val="000000"/>
          <w:sz w:val="28"/>
          <w:szCs w:val="28"/>
        </w:rPr>
        <w:t>Раздел 1 «Товароведение продовольственных товаров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, задачи товароведения продтоваров в условиях рыночных отношени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, кодирование, штриховое кодирова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продтоваров, виды хранения, сроки хранен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сохраняемость потребительских свойств продтовар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, протекающие при хранении продовольственных товар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отерь продовольственных товаров и меры по их предупреждению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консервирования продовольственных товар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свойства продовольственных товар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й состав продовольственных товар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экспертизе, виды экспертиз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идентификация» и «фальсификация», виды и способ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ки продовольственных товар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е добавки, классификация, нормирова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а, методы исследования, понятие конкурентоспособности продтовар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регулирование продовольственных товар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. Пищевая ценность сахара. Ассортимент. Качество. Упаковка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. Пищевая ценность. Классификация. Ассортимент меда. Качество. Упаковка. Хранение. Виды и способы фальсификац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чные кондитерские изделия. Факторы, формирующие ассортимент и качество. Требование к качеству. Хранение мучных кондитерских издели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ктово-ягодные кондитерские изделия. Потребительские свойства. Классификация. Ассортимент. Требования к качеству. Дефекты. Упаковка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мель, конфеты, шоколад. Факторы, формирующие потребительские свойства и ассортимент. Отличие конфет от карамели. Классификация. Ассортимент. Требования к качеству. Дефекты. Упаковка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ая, охлажденная и мороженая рыба. Сравнительная характеристика потребительских свойств. Ассортимент. Требования к качеству. Транспортирование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еная, вяленая, сушеная, копченая рыба. Сравнительная характеристика потребительских свойств. Ассорти</w:t>
        <w:softHyphen/>
        <w:t>мент. Качество. Упаковка. Условия хранен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ные консервы и пресервы. Формирование потребительских свойств в процессе производства. Классификация. Ассортимент. Качество. Упаковка. Маркировка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орные товары. Формирование потребительских свойств. Ассортимент. Качество. Упаковка. Маркировка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а куриные. Строение яиц. Потребительские свойства. Классификация. Упаковка. Маркировка. Хранение. Дефекты яиц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асные изделия. Потребительские свойства колбасных изделий. Сравнительная характери</w:t>
        <w:softHyphen/>
        <w:t>стика видов колбасных изделий. Качество. Дефекты. Упаковка. Хранение. Потери и пути снижения при хранен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ые консервы. Классификация. Ассортимент. Качество. Упаковка. Маркировка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птицы. Особенности морфологического и химического состава. Пищевая ценность. Клас</w:t>
        <w:softHyphen/>
        <w:t>сификация. Качество. Упаковка. Маркировка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. Потребительские свойства мяса. Классификация. Маркировка мяса. Стандартная разрубка туш. Показатели качества. Де</w:t>
        <w:softHyphen/>
        <w:t>фекты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ы, классификация, потребительские свойства. Ассортимент. Показатели качества, дефекты, потери в процессе товародвижен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ка. Классификация. Ассортимент муки. Влияние сырья на потребитель</w:t>
        <w:softHyphen/>
        <w:t>ские свойства муки. Качество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и хлебобулочные изделия. Классификация. Ассортимент. Потреби</w:t>
        <w:softHyphen/>
        <w:t>тельские свойства. Дефекты и болезни хлеба. Транспортирование и хранение. Сроки реализац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нные изделия. Классификация. Ассортимент. Качество. Упаковка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. Сливки. Потребительские свойства и формирование ассортимента молока. Упаков</w:t>
        <w:softHyphen/>
        <w:t>ка. Маркировка. Хранение, потери при хранен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молочные продукты: сметана, творог, кисломолочные напитки. Потребительские свойства. Качество. Упаковка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ы. Пищевая ценность сырья. Классификация. Сравнительная характе</w:t>
        <w:softHyphen/>
        <w:t>ристика видов. Требования к качеству. Упаковка. Маркировка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е овощи и плоды. Классификация. Характеристика и использование овощей, Дефекты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переработки плодов и овощей. Цели и способы переработки. Классифи</w:t>
        <w:softHyphen/>
        <w:t>кация. Ассортимент. Пищевая ценность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оовощные консервы. Потребительские свойства. Классификация. Ассортимент. Качество. Дефекты. Условия хранен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тельные масла. Животные жиры. Классификация в зависимости от способа получения. Ассортимент. Качество. Упаковка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е жиры. Маргарин. Классификация. Ассортимент. Показатели качества. Упаковка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 коровье. Сырье. Способы получения. Потребительские свойства. Классификация. Ассортимент. Упаковка. Транспортирование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ные напитки. Физиологическое воздействие на организм челове</w:t>
        <w:softHyphen/>
        <w:t>ка. Сырье. Классификация. Характеристика отдельных групп по ассортименту. Виды фальсификац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алкогольные и безалкогольные напитки. Классификация. Потребительские свойства. Ас</w:t>
        <w:softHyphen/>
        <w:t>сортимент. Упаковка. Хране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. Кофе. Формирование потребительских свойств в процессе производства. Сорта. Ассортимент. Упаковка. Х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Товароведение непродовольственных товар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мет, цели и задачи товароведения непродовольстве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лассификация непродовольственных тов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текстильных волок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остав, строение, свойства и область применения натуральных (при- родных) волок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, строение, свойства и область применения химических воло- к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оды распознавания текстильных волокон (органолептический, световой микроскопии, проба на горение, химический мет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сновы прядильного производства. Особенности прядения разных видов волок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Классификационная характеристика текстильных ни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Дефекты текстильных ни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качество. Основные этапы ткацк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лассификация ткацких переплетений.. Дефекты т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пециальная отделка тка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лассификация тканей по волокнистому составу. Однородные и неоднородные тк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требительские свойства тка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Ассортимент хлопчатобумажных и льняных тка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ссортимент шерстяных и шелковых тка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лассификация пушно-меховых това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ушно-меховое сырье: показатели качества и процесс произво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Ассортимент пушно-меховых това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Требования к качеству меховых и овчинно-шубных изделий. Маркировка, упаковка и хранение пушно-мехов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паковка, маркировка и хранение текстиль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 Классификация и ассортимент швейных изде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требительские свойства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Классификация материалов, применяемых для изготовления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Основы производства швейн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 Маркировка, упаковка, транспортирование и хранение швейных тов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пределение качества швей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 Методы определения показателей свойств одеж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ырье для производства сте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 Основы производства стеклоизде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лассификация и характеристика ассортимента стеклянных товаров. Факторы, влияющие на расширение ассортимента стекло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. Потребительские свойства стеклянных това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Требования к качеству стеклоизделий. Факторы, влияющие на качество стеклянных товаров. Дефекты стекломассы, выработки и обраб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аркировка, упаковка, транспортирование и хранение стекло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 Понятие керамики. Классификация керамически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. Сырье керамическ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сновы производства керамически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 Классификация и характеристика ассортимента керамических изделий. Факторы, влияющие на расширение ассортимента керамически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 Потребительские свойства керамических товаров (функциональные, эргономические, эстетические, информативность, долговечность и сохраняем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Оценка качества керамических товаров. Факторы, влияющие на качество керамических изде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Маркировка, упаковка, транспортирование и хранение керамически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. Металлохозяйственные товары и основные материалы для их из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. Основы производства металлохозяйствен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. Классификация и ассортимент металлохозяйственных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. Потребительские свойства металлохозяйственных товаров (функциональные, эргономические, эстетическ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. Требования к качеству металлохозяйственных изделий. Факторы, влияющие на качество металлохозяйстве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. Маркировка, упаковка и хранение металлохозяйстве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8. Факторы, формирующие потребительские свойства парфюмерных то- варов (функциональные, эстетические, безопасность потребления, надежность, эргономические свой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ырье для производства парфюм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. Основы производства парфюмерных тов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Классификация, ассортимент и методы оценки показателей качества парфюмерных жидк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Расфасовка, упаковка, маркировка, транспортирование и хранение парфюмер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3. Сырье для косметических тов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Технология производства косметически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. Ассортимент косметических тов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Потребительские свойства и показатели качества косметически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риемка и контроль качества косме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. Упаковка, маркировка, транспортирование и хранение косме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. Классификация и современный ассортимент текстильной галантер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роцессы производства текстильно-галантерей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. Требования к качеству текстильной галантере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2. Маркировка, упаковка, транспортирование и хранение текстильно- галантерейных тов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Классификация и ассортимент кожгалантерей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. Материалы, применяемые для изготовления кожгалантерейных изде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Основы производства кожгалантерей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. Маркировка, упаковка и хранение кожгалантерейных изде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Классификация и ассортимент металлической галантер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Основы производства металлической галантер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Требования к качеству изделий металлической галантер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 Маркировка и упаковка изделий металлической галантере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Классификация и общая характеристика школьно-письменных и канцелярских тов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. Требования к качеству школьно-письменных и канцелярских това- 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. Маркировка, упаковка, транспортирование и хранение школьно- письменных и канцелярски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. Кожаная обувь: производство, качество, ассортимент и классификация. Факторы формирующие потребительские свойства обу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5. Резиновая обувь: производство, качество, ассортимент и классиф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Валяная обувь: производство, качество, ассортимент и классиф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Маркировка, упаковка, транспортирование и хранение обув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5:00Z</dcterms:created>
  <dc:creator>user</dc:creator>
  <dc:description/>
  <dc:language>en-US</dc:language>
  <cp:lastModifiedBy>GHOST</cp:lastModifiedBy>
  <dcterms:modified xsi:type="dcterms:W3CDTF">2015-12-28T06:35:00Z</dcterms:modified>
  <cp:revision>3</cp:revision>
  <dc:subject/>
  <dc:title/>
</cp:coreProperties>
</file>