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      </w:t>
      </w:r>
      <w:r>
        <w:rPr>
          <w:szCs w:val="24"/>
        </w:rPr>
        <w:br/>
        <w:t> </w:t>
        <w:br/>
        <w:t> </w:t>
      </w:r>
    </w:p>
    <w:p>
      <w:pPr>
        <w:pStyle w:val="Normal"/>
        <w:spacing w:lineRule="auto" w:line="240" w:before="280" w:after="0"/>
        <w:contextualSpacing/>
        <w:rPr>
          <w:szCs w:val="24"/>
        </w:rPr>
      </w:pPr>
      <w:r>
        <w:rPr>
          <w:szCs w:val="24"/>
        </w:rPr>
        <w:t>Таблица распределения заданий по вариантам. </w:t>
      </w:r>
    </w:p>
    <w:tbl>
      <w:tblPr>
        <w:tblW w:w="9570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807"/>
        <w:gridCol w:w="735"/>
        <w:gridCol w:w="735"/>
        <w:gridCol w:w="735"/>
        <w:gridCol w:w="735"/>
        <w:gridCol w:w="735"/>
        <w:gridCol w:w="735"/>
        <w:gridCol w:w="735"/>
        <w:gridCol w:w="735"/>
        <w:gridCol w:w="882"/>
      </w:tblGrid>
      <w:tr>
        <w:trPr/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bookmarkStart w:id="0" w:name="table01"/>
            <w:bookmarkEnd w:id="0"/>
            <w:r>
              <w:rPr>
                <w:szCs w:val="24"/>
              </w:rPr>
              <w:t xml:space="preserve">Предпоследня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ифра шифра</w:t>
            </w:r>
          </w:p>
        </w:tc>
        <w:tc>
          <w:tcPr>
            <w:tcW w:w="75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следняя цифра шифра.</w:t>
            </w:r>
          </w:p>
        </w:tc>
      </w:tr>
      <w:tr>
        <w:trPr>
          <w:trHeight w:val="1065" w:hRule="atLeast"/>
        </w:trPr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 </w:t>
              <w:br/>
              <w:t>     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 </w:t>
              <w:br/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 </w:t>
              <w:br/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 </w:t>
              <w:br/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 </w:t>
              <w:br/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 </w:t>
              <w:br/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 </w:t>
              <w:br/>
              <w:t>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 </w:t>
              <w:br/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 </w:t>
              <w:br/>
              <w:t>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 </w:t>
              <w:br/>
              <w:t>9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,1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1,3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2,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,1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,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,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3,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,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4,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,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,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 xml:space="preserve">5,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,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6,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.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7,1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,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,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8,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,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,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9,1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,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,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0,2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,53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,2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,3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9,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,1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.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,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3,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,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,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4,1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,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,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5,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,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,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6,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,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,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7,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,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8,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,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9,1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,5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0,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,60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5,1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7,3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3,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4,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,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,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3.1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,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,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,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,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,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6,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,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7,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,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.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0,2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,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,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8,1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,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,5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9.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,51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,1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,3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2.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,1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.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.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3,2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,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,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0,1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,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9,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,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8,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,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7,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.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,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6,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,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,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5,1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,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,5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4.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,51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3,1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.3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.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,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,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,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,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,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,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9,1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,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,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8,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,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,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7,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,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,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6,11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,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,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0,1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,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5,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,5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4,2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,58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7,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,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,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8,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,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9,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,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,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0,1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,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,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,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,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,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,1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,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3,2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,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,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4,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,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5,1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,5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6,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,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,562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8.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.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.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9,1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,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0,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,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,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,1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,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,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,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,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3,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,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,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4,1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,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,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5,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,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6,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,5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7,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,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,53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9,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,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0,1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,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,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,2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.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,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,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,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,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4,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,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4,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,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.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5,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.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6,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,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,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7,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,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,5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8,1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,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,59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0,2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,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,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,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,2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.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.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3,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,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,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7,1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,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5,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,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,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6,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.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,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7,1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,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,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8,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,5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9,1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,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,51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br/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4,1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.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.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5,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,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6,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,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,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7,2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,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7,1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,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,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,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,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3,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,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,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9,1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,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,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0,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,5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8,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,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,5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br/>
        <w:t> </w:t>
      </w:r>
      <w:r>
        <w:rPr>
          <w:b/>
          <w:bCs/>
          <w:szCs w:val="24"/>
        </w:rPr>
        <w:t xml:space="preserve">                                </w:t>
      </w:r>
      <w:r>
        <w:rPr>
          <w:szCs w:val="24"/>
        </w:rPr>
        <w:t> </w:t>
      </w:r>
    </w:p>
    <w:p>
      <w:pPr>
        <w:pStyle w:val="Normal"/>
        <w:spacing w:lineRule="auto" w:line="360" w:before="280" w:after="0"/>
        <w:ind w:right="-1" w:firstLine="567"/>
        <w:contextualSpacing/>
        <w:jc w:val="both"/>
        <w:rPr>
          <w:szCs w:val="24"/>
        </w:rPr>
      </w:pPr>
      <w:r>
        <w:rPr>
          <w:b/>
          <w:bCs/>
          <w:szCs w:val="24"/>
        </w:rPr>
        <w:t>Вопросы контрольной работы</w:t>
      </w:r>
    </w:p>
    <w:p>
      <w:pPr>
        <w:pStyle w:val="Normal"/>
        <w:spacing w:lineRule="auto" w:line="360" w:before="280" w:after="0"/>
        <w:ind w:right="-1" w:firstLine="567"/>
        <w:contextualSpacing/>
        <w:jc w:val="both"/>
        <w:rPr>
          <w:szCs w:val="24"/>
        </w:rPr>
      </w:pPr>
      <w:r>
        <w:rPr>
          <w:b/>
          <w:bCs/>
          <w:szCs w:val="24"/>
        </w:rPr>
        <w:t>по ПМ.03 МДК.03.02. Технологические процессы ремонтного производства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1. Понятие о производственном  и технологическом процессах  ремонта машин. Технологические  операции. Схема производственного  процесса ремонта сложной машины.</w:t>
      </w:r>
    </w:p>
    <w:p>
      <w:pPr>
        <w:pStyle w:val="Normal"/>
        <w:spacing w:lineRule="auto" w:line="360" w:before="280" w:after="0"/>
        <w:ind w:right="-1" w:firstLine="567"/>
        <w:contextualSpacing/>
        <w:rPr/>
      </w:pPr>
      <w:r>
        <w:rPr>
          <w:szCs w:val="24"/>
        </w:rPr>
        <w:t>2. Наружная очистка  и мойка машин. Способы наружной  мойки, оборудование, применяемое при  наружной мойке..</w:t>
      </w:r>
    </w:p>
    <w:p>
      <w:pPr>
        <w:pStyle w:val="Normal"/>
        <w:spacing w:lineRule="auto" w:line="360" w:before="280" w:after="0"/>
        <w:ind w:right="-1" w:firstLine="567"/>
        <w:contextualSpacing/>
        <w:rPr/>
      </w:pPr>
      <w:r>
        <w:rPr>
          <w:szCs w:val="24"/>
        </w:rPr>
        <w:t>3. Технология мойки  сборочных единиц и деталей. Способы  удаления различного рода отложений. Моющие средства.</w:t>
      </w:r>
    </w:p>
    <w:p>
      <w:pPr>
        <w:pStyle w:val="Normal"/>
        <w:spacing w:lineRule="auto" w:line="360" w:before="280" w:after="0"/>
        <w:ind w:right="-1" w:firstLine="567"/>
        <w:contextualSpacing/>
        <w:rPr/>
      </w:pPr>
      <w:r>
        <w:rPr>
          <w:szCs w:val="24"/>
        </w:rPr>
        <w:t>4. Технология разборки  машин и сборочных единиц. Особенности  разборки типичных соединений.</w:t>
      </w:r>
    </w:p>
    <w:p>
      <w:pPr>
        <w:pStyle w:val="Normal"/>
        <w:spacing w:lineRule="auto" w:line="360" w:before="280" w:after="0"/>
        <w:ind w:right="-1" w:firstLine="567"/>
        <w:contextualSpacing/>
        <w:rPr/>
      </w:pPr>
      <w:r>
        <w:rPr>
          <w:szCs w:val="24"/>
        </w:rPr>
        <w:t>5. Статическая и  динамическая балансировка сборочных  единиц и деталей.</w:t>
      </w:r>
    </w:p>
    <w:p>
      <w:pPr>
        <w:pStyle w:val="Normal"/>
        <w:spacing w:lineRule="auto" w:line="360" w:before="280" w:after="0"/>
        <w:ind w:right="-1" w:firstLine="567"/>
        <w:contextualSpacing/>
        <w:rPr/>
      </w:pPr>
      <w:r>
        <w:rPr>
          <w:szCs w:val="24"/>
        </w:rPr>
        <w:t xml:space="preserve">6. Обкатка, ее влияние  на работоспособность и надежность  сборочных единиц. </w:t>
      </w:r>
    </w:p>
    <w:p>
      <w:pPr>
        <w:pStyle w:val="Normal"/>
        <w:spacing w:lineRule="auto" w:line="360" w:before="280" w:after="0"/>
        <w:ind w:right="-1" w:firstLine="567"/>
        <w:contextualSpacing/>
        <w:rPr/>
      </w:pPr>
      <w:r>
        <w:rPr>
          <w:szCs w:val="24"/>
        </w:rPr>
        <w:t>7. Способы удаления  старых лакокрасочных материалов. Подготовка поверхности к окраске. Окраска.</w:t>
      </w:r>
    </w:p>
    <w:p>
      <w:pPr>
        <w:pStyle w:val="Normal"/>
        <w:spacing w:lineRule="auto" w:line="360" w:before="280" w:after="0"/>
        <w:ind w:right="-1" w:firstLine="567"/>
        <w:contextualSpacing/>
        <w:rPr/>
      </w:pPr>
      <w:r>
        <w:rPr>
          <w:szCs w:val="24"/>
        </w:rPr>
        <w:t>8.Грунтование, шпаклевание. Нанесение лакокрасочного покрытия. Оборудование для окраски машин.</w:t>
      </w:r>
    </w:p>
    <w:p>
      <w:pPr>
        <w:pStyle w:val="Normal"/>
        <w:spacing w:lineRule="auto" w:line="360" w:before="280" w:after="0"/>
        <w:ind w:right="-1" w:firstLine="567"/>
        <w:contextualSpacing/>
        <w:rPr/>
      </w:pPr>
      <w:r>
        <w:rPr>
          <w:szCs w:val="24"/>
        </w:rPr>
        <w:t>9. Подготовка деталей  к сварке, пайке и наплавке. Технология  ручной дуговой сварки.</w:t>
      </w:r>
    </w:p>
    <w:p>
      <w:pPr>
        <w:pStyle w:val="Normal"/>
        <w:spacing w:lineRule="auto" w:line="360" w:before="280" w:after="0"/>
        <w:ind w:right="-1" w:firstLine="567"/>
        <w:contextualSpacing/>
        <w:rPr/>
      </w:pPr>
      <w:r>
        <w:rPr>
          <w:szCs w:val="24"/>
        </w:rPr>
        <w:t xml:space="preserve">10. Электроды для  электродуговой сварки. Особенности  сварки на постоянном и переменном  токах прямой и обратной полярности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11. Особенности сварки  деталей из чугуна и алюминиевых  сплавов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12.Газовая  сварка  и ее применение. Оборудование  для газовой сварки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13.Автоматическая  сварка и наплавка деталей  под слоем флюса. Оборудование, технология  и режим сварки и наплавки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14. Сварка и наплавка  деталей в среде защитных газов. Оборудование, технология и режим  сварки и наплавки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15.Вибродуговая сварка  и наплавка деталей. Оборудование, технология и режим сварки  и наплавки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16.Технологическийя  электролитического наращивания  поверхностей..Режим электролиза  и применяемое оборудование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17.Технологический  процесс  железнения.  Оборудование, электролиты и режимы железнения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18. Технологический  процесс  хромирования. Оборудование, электролиты и режимы хромирования. Контроль качества покрытий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19.Полимерные материалы, применяемые при восстановлении  деталей. Нанесение полимерных покрытий  на изношенные детали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20. Технология  восстановление  трещин , заделки пробоин полимерными  материалами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21.Способы восстановление  деталей пластической деформацией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22.Слесарная обработка  деталей при их восстановлении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23.Приведите примеры  использования односторонне изношенных  деталей при ремонте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24. Виды механической  обработки деталей. Режимы резания  при механической обработке наплавленных  поверхностей: протачивание резцами, шлифование, притирка, хонингование, протягивание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25.Техническая характеристика  блоков и гильз. Типичные износы  и повреждения блоков и гильз, способы их определения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26.Технология восстановления  сопрягаемых поверхностей и устранение  трещин блоков двигателей. Технология  расточки и хонингования гильз. Оборудование, применяемое при ремонте  блоков и гильз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27.Основные дефекты  коленчатых валов, способы их  определения. Технические требования  к дефектации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28. Технология  шлифования  и полирования  коренных и шатунных  шеек коленчатого вала. Оборудование, режимы шлифования и полирования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29.Типичные износы  деталей шатунно-поршневого комплекта. Способы их определения. Технические  требования к дефектации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30. Требования к  комплектованию шатунно-поршневой  группой для двигателя внутреннего  сгорания. </w:t>
      </w:r>
    </w:p>
    <w:p>
      <w:pPr>
        <w:pStyle w:val="Normal"/>
        <w:spacing w:lineRule="auto" w:line="360" w:before="280" w:after="0"/>
        <w:ind w:right="-1" w:firstLine="567"/>
        <w:contextualSpacing/>
        <w:rPr/>
      </w:pPr>
      <w:r>
        <w:rPr>
          <w:szCs w:val="24"/>
        </w:rPr>
        <w:t>31</w:t>
      </w:r>
      <w:r>
        <w:rPr>
          <w:b/>
          <w:bCs/>
          <w:szCs w:val="24"/>
        </w:rPr>
        <w:t>.</w:t>
      </w:r>
      <w:r>
        <w:rPr>
          <w:szCs w:val="24"/>
        </w:rPr>
        <w:t xml:space="preserve">Типичные  износы и повреждения деталей механизма газораспределения, способы их определения. Технические требование к дефектации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32.Технология ремонта  головки цилиндров, клапанов, пружин  клапанов, распределительных валов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33.технология ремонта  клапанных гнезд, применяемое оборудование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34. Сборка головки  цилиндров и притирка клапанов. Контроль качества притирки клапанов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35.Типичные износы  и повреждения ТНВД дизельных  двигателей, способы их определения. Ремонт типичных деталей ТНВД: плунжерных пар. регулятора. </w:t>
      </w:r>
    </w:p>
    <w:p>
      <w:pPr>
        <w:pStyle w:val="Normal"/>
        <w:spacing w:lineRule="auto" w:line="360" w:before="280" w:after="0"/>
        <w:ind w:right="-1" w:firstLine="567"/>
        <w:contextualSpacing/>
        <w:rPr/>
      </w:pPr>
      <w:r>
        <w:rPr>
          <w:szCs w:val="24"/>
        </w:rPr>
        <w:t>36.Регулировка и  испытание ТНВД  на стенде КИ-921М  ГОСНИТИ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37. Дефекты деталей  бензонасосов. Технические требования  к дефектации деталей. Проверка  технического состояния насоса  на стенде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38.Основные дефекты  деталей карбюраторов. Способы их  определения и технология восстановления. Проверка  жиклеров и запорных  клапанов карбюраторов с помощью  приборов. Регулировка карбюратора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39.Ремонт баков  и топливопроводов низкого давления. Контроль качества ремонта бензонасоса  и карбюратора. Влияние технического  состояния и регулировки топливной  аппаратуры на экономное расходование  топлива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40.Типичные износы  и повреждения деталей смазочной  системы. Технология ремонта  деталей  масляных насосов. Технические требования  к ремонту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41.Сборка, обкатка  и испытание масляных насосов  на стенде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42.Восстановление  нормальной работы реактивной  масляной центрифуги. Сборка, испытание  и регулировка центрифуг на  стенде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43.Типичные неисправности  водяных насосов. Технология ремонта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44. Испытание и  ремонт водяных радиаторов и  термостатов. Контроль качества  ремонта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45. Сборка двигателя.. Последовательность сборочных операций. Установка коленчатого вала, гильз  в блок, шатунно-поршневого комплекта, шестерен механизма газораспределения, головки цилиндров, регулировка  декомпрессора и зазоров в  клапанах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46.Цель обкатки  двигателя. Способы обкатки. Режимы  и параметры обкатки двигателя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47.Испытание двигателя. Внешние признаки нормальной  работы двигателя. Места прослушивания  двигателя. Определение мощности, часового  расхода топлива и экономичности  двигателя (удельного расхода топлива)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48.Типичные неисправности  рам, корпусных деталей, кабин, облицовки  и оперения. Технология ремонта  рам, корпусных деталей, кабин, облицовки  и оперения. Контроль качества  ремонта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49.Типичные неисправности  деталей муфты сцепления, технология  ремонта. Особенности разборки, сборки  и регулировки сцепления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50. Типичные дефекты  деталей тормозной системы и  способы их восстановления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51. Типичные  неисправности деталей ходовой  части гусеничных тракторов, технология  их восстановления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 xml:space="preserve">52. Типичные  неисправности деталей ходовой  части гусеничных тракторов, технология  их восстановления. 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53. типичные неисправности  и технология ремонта деталей  рулевого управления. Контроль качества  ремонта.</w:t>
      </w:r>
    </w:p>
    <w:p>
      <w:pPr>
        <w:pStyle w:val="Normal"/>
        <w:spacing w:lineRule="auto" w:line="360" w:before="280" w:after="0"/>
        <w:ind w:right="-1" w:firstLine="567"/>
        <w:contextualSpacing/>
        <w:rPr/>
      </w:pPr>
      <w:r>
        <w:rPr>
          <w:szCs w:val="24"/>
        </w:rPr>
        <w:t>54. Типичные неисправности  и технология ремонта гидронасосов, шлангов высокого давления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55 Типичные неисправности  и технология ремонта распределителей  гидросистемы, шлангов высокого  давления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56. Типичные неисправности  и технология ремонта рабочих  органов плугов, контроль качества  ремонта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57. Типичные неисправности  и технология ремонта рабочих  органов культиваторов, контроль  качества ремонта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58. Типичные неисправности  и технология ремонта рабочих  органов зерновых сеялок, контроль  качества ремонта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59. Типичные неисправности  и технология ремонта рабочих  органов режущего механизма комбайнов, контроль качества ремонта.</w:t>
      </w:r>
    </w:p>
    <w:p>
      <w:pPr>
        <w:pStyle w:val="Normal"/>
        <w:spacing w:lineRule="auto" w:line="360" w:before="280" w:after="0"/>
        <w:ind w:right="-1" w:firstLine="567"/>
        <w:contextualSpacing/>
        <w:rPr>
          <w:szCs w:val="24"/>
        </w:rPr>
      </w:pPr>
      <w:r>
        <w:rPr>
          <w:szCs w:val="24"/>
        </w:rPr>
        <w:t>60. Типичные неисправности  и технология ремонта рабочих  органов молотилки зерноуборочных  комбайнов, контроль качества ремонта.</w:t>
      </w:r>
    </w:p>
    <w:p>
      <w:pPr>
        <w:pStyle w:val="Normal"/>
        <w:spacing w:lineRule="auto" w:line="360" w:before="280" w:after="0"/>
        <w:ind w:right="-1" w:firstLine="567"/>
        <w:contextualSpacing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280" w:after="0"/>
        <w:ind w:right="-1" w:hanging="0"/>
        <w:contextualSpacing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tLeast" w:line="0"/>
        <w:ind w:left="20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2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Style16"/>
        <w:tabs>
          <w:tab w:val="clear" w:pos="708"/>
          <w:tab w:val="left" w:pos="37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Образец заполнения титульного листа домашней контроль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20"/>
          <w:lang w:val="en-US" w:eastAsia="en-US"/>
        </w:rPr>
      </w:pPr>
      <w:r>
        <w:rPr>
          <w:rFonts w:cs="Times New Roman"/>
          <w:i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212725</wp:posOffset>
                </wp:positionV>
                <wp:extent cx="6677025" cy="880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880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Государственное бюджетное профессиональное образовательное учреждение 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«Артинский агропромышленный техникум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омер зачётной книжки: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едмет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Проверил:                                                                             </w:t>
                              <w:tab/>
                              <w:tab/>
                              <w:t xml:space="preserve">  Штирой И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Оценка:                                                                                   </w:t>
                              <w:tab/>
                              <w:tab/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Дата:                                                                                       </w:t>
                              <w:tab/>
                              <w:tab/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ыполнил: ______________________  группа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рти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693.55pt;mso-wrap-distance-left:9.05pt;mso-wrap-distance-right:9.05pt;mso-wrap-distance-top:0pt;mso-wrap-distance-bottom:0pt;margin-top:16.7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0"/>
                        </w:rPr>
                        <w:t>Государственное бюджетное профессиональное образовательное учреждение Свердлов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«Артинский агропромышленный техникум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Контрольная рабо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Номер зачётной книжки: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едмет: 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Проверил:                                                                             </w:t>
                        <w:tab/>
                        <w:tab/>
                        <w:t xml:space="preserve">  Штирой И.М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Оценка:                                                                                   </w:t>
                        <w:tab/>
                        <w:tab/>
                        <w:t xml:space="preserve">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Дата:                                                                                       </w:t>
                        <w:tab/>
                        <w:tab/>
                        <w:t xml:space="preserve">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ыполнил: ______________________  группа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рти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5:00Z</dcterms:created>
  <dc:creator>USER</dc:creator>
  <dc:description/>
  <cp:keywords/>
  <dc:language>en-US</dc:language>
  <cp:lastModifiedBy>GHOST</cp:lastModifiedBy>
  <dcterms:modified xsi:type="dcterms:W3CDTF">2017-02-14T08:54:00Z</dcterms:modified>
  <cp:revision>5</cp:revision>
  <dc:subject/>
  <dc:title/>
</cp:coreProperties>
</file>