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просы по  МДК 02.01. « МАРКЕТИНГ»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 письменные ответы на все )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щность маркетинга. Основные принципы, функции и цели маркетинг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волюция концепций маркетинг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маркетинга в зависимости от спроса. Задачи каждого вида маркетинг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кетинговая микросреда организации. Факторы микросреды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кетинговая макросреда организации. Факторы макросреды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куренция на рынке товаров и услуг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 управления маркетингом. Анализ рыночных возможностей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тие и значение сегментирования рынка. Факторы сегментирования потребительского рынка и рынка товаров промышленного назначения. Закон Парето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ор целевых сегментов. Стратегии охвата рынк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зиционирование товара на рынке. Матрица (карта) позиционирования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ка комплекса маркетинг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 и виды организационных структур службы маркетинга. Достоинства и недостатки каждого вид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атегическое и тактическое планирование маркетинг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ь в системе маркетинг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кетинговые стратеги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тие маркетинговой информации. Требования, предъявляемые к информации. Система маркетинговой информаци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тие и основные направления маркетинговых исследований. Типы маркетинговых исследований. Процесс проведения маркетинговых исследований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ы маркетинговых исследований: наблюдение, эксперимент, опрос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тие вопросника (анкета). Составляющие части вопросника. Типы вопросов. Правила определения содержания вопросов и их последовательность в анкете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ая характеристика товара. Классификация товаров. Товарный ассортимент и товарная номенклатур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тие жизненного цикла товара (ЖЦТ). Стадии ЖЦТ. Виды ЖЦТ. Маркетинговая политика в зависимости от стадии ЖЦТ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варный знак. Фирменный стиль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аковка и маркировка в системе маркетинг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ые товары в рыночной стратегии. Процесс создания нового товар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ребительский рынок. Модель покупательского поведения на потребительском рынке. Характеристики покупателя. Процесс принятия решения о покупке товар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едение покупателей на рынке товаров промежуточных назначения, на рынке промышленных продавцов, на рынке государственных учреждений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курентоспособность и качество товара. Технические и экономические параметры качества товаров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щность и функции цен. Оптовые и розничные цены. Виды цен на новые и уже существующие на рынке товары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дели рынка. Особенности ценообразования на рынках различных моделей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шние по отношению к предприятию факторы, влияющие на цену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ика расчета цен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ы установления исходной цены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налы распределения товара. Виды сбыта. Товародвижение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оптовых торговых предприятий. Маркетинг оптового продавц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розничных торговых предприятий. Маркетинг розничного продавц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лама в системе маркетинга Процесс разработки рекламной программы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чная продаж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роприятия паблик рилейшнз в системе маркетинговых коммуникаций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ткосрочные методы стимулирования сбыт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ждународный маркетинг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5:00Z</dcterms:created>
  <dc:creator>user</dc:creator>
  <dc:description/>
  <dc:language>en-US</dc:language>
  <cp:lastModifiedBy>user</cp:lastModifiedBy>
  <dcterms:modified xsi:type="dcterms:W3CDTF">2016-05-10T08:15:00Z</dcterms:modified>
  <cp:revision>2</cp:revision>
  <dc:subject/>
  <dc:title/>
</cp:coreProperties>
</file>